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 xml:space="preserve">Referat fra </w:t>
            </w:r>
            <w:r>
              <w:rPr>
                <w:spacing w:val="6"/>
                <w:sz w:val="32"/>
                <w:szCs w:val="32"/>
                <w:lang w:val="en-US" w:eastAsia="en-US"/>
              </w:rPr>
              <w:t>møte i rådmannskollegiet 3. april 2008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ommunehuset i Kragerø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Ole Magnus Stensrud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Egil Johansen, Tore Marthinsen, Knut Wille, Ole Magnus Stensrud, Jostein Harm møtte under sakene 30-32 /08.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GB"/>
              </w:rPr>
            </w:pPr>
            <w:r>
              <w:rPr>
                <w:lang w:val="en-GB"/>
              </w:rPr>
              <w:t>Jan Sæthre, Jørn Christian Schøth Knudsen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Jon Pieter Flølo, Øystein Beyer, Rolf Erling Andersen, Kåre Preben Hegland, Ole-Kristian Holtan, Nils Tore Føreland, Jostein Harm</w:t>
            </w:r>
          </w:p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31"/>
        <w:gridCol w:w="2172"/>
      </w:tblGrid>
      <w:tr>
        <w:trPr>
          <w:tblHeader w:val="true"/>
        </w:trPr>
        <w:tc>
          <w:tcPr>
            <w:tcW w:w="853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531" w:type="dxa"/>
            <w:tcBorders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bookmarkStart w:id="2" w:name="Brødteksten"/>
            <w:bookmarkEnd w:id="2"/>
            <w:r>
              <w:rPr>
                <w:b/>
              </w:rPr>
              <w:t>Sak 23/08: Referat fra rådmannsmøtet 14/2-08</w:t>
            </w:r>
          </w:p>
          <w:p>
            <w:pPr>
              <w:pStyle w:val="Dokumenttekst"/>
              <w:rPr/>
            </w:pPr>
            <w:r>
              <w:rPr/>
              <w:t>Godkjent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tcBorders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24/08 Budsjett og regnskap for 2008</w:t>
            </w:r>
          </w:p>
          <w:p>
            <w:pPr>
              <w:pStyle w:val="Dokumenttekst"/>
              <w:rPr/>
            </w:pPr>
            <w:r>
              <w:rPr/>
              <w:t xml:space="preserve">Karianne orienterte om at Grenlandssamarbeidet er tildelt 2.5 mill for 2008 av skjønnsmiddelpotten til Fylkesmannen. Tildelingsbrev fra Fylkesmannen ble utdelt i møte. Merk at halvårsrapporteringen bortfaller. Fylkesmannen ønsker en grundig rapportering i forbindelse med møte med Grenlandsrådet i november/desember. Karianne sjekker om dette passer inn i vedtatt møteplan. Saken tas opp på møte i Grenlandsrådet 4. april. 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Pengene overføres Skien kommune sammen med rammeoverføringen fra Kommunal- og regionaldepartementet. Pengene er pr. d.d. ikke overført. Regnskapsoversikt ble derfor ikke fremlagt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Vedtatt budsjett ble utdelt.  Penger avsatt til GEODATA prosjektet overføres Porsgrunn kommune så snart pengene har kommet. Penger avsatt til Klimakutt prosjektet overføres Kragerø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arianne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arianne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25/08 Oppfølging av møte i Regiontinget i Grenland</w:t>
            </w:r>
          </w:p>
          <w:p>
            <w:pPr>
              <w:pStyle w:val="Dokumenttekst"/>
              <w:rPr/>
            </w:pPr>
            <w:r>
              <w:rPr/>
              <w:t>Protokoll var sendt ut med sakspapirene.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 xml:space="preserve">Til forslag om vedtektsendring fra Porsgrunn (tillegg til § 5 </w:t>
            </w:r>
            <w:r>
              <w:rPr>
                <w:i/>
              </w:rPr>
              <w:t>”Telemark kommunerevisjon IKS er revisor for virksomheten.”</w:t>
            </w:r>
            <w:r>
              <w:rPr/>
              <w:t xml:space="preserve"> )- enstemmig vedtatt på Regiontinget: GS s regnskap er i dag en del av Skien kommunes regnskap og Telemark kommunerevisjon er dermed allerede i dag revisor for virksomheten. Vedtektene kan, i følge vedtektenes § 6, kun endres når alle kommunestyrene i deltakerkommunene har vedtatt endringen med 2/3 flertall.                     Konklusjon: Karianne drøfter med Telemark kommunerevisjon hvordan vedtaket kan følges opp. Vedtektsendringen tas inn i neste revisjon av vedtektene.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Utredning om felles politiråd i Grenland ble etterlyst på Regionrådet. Rådmennene anser saken som ikke lenger aktuell. Det er etter ønske fra politiet opprettet ett politiråd i hver kommune.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 xml:space="preserve">Felles alkoholpolitikk. Konklusjon: Det er nå for liten tid igjen til vedtak om nye/reviderte planer i kommunene til å få til en samordning. Rådmennene setter saken på dagsorden om ca. 3 år for å få til en god prosess mot neste revidering/ny plan. 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Infrastrukturplan. Kort drøfting av de prosesser som nå går. Det skal være et møte i uke 15 vedr. Infrastrukturplan Grenland. Knut Wille og Tore Marthinsen deltar på dette møtet og orienterer de andre rådmennene i etterkant. Det vurderes et temamøte om dette på neste rådmannsmøte.</w:t>
            </w:r>
          </w:p>
          <w:p>
            <w:pPr>
              <w:pStyle w:val="Dokumenttekst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an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ut Wille/Tore Marthinsen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26/08: Orientering fra møtet med Helse- og omsorgsdept. og Helse Sør-Øst</w:t>
            </w:r>
          </w:p>
          <w:p>
            <w:pPr>
              <w:pStyle w:val="Dokumenttekst"/>
              <w:rPr/>
            </w:pPr>
            <w:r>
              <w:rPr/>
              <w:t>Knut Wille og Egil Johansen orienterte kort fra møtet. Notat utarbeidet i forkant vedlegges dette referatet. Saken skal følges opp i møte 10. april med Helse Sør-Øst og kommunene i Telemark i regi av KS Telemark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27/08: Budsjett for prosjektet Klimakutt i Grenland</w:t>
            </w:r>
          </w:p>
          <w:p>
            <w:pPr>
              <w:pStyle w:val="Dokumenttekst"/>
              <w:rPr/>
            </w:pPr>
            <w:r>
              <w:rPr/>
              <w:t>Ole Magnus Stensrud la fra utarbeidet forslag til budsjett og orienterte kort om status.</w:t>
            </w:r>
          </w:p>
          <w:p>
            <w:pPr>
              <w:pStyle w:val="Dokumenttekst"/>
              <w:rPr/>
            </w:pPr>
            <w:r>
              <w:rPr/>
              <w:t>Budsjettet sendes med som vedlegg til dette referatet. Det er sendt søknader til Telemark fylkeskommune, ENOVA og aktuelle departementer, samt enkelte av prosjektdeltakerne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Dokumenttekst"/>
              <w:rPr>
                <w:b/>
                <w:b/>
              </w:rPr>
            </w:pPr>
            <w:r>
              <w:rPr/>
              <w:t xml:space="preserve">Budsjettforslag vedtat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Verdana"/>
                <w:b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ak 28/08 Mulig samarbeid om lærere i den kommunal kulturskol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le Magnus Stensrud tok opp at Kragerø har hatt problemer med å rekruttere lærere til kulturskolen og stilte spørsmålet om det kan samarbeides om tilsetting av lærer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onklusjon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ragerø melder inn der de har ledig kapasitet. De øvrige kommunene følger opp og vurderer behov for ytterliggere samarbeid.</w:t>
            </w:r>
          </w:p>
          <w:p>
            <w:pPr>
              <w:pStyle w:val="Dokumentteks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29/08: Utredning om samordning og styring av felles eierskap til kommunale bedrifter og –selskaper</w:t>
            </w:r>
          </w:p>
          <w:p>
            <w:pPr>
              <w:pStyle w:val="Dokumenttekst"/>
              <w:rPr/>
            </w:pPr>
            <w:r>
              <w:rPr/>
              <w:t>Karianne la fram foreløpig plan for arbeidet og fikk innspill vedr. prosjektets rammer og mål. Karianne drøfter videre med Arbeidsutvalget som er styringsgruppe for prosjektet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anne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30/08 IKT-strategi – forprosjekt</w:t>
            </w:r>
          </w:p>
          <w:p>
            <w:pPr>
              <w:pStyle w:val="Dokumenttekst"/>
              <w:rPr/>
            </w:pPr>
            <w:r>
              <w:rPr/>
              <w:t>Jostein harm orienterte om status.</w:t>
            </w:r>
          </w:p>
          <w:p>
            <w:pPr>
              <w:pStyle w:val="Dokumenttekst"/>
              <w:rPr/>
            </w:pPr>
            <w:r>
              <w:rPr/>
              <w:t>Forslag til plan utarbeidet av KS – eKommune 2012 – er ute på høring.</w:t>
            </w:r>
          </w:p>
          <w:p>
            <w:pPr>
              <w:pStyle w:val="Dokumenttekst"/>
              <w:rPr/>
            </w:pPr>
            <w:r>
              <w:rPr/>
              <w:t>Prosjektgruppen ønsker å ta utgangspunkt i målene i den planen og utarbeidet tiltak for grenlandskommunene. Dette vil da bli et forslag til en IKT-strategi for Grenland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Rådmennene støttet forslaget om at prosjektet tar utgangspunkt i målene skissert i utkast til eKommune 2012. Prosjektet utarbeider alternative forslag til tiltak under hvert av målene.</w:t>
            </w:r>
          </w:p>
          <w:p>
            <w:pPr>
              <w:pStyle w:val="Dokumenttekst"/>
              <w:rPr/>
            </w:pPr>
            <w:r>
              <w:rPr/>
              <w:t>Det vurderes å arrangere en felles presentasjon av eKommune 2012 for alle grenlandskommunene når denne er klar (høsten 2008)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tein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k 31/08: Status for portalprosjekt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tein Harm orienterte kort om stat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sjektet har enkelte utfordringer av teknisk karak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erandør skal i løpet av de nærmeste dagene sikre at løsningene funger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sjektmøtet vedtatt utsettelse av lanseringen. Ny lanseringsdato foreløpig ikke fastsatt. Jostein orienterer om ny dato når dette er vedtatt i prosjektgrupp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anettprosjektet settes i gang når portalprosjektet er i hav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Jostein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3208 Bredbåndsutbygging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ostein orienterte om status og følgende fremdrif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 – gjennomgang av innkomne tilb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4 – møte med TF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4 – koordinering/informasjon grenlandskommune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e 16/17 – dialog med leverandør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4 – valg av leverandø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dtak:</w:t>
            </w:r>
            <w:r>
              <w:rPr>
                <w:rFonts w:cs="Times New Roman" w:ascii="Times New Roman" w:hAnsi="Times New Roman"/>
                <w:sz w:val="24"/>
              </w:rPr>
              <w:t xml:space="preserve"> Rådmennene tok orienteringen til etterretning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ak 33/08: Høring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ndlingsplan for lokalmat i Telemark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  <w:r>
              <w:rPr>
                <w:rFonts w:cs="Times New Roman" w:ascii="Times New Roman" w:hAnsi="Times New Roman"/>
                <w:sz w:val="24"/>
              </w:rPr>
              <w:t xml:space="preserve"> Skien har vedtatt en uttalelse. Denne sendes ut til de øvrige rådmennene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sk Bane AS har sendt et brev til fylkene og aktuelle kommuner der det bes om uttalelse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onklusjon: </w:t>
            </w:r>
            <w:r>
              <w:rPr>
                <w:rFonts w:cs="Times New Roman" w:ascii="Times New Roman" w:hAnsi="Times New Roman"/>
                <w:sz w:val="24"/>
              </w:rPr>
              <w:t>Skien har utarbeidet en sak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nut Wille sender saken til de øvrige.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valtningsreformen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onklusjon: </w:t>
            </w:r>
            <w:r>
              <w:rPr>
                <w:rFonts w:cs="Times New Roman" w:ascii="Times New Roman" w:hAnsi="Times New Roman"/>
                <w:sz w:val="24"/>
              </w:rPr>
              <w:t>Saksframlegg fra Porsgrunn sendes de øvrige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anne (sendt 7/4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ut Will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anne (sendt 7/4)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34/08: Eventuel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arbeid om miljøfaglig kompetan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e Magnus Stensrud orienterte om vedtak i hovedutvalget for administrasjon i Kragerø der det bes om at det vurderes hvorvidt det kan være aktuelt å sikre miljøfaglig kompetanse via Grenlandssamarbeid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ørsmålet ble kort drøftet. Ingen ledig kapasitet i Skien eller Porsgrunn når det gjelder miljøvernrådgiver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onklusjon: </w:t>
            </w:r>
            <w:r>
              <w:rPr>
                <w:rFonts w:cs="Times New Roman" w:ascii="Times New Roman" w:hAnsi="Times New Roman"/>
                <w:sz w:val="24"/>
              </w:rPr>
              <w:t>Rådmennene kan ikke se at de oppgaver som kommunene har på dette området kan løses mer kostnadseffektivt eller bedre i et samarbei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 eventuelt slik samarbeid må eventuelt tas med i Grenlandssamarbeidets handlingspl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slag om etablering av en funksjon som kan ivareta grenlandskommunenes arbeid med utnyttelse av EU/EØS-avtalens muligheter for nettverk, tjenesteutvikling og økonomisk støt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onklusjon: </w:t>
            </w:r>
            <w:r>
              <w:rPr>
                <w:rFonts w:cs="Times New Roman" w:ascii="Times New Roman" w:hAnsi="Times New Roman"/>
                <w:sz w:val="24"/>
              </w:rPr>
              <w:t>Forslaget positivt mottatt. Egil Johansen legger fram en sak om dette i neste møtet i rådmannskollegiet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Egil Jo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-451485</wp:posOffset>
          </wp:positionV>
          <wp:extent cx="852487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5180</wp:posOffset>
          </wp:positionH>
          <wp:positionV relativeFrom="paragraph">
            <wp:posOffset>-306070</wp:posOffset>
          </wp:positionV>
          <wp:extent cx="3675380" cy="6877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0:00Z</dcterms:created>
  <dc:creator>sohimf</dc:creator>
  <dc:description/>
  <cp:keywords/>
  <dc:language>en-US</dc:language>
  <cp:lastModifiedBy>Ris Service</cp:lastModifiedBy>
  <cp:lastPrinted>2008-04-10T10:57:00Z</cp:lastPrinted>
  <dcterms:modified xsi:type="dcterms:W3CDTF">2008-04-16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693555741</vt:r8>
  </property>
  <property fmtid="{D5CDD505-2E9C-101B-9397-08002B2CF9AE}" pid="3" name="_ReviewingToolsShownOnce">
    <vt:lpwstr/>
  </property>
</Properties>
</file>