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11.4.2014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ragerø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åre Preben Heglan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åre Preben Hegland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, Hedda Foss Five,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Karianne Sydtveit Reiten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Øystein Beyer, Gunn Berit R. Holmelid,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Jon Pieter Flølo, </w:t>
            </w:r>
            <w:r>
              <w:rPr>
                <w:rFonts w:cs="Times New Roman" w:ascii="Times New Roman" w:hAnsi="Times New Roman"/>
                <w:sz w:val="24"/>
              </w:rPr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menn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2"/>
        <w:gridCol w:w="2172"/>
      </w:tblGrid>
      <w:tr>
        <w:trPr>
          <w:tblHeader w:val="true"/>
        </w:trPr>
        <w:tc>
          <w:tcPr>
            <w:tcW w:w="8602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602" w:type="dxa"/>
            <w:tcBorders>
              <w:bottom w:val="single" w:sz="4" w:space="0" w:color="000000"/>
            </w:tcBorders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1"/>
            </w:tblGrid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kumenttekst"/>
                    <w:rPr/>
                  </w:pPr>
                  <w:bookmarkStart w:id="2" w:name="Brødteksten"/>
                  <w:bookmarkEnd w:id="2"/>
                  <w:r>
                    <w:rPr>
                      <w:b/>
                    </w:rPr>
                    <w:t>Sak 10/14 Referat fra møte 21.1.2014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7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7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atet godkjent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7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ak 12/14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rienteringssaker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Saker under arbeid fra daglig leder og rådmannskollegiet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/>
                      <w:color w:val="000000"/>
                    </w:rPr>
                    <w:t>Konklusjon:</w:t>
                  </w:r>
                  <w:r>
                    <w:rPr>
                      <w:color w:val="000000"/>
                    </w:rPr>
                    <w:t xml:space="preserve"> Tatt til orientering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Sak 13/14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Fremtidig næringssamarbeid – nye ViG IKS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tatus og orientering om arbeidet med opprettelse og drift av det nye selskapet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Overføring av næringsmedarbeidere – ordførerne fikk orientering om prosessen og håndtering av aktuelle problemstillinger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/>
                    </w:rPr>
                    <w:t>Konklusjon:</w:t>
                  </w:r>
                  <w:r>
                    <w:rPr/>
                    <w:t xml:space="preserve"> Tatt til orientering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14/14 Årsmelding for Grenlandssamarbeidet 20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Årsmeldingen oversendt kommunene til behandling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nklusjon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tatt til orientering og behandles av Grenlandsrådet 25 april 201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15/14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Grenlandsrådet 25. april 2014 – forberedel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Gjennomgang av saksliste og forberedelse av møt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16/14 Møte med Telemarksbenken vår 2014 – dato og forberedelse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Møte med Telemarksbenken – i Oslo onsdag 7 mai kl. 12 – ordførermøte – kveldsmøte med Telemarksbenken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Aktuelle saker drøfte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Sak 17/14 Valg av ny leder og nestleder for Grenlandsrådet 25 april 2014 –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forberedelse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klusjon: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 xml:space="preserve">Ordførerkollegiet vil foreslå følgende: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leder Hedda Foss Five – nestleder Karianne S Reit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18/14 Grenland Hav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Felles møte og godtgjørelse til medlemmene i representantska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Saken drøftet kor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19/14 Infrastruktur – div te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ørvestbanen – felles strateg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Bypakke fase 3 – ringve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Haukelivegen – felles strategi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Grenlandsrådet 25 april: orientering fra TFK (Andreas Kjær/Jorid Sæthre?)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Status sørvestbanen (KVU)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Ringveien – bypakke 3 – bør ha fokuset på fase 1 nå. Avvente diskusjon om de tiltakene/grepene som ligger i fase 1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Haukelivegen - strategi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 xml:space="preserve">Viktig at Grenland står sammen om intercitytriangelet Lillehammer – skien – halden. Porsgrunn stasjon.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Uttalelse – felles? NTP – løfte fram det som man er enige om – vise til NTP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 xml:space="preserve">Agder – bør se på samhandling og dialog også med kommunene i Agder. Rådmennene ser på et felles møte for dialog.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12. mai  - møte vedr sammenkobling sørvestbanen ++ Porsgrun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20/14 Telemark interkommunale næringsfon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Orientering om kommunestyrevedtak i Bamble – v/Flø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21/14 Museumstilskudd og konsekvens av sammenslåing for museet i Ski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v/Hedda Foss Five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 xml:space="preserve">Lite samhandling som museumsregion. Her taper vi i Grenland. Bør vurdere å reise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 xml:space="preserve">temaet høyere i Grenland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22/14 Høring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olitiloven – endringer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Vedtektene politiloven – kort runde på status fra de enkelte kommunene vedr politivedtektene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Høring på endringer politiloven for å gi kommunen mulighet til forby tigging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Denne saken bør oppsummeres etter sommere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23/14 Møteplan for Ordførerkollegiet 2014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klusjon: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mai kl 12 i Porsgrunn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 august kl 9 – 12 i skien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enlandsråd 5 september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kumentteks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k 24/14 Eventuelt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iselivstema på neste ordførerkollegiet – TIN – Visit Telemark – Visit Grenland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– </w:t>
                  </w:r>
                  <w:r>
                    <w:rPr>
                      <w:b/>
                    </w:rPr>
                    <w:t>henvendelse fra NHO – kommunesammenslåing – tas opp på Grenlandsrådet.</w:t>
                  </w:r>
                </w:p>
                <w:p>
                  <w:pPr>
                    <w:pStyle w:val="Dokumentteks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7:00Z</dcterms:created>
  <dc:creator>sohimf</dc:creator>
  <dc:description/>
  <cp:keywords/>
  <dc:language>en-US</dc:language>
  <cp:lastModifiedBy>Karianne Resare</cp:lastModifiedBy>
  <cp:lastPrinted>2014-08-22T08:41:00Z</cp:lastPrinted>
  <dcterms:modified xsi:type="dcterms:W3CDTF">2014-08-22T06:42:00Z</dcterms:modified>
  <cp:revision>4</cp:revision>
  <dc:subject/>
  <dc:title/>
</cp:coreProperties>
</file>