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2. oktober 2009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ien rådhus - formannskapssalen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nut Will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Tore Marthinsen (fra kl. 10.30), Knut Wille, Egil Johansen, Jørn Christian Schøth Knudsen, Gunn Ellen Berg, Hanne Winberg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lang w:val="en-GB"/>
              </w:rPr>
            </w:pPr>
            <w:r>
              <w:rPr>
                <w:lang w:val="en-GB"/>
              </w:rPr>
              <w:t>Ole Magnus Stensrud,</w:t>
            </w:r>
            <w:r>
              <w:rPr/>
              <w:t xml:space="preserve"> Jan Sæth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31"/>
        <w:gridCol w:w="2172"/>
      </w:tblGrid>
      <w:tr>
        <w:trPr>
          <w:tblHeader w:val="true"/>
          <w:trHeight w:val="516" w:hRule="atLeast"/>
        </w:trPr>
        <w:tc>
          <w:tcPr>
            <w:tcW w:w="853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53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60/09 Referat fra rådmannsmøtet 15/9-09</w:t>
            </w:r>
          </w:p>
          <w:p>
            <w:pPr>
              <w:pStyle w:val="Dokumenttekst"/>
              <w:rPr/>
            </w:pPr>
            <w:r>
              <w:rPr/>
              <w:t>Utkast til referat sendt ut per e-post – godkjennes per e-post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/>
            </w:pPr>
            <w:bookmarkStart w:id="2" w:name="Brødteksten"/>
            <w:bookmarkEnd w:id="2"/>
            <w:r>
              <w:rPr>
                <w:b/>
              </w:rPr>
              <w:t xml:space="preserve">Sak 61/09 Økonomisk oversik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Oversendes til orientering per e-post om når det anses hensiktsmessig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Sak 62/09 Grenlandsrådet 21.-22. september – oppfølging 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gjennomgang av ViG – behandling i kommunene</w:t>
            </w:r>
          </w:p>
          <w:p>
            <w:pPr>
              <w:pStyle w:val="Dokumenttekst"/>
              <w:rPr/>
            </w:pPr>
            <w:r>
              <w:rPr/>
              <w:t>Det ble vist til oversendelse av utarbeidet saksframlegg fra ordfører i Skien. Skien behandlet saken torsdag 1. oktober og fattet vedtak ihht. innstilling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nut Wille gikk igjennom vedtaket i Skien. Dette ble kort drøftet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rianne tar opp med AU hvem som tar et ansvar for å starte opp arbeidet med å utarbeide forslag til nye vedtekter. Denne avklaringen gjøres i løpet av oktob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n Knudsen orienterte om at Kragerø og Drangedal ønsker å se på mulighetene for å lage et felles saksframlegg og har rådmennene her har drøftet det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rsgrunn skal ha saken opp til politisk behandling den 12. oktober og Drangedal 27. oktob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ennene er tilfreds med at saken kommer opp til politisk behandling i kommunene raskt og avventer kommunestyrenes vedta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tar opp med AU hvem som tar et ansvar for å starte opp arbeidet med å utarbeide forslag til nye vedtekter. Denne avklaringen gjøres i løpet av oktober.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k 63/09 Prosjektlederstilling IKT - ansettel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vjugruppen har foretatt intervjuer av alle tre søkerne og skrevet en innstill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n Knudsen gikk igjennom intervjugruppens innstill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annskollegiet støtter innstilling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bert Lien Pettersen, Bamble kommune, tilbys stillingen ihht. innstilling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ådmannskollegiet anmoder Bamble kommune om å gi han permisjon og mulighet for tiltredelse så snart som mulig. Han anmodes om å bruke Grenlandssamarbeidets prosjektkontor på Nenset så mye som muli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ianne orienterer søkerne. 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Dokument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Dokument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Dokumentteks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Dokumentteks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Dokumentteks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Dokumentteks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Dokumentteks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64/09 Grenlandskommunenes Innkjøpsenhet GKI – budsjett for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nut Wille la fram forslag til budsjett for 20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t ble en kort drøfting av om GKI bør ha en ambisjon om å øke inntektene sine – ved å ta inn flere deltaker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Konklusjon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KI bør ha en ambisjon om å øke inntektene sine ved å søke å ta inn flere deltaker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udsjettet godkjent med følgende endring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e budsjetterte inntektene økes med 5% - dvs. 30 000,-. Budsjettsummen reduseres til 3 438 000,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KI bør fortsette arbeidet med å synliggjøre gevinstene av samarbeide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65/09 Øvrige vertskommunesamarbei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ken utsettes til neste mø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 ble orientert om at det er tatt initiativ til å se på mulighetene til å lage felles retningslinjer/mal for beregning av overhead-kostnader knyttet til vertskommunesamarbeid. Økonomisjefene i Skien og Porsgrunn ser på det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ørreundersøkelse vertskommunesamarbeid – Kommunal- og regionaldepartemente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ianne arbeider med en oversikt knyttet til organisasjonsform og kontakter KRD/NIBR for mer info og klargjø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ntuel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risesenteret</w:t>
            </w:r>
            <w:r>
              <w:rPr>
                <w:rFonts w:cs="Times New Roman" w:ascii="Times New Roman" w:hAnsi="Times New Roman"/>
                <w:sz w:val="24"/>
              </w:rPr>
              <w:t xml:space="preserve"> – bør se på organiseringen her. Blir en lovpålagt oppga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 nå kommet et saksframlegg til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jekke hvordan dette behandles i de øvrige kommunene i Telemar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yreleder/daglig leder inviteres til neste rådmannsmøt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vinner i politikken – </w:t>
            </w:r>
            <w:r>
              <w:rPr>
                <w:rFonts w:cs="Times New Roman" w:ascii="Times New Roman" w:hAnsi="Times New Roman"/>
                <w:sz w:val="24"/>
              </w:rPr>
              <w:t>prosjektleder Tonje Løwer Gurholt slutter. Den politiske prosjektgruppen skal drøfte videre drift av prosjektet i sitt møte 15. oktob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66/09 Formøte budsjettkonferanse – drøfting av felles prinsipper for kommunalt tilskud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t rund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kien og Porsgrunn har følgende holdning til vertskommunesamarbeidene: legger først på 3.3 % på alle virksomhetene. Kutter så 3 % på hele budsjettet – dvs. at det er omtrent på 0. Fryses omtrent på 2009-niv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orslag om at samme prinsipp legges til grunn for de interkommunale selskape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t ble påpekt at 0-vekst vil kunne slå veldig forskjellig ut. Bør høre på selskapene før man trekker en endelig konklusj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ere av kommunene er i en slik situasjon at virksomhetene må kutte. Det bør også gjenspeiles i tilskuddene til de interkommunale selskapene. Rådmennene foreslår 0% vekst der det er mulighet for dette.</w:t>
            </w:r>
          </w:p>
          <w:p>
            <w:pPr>
              <w:pStyle w:val="Dokument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67/09 Budsjettkonferanse – interkommunale selskap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omm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te orienteringer fra selskapene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2"/>
              </w:rPr>
              <w:t>Visit Grenland AS v/ Christer Sørensen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2"/>
              </w:rPr>
              <w:t>Vekst i Grenland AS v/ Ståle Tveit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2"/>
              </w:rPr>
              <w:t>Telemark kommunerevisjon IKS v/ Finn Egil Aure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2"/>
              </w:rPr>
              <w:t>GEA Norvegica Geopark IKS v/ Kristin Rangnes og Ingeborg Klepp</w:t>
            </w:r>
          </w:p>
          <w:p>
            <w:pPr>
              <w:pStyle w:val="Normal"/>
              <w:ind w:left="106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Telemarks kontrollutvalgssekretariat v/ Øystein Bergh</w:t>
            </w:r>
          </w:p>
          <w:p>
            <w:pPr>
              <w:pStyle w:val="Normal"/>
              <w:ind w:left="106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slutningsvis drøftet rådmennene prinsipper for tilskudd fra kommune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/oppsummeri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EOPARK: </w:t>
            </w:r>
            <w:r>
              <w:rPr>
                <w:rFonts w:cs="Times New Roman" w:ascii="Times New Roman" w:hAnsi="Times New Roman"/>
                <w:sz w:val="24"/>
              </w:rPr>
              <w:t>her er årlig justering avtalefestet. Kommunal deflator/konsumprisindeksen (sjekkes) legges på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sitGrenland:</w:t>
            </w:r>
            <w:r>
              <w:rPr>
                <w:rFonts w:cs="Times New Roman" w:ascii="Times New Roman" w:hAnsi="Times New Roman"/>
                <w:sz w:val="24"/>
              </w:rPr>
              <w:t xml:space="preserve"> har i budsjettforslag lagt opp til 0%-vekst. Rådmennene støtter dett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iG:</w:t>
            </w:r>
            <w:r>
              <w:rPr>
                <w:rFonts w:cs="Times New Roman" w:ascii="Times New Roman" w:hAnsi="Times New Roman"/>
                <w:sz w:val="24"/>
              </w:rPr>
              <w:t xml:space="preserve"> Rådmennene vil foreslå 0%-vekst for 20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rollutvalgssekretariatet:</w:t>
            </w:r>
            <w:r>
              <w:rPr>
                <w:rFonts w:cs="Times New Roman" w:ascii="Times New Roman" w:hAnsi="Times New Roman"/>
                <w:sz w:val="24"/>
              </w:rPr>
              <w:t xml:space="preserve"> Kontrollutvalgenes forslag til budsjett videresendes av rådmennene for politisk behandling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 rådmannsmøte:</w:t>
      </w:r>
    </w:p>
    <w:p>
      <w:pPr>
        <w:pStyle w:val="Normal"/>
        <w:rPr/>
      </w:pPr>
      <w:r>
        <w:rPr/>
        <w:t>25. november kl. 8.00–11.30 (Porsgrunn)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46:00Z</dcterms:created>
  <dc:creator>sohimf</dc:creator>
  <dc:description/>
  <cp:keywords/>
  <dc:language>en-US</dc:language>
  <cp:lastModifiedBy>resk</cp:lastModifiedBy>
  <cp:lastPrinted>2008-11-11T11:42:00Z</cp:lastPrinted>
  <dcterms:modified xsi:type="dcterms:W3CDTF">2009-11-17T13:37:00Z</dcterms:modified>
  <cp:revision>6</cp:revision>
  <dc:subject/>
  <dc:title/>
</cp:coreProperties>
</file>