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27" w:hanging="0"/>
        <w:rPr/>
      </w:pPr>
      <w:r>
        <w:rPr>
          <w:rFonts w:cs="Times New Roman" w:ascii="Times New Roman" w:hAnsi="Times New Roman"/>
          <w:b/>
          <w:color w:val="FF0000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6"/>
        </w:rPr>
        <w:t>REFERAT</w:t>
      </w:r>
    </w:p>
    <w:p>
      <w:pPr>
        <w:pStyle w:val="Normal"/>
        <w:ind w:left="-142" w:right="-427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1069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273"/>
      </w:tblGrid>
      <w:tr>
        <w:trPr/>
        <w:tc>
          <w:tcPr>
            <w:tcW w:w="10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skrift"/>
              <w:spacing w:before="0" w:after="0"/>
              <w:jc w:val="center"/>
              <w:rPr>
                <w:rFonts w:ascii="Humnst777 Blk BT;Tahoma" w:hAnsi="Humnst777 Blk BT;Tahoma" w:cs="Humnst777 Blk BT;Tahoma"/>
                <w:spacing w:val="6"/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w:t xml:space="preserve">Referat fra </w:t>
            </w:r>
            <w:r>
              <w:rPr>
                <w:spacing w:val="6"/>
                <w:sz w:val="32"/>
                <w:szCs w:val="32"/>
                <w:lang w:val="en-US" w:eastAsia="en-US"/>
              </w:rPr>
              <w:t>møte i rådmannskollegiet 14. februar 2008</w:t>
            </w:r>
          </w:p>
        </w:tc>
      </w:tr>
      <w:tr>
        <w:trPr/>
        <w:tc>
          <w:tcPr>
            <w:tcW w:w="10691" w:type="dxa"/>
            <w:gridSpan w:val="2"/>
            <w:tcBorders>
              <w:top w:val="single" w:sz="4" w:space="0" w:color="000000"/>
            </w:tcBorders>
          </w:tcPr>
          <w:p>
            <w:pPr>
              <w:pStyle w:val="Overskrift"/>
              <w:snapToGrid w:val="false"/>
              <w:spacing w:before="0" w:after="0"/>
              <w:rPr>
                <w:rFonts w:ascii="Humnst777 Blk BT;Tahoma" w:hAnsi="Humnst777 Blk BT;Tahoma" w:cs="Humnst777 Blk BT;Tahoma"/>
                <w:b/>
                <w:b/>
                <w:spacing w:val="6"/>
                <w:sz w:val="24"/>
                <w:lang w:val="en-US" w:eastAsia="en-US"/>
              </w:rPr>
            </w:pPr>
            <w:r>
              <w:rPr>
                <w:rFonts w:cs="Humnst777 Blk BT;Tahoma" w:ascii="Humnst777 Blk BT;Tahoma" w:hAnsi="Humnst777 Blk BT;Tahoma"/>
                <w:b/>
                <w:spacing w:val="6"/>
                <w:sz w:val="24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Sted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Kommunehuset i Drangedal</w:t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Møteleder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lang w:val="en-GB"/>
              </w:rPr>
            </w:pPr>
            <w:r>
              <w:rPr>
                <w:lang w:val="en-GB"/>
              </w:rPr>
              <w:t>Jørn Christian Schøth Knudsen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Referent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Karianne Resare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bookmarkStart w:id="0" w:name="TilStede"/>
            <w:bookmarkStart w:id="1" w:name="TilStede_T"/>
            <w:bookmarkEnd w:id="0"/>
            <w:bookmarkEnd w:id="1"/>
            <w:r>
              <w:rPr>
                <w:b/>
              </w:rPr>
              <w:t>Til stede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 xml:space="preserve">Egil Johansen, Tore Marthinsen, Jan Sæthre, Knut Wille, Ole Magnus Stensrud, Jørn Christian Schøth Knudsen, Jostein Harm møtte under sak 15/08. 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Forfall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Kopi til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Jon Pieter Flølo, Øystein Beyer, Rolf Erling Andersen, Kåre Preben Hegland, Ole-Kristian Holtan, Nils Tore Føreland, Jostein Harm</w:t>
            </w:r>
          </w:p>
          <w:p>
            <w:pPr>
              <w:pStyle w:val="Dokumenttekst"/>
              <w:rPr/>
            </w:pPr>
            <w:hyperlink r:id="rId2">
              <w:r>
                <w:rPr>
                  <w:rStyle w:val="InternetLink"/>
                </w:rPr>
                <w:t>www.grenlandssamarbeidet.no</w:t>
              </w:r>
            </w:hyperlink>
          </w:p>
        </w:tc>
      </w:tr>
    </w:tbl>
    <w:p>
      <w:pPr>
        <w:pStyle w:val="Normal"/>
        <w:ind w:right="-427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1070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31"/>
        <w:gridCol w:w="2172"/>
      </w:tblGrid>
      <w:tr>
        <w:trPr>
          <w:tblHeader w:val="true"/>
        </w:trPr>
        <w:tc>
          <w:tcPr>
            <w:tcW w:w="8531" w:type="dxa"/>
            <w:tcBorders>
              <w:bottom w:val="single" w:sz="6" w:space="0" w:color="000000"/>
            </w:tcBorders>
          </w:tcPr>
          <w:p>
            <w:pPr>
              <w:pStyle w:val="Dokumenttekst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okumenttekst"/>
              <w:spacing w:before="60" w:after="60"/>
              <w:rPr/>
            </w:pPr>
            <w:r>
              <w:rPr/>
              <w:t>Ansvar / frist</w:t>
            </w:r>
          </w:p>
        </w:tc>
      </w:tr>
      <w:tr>
        <w:trPr/>
        <w:tc>
          <w:tcPr>
            <w:tcW w:w="8531" w:type="dxa"/>
            <w:tcBorders>
              <w:bottom w:val="single" w:sz="4" w:space="0" w:color="000000"/>
            </w:tcBorders>
          </w:tcPr>
          <w:p>
            <w:pPr>
              <w:pStyle w:val="Dokumenttekst"/>
              <w:rPr>
                <w:b/>
                <w:b/>
              </w:rPr>
            </w:pPr>
            <w:bookmarkStart w:id="2" w:name="Brødteksten"/>
            <w:bookmarkEnd w:id="2"/>
            <w:r>
              <w:rPr>
                <w:b/>
              </w:rPr>
              <w:t>Sak 13/08: Referat fra rådmannsmøtet 30/1-08</w:t>
            </w:r>
          </w:p>
          <w:p>
            <w:pPr>
              <w:pStyle w:val="Dokumenttekst"/>
              <w:rPr/>
            </w:pPr>
            <w:r>
              <w:rPr/>
              <w:t>Godkjent.</w:t>
            </w:r>
          </w:p>
          <w:p>
            <w:pPr>
              <w:pStyle w:val="Dokumenttekst"/>
              <w:rPr/>
            </w:pPr>
            <w:r>
              <w:rPr/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Sak 14/08 Oppfølging av møte i Grenlandsrådet 30.1.08</w:t>
            </w:r>
          </w:p>
          <w:p>
            <w:pPr>
              <w:pStyle w:val="Dokumenttekst"/>
              <w:rPr/>
            </w:pPr>
            <w:r>
              <w:rPr/>
              <w:t>Eierskapsprosjektet – rådmennenes rolle i dette prosjektet ble kort drøftet.</w:t>
            </w:r>
          </w:p>
          <w:p>
            <w:pPr>
              <w:pStyle w:val="Dokumenttekst"/>
              <w:rPr/>
            </w:pPr>
            <w:r>
              <w:rPr/>
              <w:t xml:space="preserve">Enighet om at prosjektets settes opp som egen sak i neste møte. </w:t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  <w:t>Saksliste til Grenlandsrådet og Regiontinget –</w:t>
            </w:r>
          </w:p>
          <w:p>
            <w:pPr>
              <w:pStyle w:val="Dokumenttekst"/>
              <w:rPr/>
            </w:pPr>
            <w:r>
              <w:rPr/>
              <w:t>Enighet om at rådmennene får kopi av e-post med utkast til saksliste som sendes arbeidsutvalget.</w:t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  <w:t xml:space="preserve">Vedr. kontaktmøte med Sykehuset Telemark – enighet om at kommunene og regionen må engasjerer seg. </w:t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Konklusjon:</w:t>
            </w:r>
          </w:p>
          <w:p>
            <w:pPr>
              <w:pStyle w:val="Dokumenttekst"/>
              <w:rPr/>
            </w:pPr>
            <w:r>
              <w:rPr/>
              <w:t>Rådmennene ønsker at Knut Wille og Egil Johansen blir med på det anmodede møte med statsråd Sylvia Brustad. Disse tar initiativ til å forberede en presentasjon av kommunenes budskap.</w:t>
            </w:r>
          </w:p>
          <w:p>
            <w:pPr>
              <w:pStyle w:val="Dokumenttekst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rian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rian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Egil Johansen, Knut Wille og Karianne</w:t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Sak 15/08: IKT-strategi – forprosjekt</w:t>
            </w:r>
          </w:p>
          <w:p>
            <w:pPr>
              <w:pStyle w:val="Dokumenttekst"/>
              <w:rPr/>
            </w:pPr>
            <w:r>
              <w:rPr/>
              <w:t>Jostein Harm orienterer om status og legger fram forslag til informasjonsplan og budsjett.</w:t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  <w:t>Ole Magnus Stensrud tok opp saken vedr. samarbeidsavtale mellom den enkelte kommune og det lokale helseforetak om IKT.  Det ble her henvist til at KS var involvert i denne saken (KS-avtale). Kort drøfting av saken. Enighet om at Jostein tar dette med inn i IKT-prosjektet.</w:t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  <w:t>Utkast til informasjonsplan:</w:t>
            </w:r>
          </w:p>
          <w:p>
            <w:pPr>
              <w:pStyle w:val="Dokumenttekst"/>
              <w:rPr/>
            </w:pPr>
            <w:r>
              <w:rPr/>
              <w:t xml:space="preserve">Jostein la fram informasjonsplan for prosjektet. Det er viktig at dette prosjektet forankres i kommunene. Han ønsker å informere formannskapene (eventuelt utvalg) om prosjektet. </w:t>
            </w:r>
          </w:p>
          <w:p>
            <w:pPr>
              <w:pStyle w:val="Dokumenttekst"/>
              <w:rPr/>
            </w:pPr>
            <w:r>
              <w:rPr>
                <w:b/>
              </w:rPr>
              <w:t>Konklusjon:</w:t>
            </w:r>
            <w:r>
              <w:rPr/>
              <w:t xml:space="preserve"> Informasjonsplanen ble tatt til orientering.</w:t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  <w:t>Det ble videre kort orientert om Bergens IKT prosjekt og utviklingen der. Jostein og Karianne skal til Bergen neste uke for å lære mer om prosessen der og se på mulighetene for at vi kan benytte oss av de utredningene som er gjort der vedrørende felles regional IKT- strategi.</w:t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  <w:t xml:space="preserve">Sammensetningen av prosjektgruppen: </w:t>
            </w:r>
          </w:p>
          <w:p>
            <w:pPr>
              <w:pStyle w:val="Dokumenttekst"/>
              <w:rPr/>
            </w:pPr>
            <w:r>
              <w:rPr/>
              <w:t>Representant fra Drangedal i prosjektgruppe IKT er Hilde Molberg Enhetsleder for Levekår</w:t>
            </w:r>
            <w:r>
              <w:rPr>
                <w:b/>
              </w:rPr>
              <w:t xml:space="preserve">. </w:t>
            </w:r>
            <w:r>
              <w:rPr/>
              <w:t>Dette settes inn i prosjektplanen.</w:t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  <w:t xml:space="preserve">Representasjon fra arbeidstakerorganisasjonene ble kort drøftet. </w:t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Konklusjon:</w:t>
            </w:r>
          </w:p>
          <w:p>
            <w:pPr>
              <w:pStyle w:val="Dokumenttekst"/>
              <w:rPr/>
            </w:pPr>
            <w:r>
              <w:rPr/>
              <w:t xml:space="preserve">Rådmennene henvender seg til de hovedtillitsvalgte i kommunene og ber dem utpeke to representanter som skal representerer organisasjonene i de seks kommunene i prosjektgruppen. </w:t>
            </w:r>
          </w:p>
          <w:p>
            <w:pPr>
              <w:pStyle w:val="Dokumenttekst"/>
              <w:rPr/>
            </w:pPr>
            <w:r>
              <w:rPr/>
              <w:t>I tillegg må rådmennene løpende sørge for informasjon til de tillitsvalgte i sin kommune i prosjektperioden.</w:t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  <w:t>Innhentet oversikt over hvilke planer som ligger i de enkelte kommunene om skifte av systemer ble fremlagt, jf. referat fra rådmannsmøte 3.1.0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relt et ønske fra alle med et heldigitalisert arkivsystem. Det samme gjelder utskifting/oppgradering av lønnssystem. Se vedleg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klusjon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ktig at eventuelle konkrete veivalg/innkjøp løftes inn i rådmannskollegiet for klarering, jf. vedtak rådmannsmøte 3/1-0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  <w:t>Jostein</w:t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  <w:t>Alle</w:t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ak 16/08: Status for portalprosjekt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stein Harm orienterte kort om statu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rosjektmøtet vedtatt utsettelse av lanseringen. </w:t>
            </w:r>
            <w:r>
              <w:rPr>
                <w:rFonts w:cs="Times New Roman" w:ascii="Times New Roman" w:hAnsi="Times New Roman"/>
                <w:b/>
                <w:sz w:val="24"/>
              </w:rPr>
              <w:t>Ny lanseringsdato 8. april 2008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k 17/08 Bredbåndsutbygging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stein orienterte om status og drøfting av organisering (repr. fra kommunene i styringsgruppen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Ansatt prosjektleder i Fylkeskommunen Lars Framstad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t er valgt å legge ut et felles anbud. Tilbudsfristen utsatt til 29/2 kl 12. Ønske om en felles innkjøpsprosess. Styringsgruppen skal gjennomføre innkjøpsprosessen / forhandlingene med leverandørene. Fylkeskommunene forhandler – de endelige beslutningene fattes av de kommunale representantene. Finansieringen må hver enkelt kommune stå fo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Det bør velges en representant til styringsgruppen fra hver enkelt kommune med de nødvendige fullmakter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Det ble drøftet hvem som bør representere kommunene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Rådmann eventuelt næringssjef ble nevnt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bookmarkStart w:id="3" w:name="OLE_LINK2"/>
            <w:bookmarkStart w:id="4" w:name="OLE_LINK1"/>
            <w:bookmarkEnd w:id="3"/>
            <w:bookmarkEnd w:id="4"/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Konklusjon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Rådmennene ønsker å vite noe mer om prosessen før utvelgelse av representanter til styringsgruppen. Jostein sjekker om Selle kan komme 7.mars til Kragerø i etterkant av regiontinget for å orientere om prosessen og svare på spørsmål. Torgeir Selle fra Fylkeskommunen inviteres eventuelt til neste rådmannsmøte 3.april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  <w:bookmarkStart w:id="5" w:name="OLE_LINK2"/>
            <w:bookmarkStart w:id="6" w:name="OLE_LINK1"/>
            <w:bookmarkStart w:id="7" w:name="OLE_LINK2"/>
            <w:bookmarkStart w:id="8" w:name="OLE_LINK1"/>
            <w:bookmarkEnd w:id="7"/>
            <w:bookmarkEnd w:id="8"/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stein</w:t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Sak 18/08 Sak fra det sentrale rådmannsutvalget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ht referat fra det sentrale rådmannsutvalg har de satt "Utdanning i fokus - hvordan kan rådmennene gripe saken an?" De vil invitere til konferanse i Oslo 21. mai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vordan kan vi, eventuelt felles, ta fatt i dette lokalt og arrangere noe selv?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Bakgrunnen er at resultatene fra de nasjonale prøvene nå er kjent. Det ble kort drøftet om vi kan gjøre noe på dette i Grenlandssamarbeidet.(Seminar/konferanse med relevante temaer?) Det ble imidlertid vist til at det her allerede eksiterer ulike fora for samarbeid på dette temaet, blant annet på fylkesnivå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klusjon:</w:t>
            </w:r>
            <w:r>
              <w:rPr>
                <w:rFonts w:cs="Times New Roman" w:ascii="Times New Roman" w:hAnsi="Times New Roman"/>
                <w:sz w:val="24"/>
              </w:rPr>
              <w:t xml:space="preserve"> Hver enkelt kommune håndterer dette selv og samarbeid skjer eventuelt i de allerede eksisterende fora for skole og utdanning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Sak 19/08 Vi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anmodning om utbetaling av driftsmidler for første halvår 2008 og innlemming av ny næringskonsulent fra Bamble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vedtak/praktisering i kommun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t ble vist til brev fra Vekst i Grenland og fra Visit Grenland vedr. utbetaling av driftsmidler og kommunenes praktisering av forholdet til vedtatte innsparinger.</w:t>
            </w:r>
          </w:p>
          <w:p>
            <w:pPr>
              <w:pStyle w:val="Dokumenttekst"/>
              <w:rPr/>
            </w:pPr>
            <w:r>
              <w:rPr>
                <w:color w:val="000000"/>
                <w:szCs w:val="24"/>
              </w:rPr>
              <w:t>Grenlandsrådet vedtok i sitt møte 30. januar 2008 at forholdet mellom tilskudd til kommunalt eide selskap og innsparinger i enkelte kommuner settes opp som egen sak i neste møte i Grenlandsrådet den 4. april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ådmennene drøftet saken med utgangspunkt i anmodningen om utbetaling av driftsmidler for første halvår 200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klusjon:</w:t>
            </w:r>
            <w:r>
              <w:rPr>
                <w:rFonts w:cs="Times New Roman" w:ascii="Times New Roman" w:hAnsi="Times New Roman"/>
                <w:sz w:val="24"/>
              </w:rPr>
              <w:t xml:space="preserve"> Tilskuddene fra kommunene justeres ned i forhold til innbetalingen fra Skien. Samme prinsipp legges til grunn i alle kommunen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Sak 20/08 Samordning av det forebyggende arbeidet blant ungdom i Grenland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t er utarbeidet en prosjektplan m/handlingsplan etter ønske fra rådmennene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tte er nå et etablert samarbeid – en interkommunal gruppe bestående av personer som arbeider med forebyggingsarbeid. Gruppen ledes av Rikke Raknes Syvertsen. Samarbeidet er ikke formalisert som et prosjekt. Tas ikke inn i Handlingsplanen for Grenlandssamarbeidet for 2008, men vurderes omtalt i Årsmeldingen for 200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dtaket i Grenlandsrådet 17/9-07 tilsier en tilbakemelding til råde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klusjon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</w:rPr>
              <w:t>Settes opp som orienteringssak i møtet i Grenlandsrådet 4. apri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u w:val="doubl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  <w:t>Karianne</w:t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k 21/08 Høring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gen saker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k 12/08: Eventuel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ylkesplan for Telemark – Handlingsprogram 20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re Marthinsen gav en orientering om forslaget til Handlingspla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Forslag om at det utarbeides et brev fra Grenlandssamarbeidet administrativt med enkelte kommentarer til Handlingsplanen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r foreslås det at klima settes opp som eget området i handlingsplane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Videre bør følgende prosjekter spilles in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udie Grenland Havn – utredning av havnestruktur i Grenland – av interesse for hele Telemark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Klimakuttprosjektet – vise særskilt til at næringslivet/industrien her er med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ærstatus for Kragerø – støtte en opprettholdelse av Kragerøs særstatu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ViG – prosjekt gods på jernbane. Det undersøkes om det dette prosjektet er spilt in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klusjon:</w:t>
            </w:r>
            <w:r>
              <w:rPr>
                <w:rFonts w:cs="Times New Roman" w:ascii="Times New Roman" w:hAnsi="Times New Roman"/>
                <w:sz w:val="24"/>
              </w:rPr>
              <w:t xml:space="preserve"> Det utarbeides et brev med kommentarer fra Grenlandssamarbeidet administrativt til Handlingsplanen med ovenfor nevnte innhold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etur – Odense 1.-3. oktober 2008. Jan Sæthre bestiller billetter og organiserer i samarbeid med Jostein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  <w:t>Karianne/Tore Marthinsen</w:t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  <w:t>Jan Sæthre/Joste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nst777 Bl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086100</wp:posOffset>
          </wp:positionH>
          <wp:positionV relativeFrom="paragraph">
            <wp:posOffset>-675005</wp:posOffset>
          </wp:positionV>
          <wp:extent cx="3452495" cy="8350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45249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57300</wp:posOffset>
          </wp:positionH>
          <wp:positionV relativeFrom="paragraph">
            <wp:posOffset>-451485</wp:posOffset>
          </wp:positionV>
          <wp:extent cx="8524875" cy="10763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52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05180</wp:posOffset>
          </wp:positionH>
          <wp:positionV relativeFrom="paragraph">
            <wp:posOffset>-306070</wp:posOffset>
          </wp:positionV>
          <wp:extent cx="3675380" cy="6877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67538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0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color w:val="669ACC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tekst">
    <w:name w:val="Dokumenttekst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Overskrift">
    <w:name w:val="Overskrift"/>
    <w:basedOn w:val="Normal"/>
    <w:qFormat/>
    <w:pPr>
      <w:spacing w:before="120" w:after="240"/>
    </w:pPr>
    <w:rPr>
      <w:rFonts w:ascii="Times New Roman" w:hAnsi="Times New Roman" w:cs="Times New Roman"/>
      <w:b/>
      <w:sz w:val="28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nlandssamarbeidet.n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516914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21:00Z</dcterms:created>
  <dc:creator>sohimf</dc:creator>
  <dc:description/>
  <cp:keywords/>
  <dc:language>en-US</dc:language>
  <cp:lastModifiedBy>resk</cp:lastModifiedBy>
  <cp:lastPrinted>2008-01-04T14:20:00Z</cp:lastPrinted>
  <dcterms:modified xsi:type="dcterms:W3CDTF">2008-03-11T18:44:00Z</dcterms:modified>
  <cp:revision>6</cp:revision>
  <dc:subject/>
  <dc:title/>
</cp:coreProperties>
</file>