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fra rådmannsmøte 17. september 2007, Ba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; Egil Johansen (Roy Martinsen under sak 48), Tore Marthinsen, Jan Sæthre, Ole Magnus Stensrud, Knut W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:  Jørn Christian Schøth Knu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en møte Jostein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ær: Knut W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47/2007, </w:t>
        <w:tab/>
        <w:tab/>
        <w:tab/>
        <w:t>Referat fra rådmannsmøte 27. august</w:t>
      </w:r>
    </w:p>
    <w:p>
      <w:pPr>
        <w:pStyle w:val="Normal"/>
        <w:rPr/>
      </w:pPr>
      <w:r>
        <w:rPr/>
        <w:tab/>
        <w:tab/>
        <w:tab/>
        <w:tab/>
        <w:t>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48/2007;</w:t>
        <w:tab/>
        <w:tab/>
        <w:tab/>
        <w:t>Utskriving fra sykehus – utfordring for kommunene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et ble gitt orienteringer om status fra Skien v/Synnøve F. Dal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g Bamble v/Tove Meinsta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iri Jensen KS/BTV orienterte om erfaringene med Helsedialog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osjektet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 xml:space="preserve">Konklusjoner: Det synes som om kommunene i Telemark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amarbeider for dårlig . PLO-lederne skal ha samarbeidsmøte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19. november vedr samarbeidet med sykehusene.                                 Synnøve Dale tar ansvar for å følge opp og kommer tilbake med innspill til rådmannsut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49/2007</w:t>
        <w:tab/>
        <w:tab/>
        <w:tab/>
        <w:t>IKT-strategi – prosjektplan.</w:t>
      </w:r>
    </w:p>
    <w:p>
      <w:pPr>
        <w:pStyle w:val="Normal"/>
        <w:rPr/>
      </w:pPr>
      <w:r>
        <w:rPr/>
        <w:tab/>
        <w:tab/>
        <w:tab/>
        <w:tab/>
        <w:t>Saken utsatt. Jostein harm inviteres til neste møte for å legg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fram forslag til videre organisering og framdrift. Rådmennen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etter av 28.11 kl 1530-2200 til møte vedr. IKT-strategi (Skie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ådh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0/2007</w:t>
        <w:tab/>
        <w:tab/>
        <w:tab/>
        <w:t>IKT-forum Grenland</w:t>
      </w:r>
    </w:p>
    <w:p>
      <w:pPr>
        <w:pStyle w:val="Normal"/>
        <w:rPr/>
      </w:pPr>
      <w:r>
        <w:rPr/>
        <w:tab/>
        <w:tab/>
        <w:tab/>
        <w:tab/>
        <w:t>Jostein harm orienterte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onklusjon: IKT-forum Grenland etableres som en fellesaren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for IKT-ledere. Jostein Harm innkaller – forumet konstituerer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g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1/2007</w:t>
        <w:tab/>
        <w:tab/>
        <w:tab/>
        <w:t>Revidert budsjett 2007 – behov for budsjettendringe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Notat fra Jostein Harm med ønske om å styrke IKT-prosjektet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ed kr. 300.000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onklusjon: Saken ble drøftet i Grenlandsrådet tidligere sam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ag, og rådet sluttet seg enstemmig til en budsjettendring der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idlene hentes fra ubrukte midler i øvrige prosj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2/2007</w:t>
        <w:tab/>
        <w:tab/>
        <w:tab/>
        <w:t>Seminar om korrupsjon og mislighold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Knut Wille reiste spørsmål om å arrangere en dagskonferans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m temaet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et arrangeres en dagskonferanse om korrupsjon og mislighold 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kien 16. november. Egil Hafsund får i oppdrag å foreslå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ogram og hvem som skal invi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3/2007</w:t>
        <w:tab/>
        <w:tab/>
        <w:tab/>
        <w:t>Frilufstråd i Grenland</w:t>
      </w:r>
    </w:p>
    <w:p>
      <w:pPr>
        <w:pStyle w:val="Normal"/>
        <w:ind w:left="2832" w:hanging="0"/>
        <w:rPr/>
      </w:pPr>
      <w:r>
        <w:rPr/>
        <w:t>Konklusjon; Saken utsettes. Ole Magnus Stensrud forbereder                  sak til neste 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4/2007</w:t>
        <w:tab/>
        <w:tab/>
        <w:tab/>
        <w:t>Høringer</w:t>
      </w:r>
    </w:p>
    <w:p>
      <w:pPr>
        <w:pStyle w:val="Normal"/>
        <w:rPr/>
      </w:pPr>
      <w:r>
        <w:rPr/>
        <w:tab/>
        <w:tab/>
        <w:tab/>
        <w:tab/>
        <w:t xml:space="preserve">Forskrift til den nye offenlighetsloven; ingen felles uttalelse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torisert ferdsel i utmark; ingen felles uttal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5/2007</w:t>
        <w:tab/>
        <w:tab/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elemarksskolene 2010 – Brukerforu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I påvente av ny daglig leder bes Peer Øftsgaard om å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epresentere grenlandskommunene i møtet 27.09.07</w:t>
      </w:r>
    </w:p>
    <w:p>
      <w:pPr>
        <w:pStyle w:val="Normal"/>
        <w:rPr/>
      </w:pPr>
      <w:r>
        <w:rPr/>
      </w:r>
    </w:p>
    <w:p>
      <w:pPr>
        <w:pStyle w:val="Normal"/>
        <w:ind w:left="2820" w:hanging="0"/>
        <w:rPr/>
      </w:pPr>
      <w:r>
        <w:rPr/>
        <w:t>Forespørsel fra Fjordkraft om kommunene ønsker å  kjøpe miljøbevis som dokumenterer ren energi.</w:t>
      </w:r>
    </w:p>
    <w:p>
      <w:pPr>
        <w:pStyle w:val="Normal"/>
        <w:ind w:left="2820" w:hanging="0"/>
        <w:rPr/>
      </w:pPr>
      <w:r>
        <w:rPr/>
        <w:t xml:space="preserve">Konklusjon: Oversendes arbeidsgruppa som skal arbeide med </w:t>
      </w:r>
    </w:p>
    <w:p>
      <w:pPr>
        <w:pStyle w:val="Normal"/>
        <w:ind w:left="2820" w:hanging="0"/>
        <w:rPr/>
      </w:pPr>
      <w:r>
        <w:rPr/>
        <w:t>klimautsli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Møte med politiledelsen i Grenlan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ore Marthinsen orienterte om møte med politiet 14. september.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I tillegg til politiråd i den enkelte kommune ønsker politiet ett felles møte med grenlandskommunene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6/2007</w:t>
        <w:tab/>
        <w:tab/>
        <w:tab/>
        <w:t>Møte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4. oktober; Porsgrunn 0830 – 11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2. november; Bamble 0830 – 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2:00Z</dcterms:created>
  <dc:creator>Skien Kommune</dc:creator>
  <dc:description/>
  <cp:keywords/>
  <dc:language>en-US</dc:language>
  <cp:lastModifiedBy>resk</cp:lastModifiedBy>
  <dcterms:modified xsi:type="dcterms:W3CDTF">2007-10-02T08:22:00Z</dcterms:modified>
  <cp:revision>2</cp:revision>
  <dc:subject/>
  <dc:title>Referat fra rådmannsmøte 17</dc:title>
</cp:coreProperties>
</file>