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11.11.2014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ragerø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åre Preben Heglan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åre Preben Hegland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Hedda Foss Five,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Øystein Beyer, Gunn Berit R. Holmelid,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 Wold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>
                <w:color w:val="000000"/>
              </w:rPr>
              <w:t>Karianne Sydtveit Reiten</w:t>
            </w:r>
            <w:r>
              <w:rPr/>
              <w:t>, Jon Pieter Flølo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Rådmenn, www.grenlandssamarbeidet.no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6"/>
        <w:gridCol w:w="2268"/>
      </w:tblGrid>
      <w:tr>
        <w:trPr>
          <w:tblHeader w:val="true"/>
        </w:trPr>
        <w:tc>
          <w:tcPr>
            <w:tcW w:w="8506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731" w:hRule="atLeast"/>
        </w:trPr>
        <w:tc>
          <w:tcPr>
            <w:tcW w:w="8506" w:type="dxa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1"/>
            </w:tblGrid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bookmarkStart w:id="2" w:name="Brødteksten"/>
                  <w:bookmarkEnd w:id="2"/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  <w:t>Sak 39/14 Referat fra møte 2.10.2014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b/>
                      <w:sz w:val="24"/>
                      <w:szCs w:val="20"/>
                      <w:lang w:eastAsia="en-US"/>
                    </w:rPr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/>
                  </w:pPr>
                  <w:r>
                    <w:rPr>
                      <w:b/>
                    </w:rPr>
                    <w:t>Konklusjon:</w:t>
                  </w:r>
                  <w:r>
                    <w:rPr/>
                    <w:t xml:space="preserve"> Referatene godkjent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765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eastAsia="en-US"/>
                    </w:rPr>
                    <w:t xml:space="preserve">Sak 40/1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0"/>
                      <w:lang w:eastAsia="en-US"/>
                    </w:rPr>
                    <w:t xml:space="preserve">Møte ordførerkollegiet – Stortingsbenken den 15. oktober </w:t>
                    <w:br/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valuering av møte med stortingsbenken. Kort runde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ste møte i Grenland. Enighet om å spisse temaene til dette møtet. Ta regien og forberede godt. Høyskolen som arena?  Forskning utvikling mm? Bratsbergbanen og jernbane? Møte i januar 2015.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rianne kontakter hit for drøfting av dette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Sak 41/14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Orienteringssaker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rienteringssaker - drøfting av situasjonen rundt bypakkesaken. </w:t>
                  </w:r>
                </w:p>
                <w:p>
                  <w:pPr>
                    <w:pStyle w:val="Renteks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rslag om uttalelse fra Grenlandsrådet vedr rask stortingsbehandling av Bypakke 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enland. Beyer ser på dette frem mot møtet i Grenlandsrådet fredag.</w:t>
                  </w:r>
                </w:p>
                <w:p>
                  <w:pPr>
                    <w:pStyle w:val="Ren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ker under arbeid fra daglig leder og rådmannskollegiet: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rt orientering om status for prosjektet «Mer vekst i Grenland» - vedtatt prosjektplan for delprosjekt vedr næringsarealer og rapport fra nasjonal nettverkssamling.</w:t>
                  </w:r>
                </w:p>
                <w:p>
                  <w:pPr>
                    <w:pStyle w:val="Listeavsnitt"/>
                    <w:autoSpaceDE w:val="false"/>
                    <w:spacing w:lineRule="atLeast" w:line="240"/>
                    <w:ind w:left="0" w:hanging="0"/>
                    <w:rPr>
                      <w:bCs/>
                    </w:rPr>
                  </w:pPr>
                  <w:r>
                    <w:rPr>
                      <w:color w:val="000000"/>
                    </w:rPr>
                    <w:t>Kort orientering om statistikkprosjektet – prosjektplan vedtat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color w:val="000000"/>
                    </w:rPr>
                    <w:t>Ingen øvrige saker.</w:t>
                  </w:r>
                </w:p>
                <w:p>
                  <w:pPr>
                    <w:pStyle w:val="Renteks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ak 42/14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ommunereformen – mandat for prosess i Grenland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Fremleggelse av forslag til mandat for prosessen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røfting av mandatet med særskilt vekt på de politiske prosessen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nklusjo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Ordførerne tar orienteringen til etterretning og ber rådmennene og sekretariatet ta med </w:t>
                    <w:br/>
                    <w:t xml:space="preserve">innspillene som ble gitt i møtet i det videre arbeidet.  Det presiseres særskilt at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olitikerne i den enkelte kommune skal forholde seg til rådmannen so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rosjektansvarlig for utredningsprosjektet.</w:t>
                    <w:b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orslag til mandat legges frem til behandling i Grenlandsrådet den 14. november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elles formannskapsmøte den 1. desember kl 12-15 i Bamble so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ål: god politisk forankring av mandate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43/14 Grenlandsrådet 14. novemb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Forberedelse og agend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Agenda og saksdokumenter ble gjennomgåt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Sak 44/14 «Kommuneavtaler» – Telemark fylkeskommun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Kort om status i arbeidet med kommuneavtaler v/Per Wold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Cs/>
                    </w:rPr>
                    <w:t xml:space="preserve">Porsgrunn har startet drøftinger med fylkeskommunene om en bilateral avtale.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Porsgrunn ses på som en «pilot» for disse avtalene for grenlandskommunene og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De øvrige kommunene holdes orientert om innholdet og opplegget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Bamble har også avtalt oppstart av dette arbeider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/>
                      <w:bCs/>
                    </w:rPr>
                    <w:t>Konklusjon:</w:t>
                  </w:r>
                  <w:r>
                    <w:rPr>
                      <w:bCs/>
                    </w:rPr>
                    <w:br/>
                    <w:t xml:space="preserve">Porsgrunn jobber videre med en avtale med fylkeskommunene også med tanke på å 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Utvikle en egnet mal for alle grenlandskommunene.</w:t>
                  </w:r>
                </w:p>
                <w:p>
                  <w:pPr>
                    <w:pStyle w:val="Dokumenttekst"/>
                    <w:tabs>
                      <w:tab w:val="clear" w:pos="708"/>
                      <w:tab w:val="left" w:pos="42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Sak 45/14 Høringer</w:t>
              <w:br/>
            </w:r>
            <w:r>
              <w:rPr/>
              <w:t>Høring vedr endring i konsesjonsloven og lov om interkommunale selskaper ble nev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arianne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Øystein Beyer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46/14 Eventuelt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/>
                <w:b/>
                <w:sz w:val="24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Ingen saker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26:00Z</dcterms:created>
  <dc:creator>sohimf</dc:creator>
  <dc:description/>
  <dc:language>en-US</dc:language>
  <cp:lastModifiedBy>Karianne Resare</cp:lastModifiedBy>
  <cp:lastPrinted>2014-08-22T08:41:00Z</cp:lastPrinted>
  <dcterms:modified xsi:type="dcterms:W3CDTF">2014-11-13T22:49:00Z</dcterms:modified>
  <cp:revision>3</cp:revision>
  <dc:subject/>
  <dc:title/>
</cp:coreProperties>
</file>