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155</wp:posOffset>
            </wp:positionH>
            <wp:positionV relativeFrom="paragraph">
              <wp:posOffset>-762000</wp:posOffset>
            </wp:positionV>
            <wp:extent cx="2645410" cy="756285"/>
            <wp:effectExtent l="0" t="0" r="0" b="0"/>
            <wp:wrapSquare wrapText="bothSides"/>
            <wp:docPr id="1" name="Bild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SIGELSE AV LEIEFORHO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lighetsn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etakers 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 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tt flytted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B! </w:t>
      </w:r>
      <w:r>
        <w:rPr>
          <w:sz w:val="28"/>
          <w:szCs w:val="28"/>
        </w:rPr>
        <w:t>Leiligheten må være vasket og ryddet før du flytter ut.</w:t>
        <w:br/>
        <w:t>(vinduer – vegger – tak – skap – dusjkabinett - ventilator osv.) Alle boder må være tøm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Ta kontakt med konsulent Gunnar Frantzen – telefon 409 16 891 for å avtale befaring og kontroll. Gjerne på SMS med adresse og ønsket overtagel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sk at alle nøkler skal leveres tilba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 må betale husleien i en måned fra dagen du sier opp. </w:t>
        <w:br/>
        <w:t xml:space="preserve">Dersom du ikke har vasket og ryddet godt nok løper husleien inntil alt er i ord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som kommunen ikke godkjenner vask og rydding, eller at nøkler ikke er levert tilbake, må du betale husleien til alt er godkjent. Se ellers leiekontrak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hilsen</w:t>
      </w:r>
    </w:p>
    <w:p>
      <w:pPr>
        <w:pStyle w:val="Normal"/>
        <w:rPr/>
      </w:pPr>
      <w:r>
        <w:rPr>
          <w:b/>
          <w:sz w:val="28"/>
          <w:szCs w:val="28"/>
        </w:rPr>
        <w:t>Bygg og boligenhe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d: Skien </w:t>
        <w:tab/>
        <w:tab/>
        <w:tab/>
        <w:tab/>
        <w:t>D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år referanse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03pedtom</dc:creator>
  <dc:description/>
  <cp:keywords/>
  <dc:language>en-US</dc:language>
  <cp:lastModifiedBy>Lene Kaasi Hysing</cp:lastModifiedBy>
  <cp:lastPrinted>2017-10-06T10:54:00Z</cp:lastPrinted>
  <dcterms:modified xsi:type="dcterms:W3CDTF">2023-03-07T09:01:00Z</dcterms:modified>
  <cp:revision>2</cp:revision>
  <dc:subject/>
  <dc:title>OPPSIGELSE AV LEIEFORHOLD</dc:title>
</cp:coreProperties>
</file>