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 xml:space="preserve">Referat fra møte i rådmannskollegiet </w:t>
            </w:r>
            <w:r>
              <w:rPr>
                <w:spacing w:val="6"/>
                <w:sz w:val="32"/>
                <w:lang w:val="en-US" w:eastAsia="en-US"/>
              </w:rPr>
              <w:t>17. januar 2013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Bamble rådhus, formannskapssal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US"/>
              </w:rPr>
            </w:pPr>
            <w:r>
              <w:rPr>
                <w:lang w:val="en-US"/>
              </w:rPr>
              <w:t>Tore Marthin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US"/>
              </w:rPr>
            </w:pPr>
            <w:r>
              <w:rPr>
                <w:lang w:val="en-GB"/>
              </w:rPr>
              <w:t>Jørn Christian Schøth Knudsen,</w:t>
            </w:r>
            <w:r>
              <w:rPr>
                <w:lang w:val="en-US"/>
              </w:rPr>
              <w:t xml:space="preserve"> Ole Magnus Stensrud, Per Wold, Tore Marthinsen, Jan Sæthre, Knut Wille, Karianne Resare</w:t>
            </w:r>
          </w:p>
          <w:p>
            <w:pPr>
              <w:pStyle w:val="Dokumenttekst"/>
              <w:rPr/>
            </w:pPr>
            <w:r>
              <w:rPr/>
              <w:t>Anne Marie Eliassen under sak 2/3, Ståle Tveit og Gunleik Vøllestad under sak 8/1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jc w:val="center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1/13 Referat fra rådmannsmøtet 17. desember 2012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dkjent uten kommentar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k 2/13 Orienteringssaker 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k arkiv prosjektet: Anne Marie Eliassen orienterte kort om status. Neste styringsgruppemøte er 23. jan. Her vil bla ressurssituasjonen bli tatt opp. I Drangedal og Siljan meldes det at det går bra. Porsgrunn fokus på å melde inn feilene til leverandør. Akseptansetesten for de siste tre kommunene startet 15. jan. Noen problemer med citrix løsning for testing ellers greit. Seminar den 24. januar på Skjærgården hotell i Langesund.</w:t>
            </w:r>
          </w:p>
          <w:p>
            <w:pPr>
              <w:pStyle w:val="Dokumenttekst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øring – regional delplan for samordna areal og transport i Grenland 2013-2025 –  Planprogrammet på høring. Denne er laget i nært samarbeid med kommunene g er likelydende planprogrammene for de fire kommunenes arealdeler. Planadministrasjonene ser det derfor ikke hensiktsmessig å komme at kommunene lager høringsuttalelse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itasjon til samarbeid om Regional Areal og transportplan for Telemark (ATP- Telemark). Karianne har mottatt invitasjon fra TFK til møte med regionsekretærene for i første omgang å diskutere prosess og medvirkning fra kommunene. Innspill fra rådmennene om at innspill og medvirkning fra kommunene her bør skje i et regionsperspektiv. Karianne tar med seg dette til møte 30. jan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ck Off seminar Bystrategi Grenland – arealplanarbeidet flyttet til 1. februar 2013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anne orienterte kort om henvendelse fra KS vedr forslag om en ”utviklingsmesse for Telemark”. Innspill om at et slikt arrangement bør fokusere på de tiltak som er i gang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n øvrige orienteringssak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  <w:szCs w:val="24"/>
              </w:rPr>
              <w:t xml:space="preserve">Sak 3/13 Møteplan 2013 rådmannskollegiet 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ølgende møteplan for våren 2013 vedtatt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sdag 28. febr. kl. 8.00 – 13.30 Porsgrunn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nsdag 13. mars kl 12.30 – 18.00 Skien 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sdag 4 april kl 9.00 – 14.00 Kragerø</w:t>
            </w:r>
          </w:p>
          <w:p>
            <w:pPr>
              <w:pStyle w:val="Dokumenttekst"/>
              <w:rPr>
                <w:bCs/>
              </w:rPr>
            </w:pPr>
            <w:r>
              <w:rPr>
                <w:color w:val="000000"/>
                <w:szCs w:val="24"/>
              </w:rPr>
              <w:t>Onsdag 8. mai kl 9.00 – 15.00 Drangedal (m/befaring?)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4/13 Grenlandsråd 18. jan – gjennomgang av agenda</w:t>
            </w:r>
          </w:p>
          <w:p>
            <w:pPr>
              <w:pStyle w:val="Dokumenttekst"/>
              <w:rPr/>
            </w:pPr>
            <w:r>
              <w:rPr/>
              <w:t>Agendaen for Grenlandsrådet ble kort gjennomgått med orientering om de endringer som er ventet etter ordførerkollegiets møte den 17. 1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Sak vedr hørings 110-sentralen leges fram. Styreleder for 110-Telemark, Nic Underthun, bes møte i grenlandsrådet. 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Per Wold legger fram prosjektet Grenlandsbarometeret med enkelte utvalgte eksempler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/13 110- sentralen – status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/>
              <w:t xml:space="preserve">Utarbeidet forslag til høringsuttalelse fra telemarkskommunene ble gjennomgått og vedtatt. 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/>
            </w:pPr>
            <w:r>
              <w:rPr>
                <w:color w:val="000000"/>
                <w:szCs w:val="24"/>
              </w:rPr>
              <w:t xml:space="preserve">Rådmennene støtter forslag til høringsuttalelse fra telemarkskommunene utarbeidet av 110-Telemark. Forslaget legges fram for Grenlandsrådet til behandling. </w:t>
            </w:r>
            <w:r>
              <w:rPr/>
              <w:t>Styreleder for 110-Telemark, Nic Underthun, bes møte i grenlandsrådet. Karianne kontakter Underthun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rStyle w:val="StrongEmphasis"/>
              </w:rPr>
            </w:pPr>
            <w:r>
              <w:rPr>
                <w:rStyle w:val="StrongEmphasis"/>
              </w:rPr>
              <w:t>Sak 6/13 Handlingsplan for Grenlandssamarbeidet 2013</w:t>
            </w:r>
          </w:p>
          <w:p>
            <w:pPr>
              <w:pStyle w:val="Dokumenttekst"/>
              <w:ind w:left="60" w:hanging="0"/>
              <w:rPr/>
            </w:pPr>
            <w:r>
              <w:rPr/>
              <w:t xml:space="preserve">Karianne gikk igjennom prosjektene i forslag til handlingsplan. 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Forstudie PPT-området spesielt kommentert. Viktige spørsmål i denne sammenhengen er: Hvilke samarbeid har vi på dette området i dag? Hvilke behov har kommunene?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KS initiert prosjekt i gang. Inger Lysa, Porsgrunn inviteres til neste rådmannsmøte for å gi informasjon om KS prosjektet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/>
            </w:pPr>
            <w:r>
              <w:rPr/>
              <w:t xml:space="preserve">Grenlandsbarometeret: </w:t>
            </w:r>
          </w:p>
          <w:p>
            <w:pPr>
              <w:pStyle w:val="Dokumenttekst"/>
              <w:ind w:left="60" w:hanging="0"/>
              <w:rPr/>
            </w:pPr>
            <w:r>
              <w:rPr/>
              <w:t xml:space="preserve">Følgende oppnevnes i prosjektgruppen: 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Hans Jacob Solheim (prosjektleder)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Odd Tore Hegna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Hanne Winberg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Jan Petter Johansen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slag om handlingsplan for 2013 legges fram for behandling i Grenlandsrådets møte den 18.1.2013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7/13 GKI - Felles holdning til handling med firmaer som er registrert i såkalte skatteparadis.</w:t>
            </w:r>
          </w:p>
          <w:p>
            <w:pPr>
              <w:pStyle w:val="Dokumenttekst"/>
              <w:rPr/>
            </w:pPr>
            <w:r>
              <w:rPr/>
              <w:t>Sak fra Skien – oversendt i forkant av møtet.</w:t>
            </w:r>
          </w:p>
          <w:p>
            <w:pPr>
              <w:pStyle w:val="Dokumenttekst"/>
              <w:rPr/>
            </w:pPr>
            <w:r>
              <w:rPr/>
              <w:t>GKI har utarbeidet en uttalelse i saken.</w:t>
            </w:r>
          </w:p>
          <w:p>
            <w:pPr>
              <w:pStyle w:val="Dokumenttekst"/>
              <w:rPr/>
            </w:pPr>
            <w:r>
              <w:rPr/>
              <w:t>GKI konkluderer med at GKI støtter ønsket om å hindre at offentlige penger fra kommunene skal ende opp i skatteparadiser. Imidlertid viser GKIs undersøkelser at et forbud mot å gjøre foretninger med selskaper som har base i skatteparadiser vil være i strid med gjeldende anskaffelsesregler. GKI anbefaler derfor ikke å innføre nye anskaffelsesregler i forhold til firmaer med base i skatteparadise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tar GKIs uttalese til orientering og støtter konklusjonen. Saken legges fram for Grenlandsrådet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8/13Næringsutviklingssamarbeidet</w:t>
            </w:r>
          </w:p>
          <w:p>
            <w:pPr>
              <w:pStyle w:val="Dokumenttekst"/>
              <w:rPr/>
            </w:pPr>
            <w:r>
              <w:rPr/>
              <w:t>Vurdering av næringsutviklingssamarbeidet – videre arbeid</w:t>
            </w:r>
          </w:p>
          <w:p>
            <w:pPr>
              <w:pStyle w:val="Dokumenttekst"/>
              <w:rPr/>
            </w:pPr>
            <w:r>
              <w:rPr/>
              <w:t>Adv Gunleik Vøllestad møtte. Drøfting av forslag til prosess og innhold i arbeidet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Intervjurunde: også prate med en el to grundere, etablererkontorene, HiT v/Bogen, LO og NHO viktige aktører, aktive næringsforeninger tas med i prosessen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TFK – snakke med fylkesordfører som leder av Telemark urviklingsfond TUF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Utg pkt for arbeidet: kommunene ønsker samarbeid på dette området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Forutsetning: ikke økt ressursbruk, men mer effektiv og bedre ressursbruk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Reiseliv: egen prosess vedr organisering her i regi av TFK. Dette holdes utenfor denne prosess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Orienteringer gra Ståle Tveit:</w:t>
            </w:r>
          </w:p>
          <w:p>
            <w:pPr>
              <w:pStyle w:val="Dokumenttekst"/>
              <w:rPr/>
            </w:pPr>
            <w:r>
              <w:rPr/>
              <w:t xml:space="preserve"> </w:t>
            </w:r>
            <w:r>
              <w:rPr/>
              <w:t>Utvidet styremøte i ViG – seminar den 5. febr.</w:t>
            </w:r>
          </w:p>
          <w:p>
            <w:pPr>
              <w:pStyle w:val="Dokumenttekst"/>
              <w:rPr/>
            </w:pPr>
            <w:r>
              <w:rPr/>
              <w:t>ViG AS avholder ordinær generalforsamling i juni 2013.</w:t>
            </w:r>
          </w:p>
          <w:p>
            <w:pPr>
              <w:pStyle w:val="Dokumenttekst"/>
              <w:rPr/>
            </w:pPr>
            <w:r>
              <w:rPr/>
              <w:t>Vig finansiering: ViG sender betalingsanordning til eierkommunene ihht avtalte finansieringsordning. Eventuelle avregninger gjøres i 2. halvår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ådmennene vedtok plan og forslag til prosess slik det ble fremlagt med de innspill som kom i møtet. Øvrige saker tatt til orientering. 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anne orienterer Grenlandsrådet om prosessen og arbeidet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9/13 Høringer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ktur for videregående opplæring i Telemark – høringsrunde</w:t>
            </w:r>
          </w:p>
          <w:p>
            <w:pPr>
              <w:pStyle w:val="Dokumenttekst"/>
              <w:ind w:left="420" w:hanging="0"/>
              <w:rPr/>
            </w:pPr>
            <w:r>
              <w:rPr/>
              <w:t>Per Wold deltar på høringskonferansen i Bø 25. jan. Porsgrunn tar et initiativ for å utarbeidet et forslag til noen felles punkter i uttalelsen(e) fra grenlandskommuene. Politiske signaler om at man ønsker å se dette i et grenlandsperspektiv så langt det lar seg gjøre.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ndringer i kommuneloven – </w:t>
            </w:r>
            <w:r>
              <w:rPr/>
              <w:t>Skien ser på dette og oversender til de øvrige dersom ønskelig.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>
                <w:b/>
              </w:rPr>
              <w:t>Ingen øvrige høringer</w:t>
            </w:r>
            <w:r>
              <w:rPr/>
              <w:t>.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Per Wold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nut Will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10/13 Eventuelt </w:t>
            </w:r>
          </w:p>
          <w:p>
            <w:pPr>
              <w:pStyle w:val="Dokumenttekst"/>
              <w:rPr/>
            </w:pPr>
            <w:r>
              <w:rPr/>
              <w:t>Ingen sake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Neste rådmannsmøter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rsdag 28. februar 2013 kl 8.00 – 13.30 i Porsgrun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Neste Grenlandsråd er fredag 19. april 2013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tekstTegn">
    <w:name w:val="Dokumenttekst Tegn"/>
    <w:qFormat/>
    <w:rPr>
      <w:sz w:val="24"/>
      <w:lang w:val="nb-NO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8:00Z</dcterms:created>
  <dc:creator>sohimf</dc:creator>
  <dc:description/>
  <dc:language>en-US</dc:language>
  <cp:lastModifiedBy>Karianne Resare</cp:lastModifiedBy>
  <cp:lastPrinted>2011-10-05T13:27:00Z</cp:lastPrinted>
  <dcterms:modified xsi:type="dcterms:W3CDTF">2013-02-22T10:28:00Z</dcterms:modified>
  <cp:revision>2</cp:revision>
  <dc:subject/>
  <dc:title/>
</cp:coreProperties>
</file>