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24. august 2010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Porsgrunn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Egil Johansen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Tore Marthinsen, Egil Johansen, Knut Wille, Jan Sæthre, Ole Magnus Stensrud, Jørn Christian Schøth Knudsen,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Ole-Kristian Holtan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bookmarkStart w:id="2" w:name="Brødteksten"/>
            <w:bookmarkEnd w:id="2"/>
            <w:r>
              <w:rPr>
                <w:b/>
              </w:rPr>
              <w:t>Sak 38/10 Referat fra rådmannsmøtet 1/6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atet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 39/10 Økonomisk oversik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40/10 Program for Grenlandssamarbeidet 2011 - 2014</w:t>
            </w:r>
          </w:p>
          <w:p>
            <w:pPr>
              <w:pStyle w:val="Dokumenttekst"/>
              <w:rPr/>
            </w:pPr>
            <w:r>
              <w:rPr/>
              <w:t>Karianne redegjør kort for ideskisse til program for GS 2011 – 2014 og forslag til prosess vide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utrykte støtte til forslaget om ideskisse og prosess videre. Forslaget legges frem for AU og Grenlandsråd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41/10 Prosjekt Talenter for framtid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sjekt i regi av FM – ønsker å ta med alle kommune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amble har tatt et ansvar for å kontakte prosjektet og formidlet behovet for å hensynta kommunenes interesser i prosjektplan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 Marthinsen orienterte om møtet med fagsefene i kommunene den 12. auguat 2010. Her ble det konkludert med følgende: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Prosjektet ”Talenter for framtida” har fokus viktige utfordringer og det er en positiv holdning fra kommunene til prosjekt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n langsiktige delen av prosjektet som Grenlandskommunene inviteres til å delta i, må konkretiseres nærmere.  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Det anbefales at kommunene i første omgang deltar i et forprosjekt hvor innhold og organisering av et hovedprosjekt avklares med utgangspunkt i kommunenes forventning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ennene støtter konklusjonen fra møtet. Bamble holder tak i dette og driver prosessen videre på vegne av alle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Tore Marthinsen</w:t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42/10 Bystrategi Grenland – KVU-høring</w:t>
            </w:r>
          </w:p>
          <w:p>
            <w:pPr>
              <w:pStyle w:val="Dokumenttekst"/>
              <w:rPr/>
            </w:pPr>
            <w:r>
              <w:rPr/>
              <w:t>Samferdselsessjef Bjørg Hilde Herfindal og Birgitte Hellstrøm fra TFK orienterte om KVU-høringen og stormøte den 1. september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VU Grenland fremlegges på møtet av Vegvesenet. Det legges opp til en orientering – ingen drøfting.</w:t>
            </w:r>
          </w:p>
          <w:p>
            <w:pPr>
              <w:pStyle w:val="Dokumenttekst"/>
              <w:rPr/>
            </w:pPr>
            <w:r>
              <w:rPr/>
              <w:t>Det skal utarbeides to dokumenter: høringssvar fra kommunene og Bypakke Grenland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Rådmennene og samferdselssjefen drøftet viktige utfordringer knyttet til videre prosess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>
                <w:b/>
                <w:b/>
              </w:rPr>
            </w:pPr>
            <w:r>
              <w:rPr>
                <w:b/>
              </w:rPr>
              <w:t>Konklusjon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Tatt til orientering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43/10 Grenlandsrådets møte 31. august – status prosjekter m.m.</w:t>
            </w:r>
          </w:p>
          <w:p>
            <w:pPr>
              <w:pStyle w:val="Dokumenttekst"/>
              <w:rPr/>
            </w:pPr>
            <w:r>
              <w:rPr/>
              <w:t>Kort gjennomgang av programmet og endelig sakslis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atus for aktuelle prosjek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Dokumenttekst"/>
              <w:ind w:left="60" w:hanging="0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Rådmennene orienterer Grenlandsrådet den 31. august om status for eieravtale Grenland Havn IKS, status vedr utarbeidelse av strategidokumenter for ViG og stab- og støtte-prosjekte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44/10 Søknad fra Høgskolen i Telemark – universitetssatsing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bla. e-post fra Knut Wille av 12.0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ut Wille la fram forslag om å utarbeidet og sende en felles tilbakemelding til HiT der HiT utfordres på samarbeidsretning og lokasjo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lag til felles brev til Hit legges fram for Grenlandsrådet 31. august 20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Sak 45/10 Samarbeid om øk/adm støttefunksjon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ns Jacob Solheim orienterte om status for prosjektet.</w:t>
            </w:r>
          </w:p>
          <w:p>
            <w:pPr>
              <w:pStyle w:val="Dokumenttekst"/>
              <w:rPr/>
            </w:pPr>
            <w:r>
              <w:rPr/>
              <w:t>Presentasjonen legges ved referatet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Tatt til orientering. Presentasjonen vedlegges referatet.</w:t>
            </w:r>
          </w:p>
          <w:p>
            <w:pPr>
              <w:pStyle w:val="Dokumenttekst"/>
              <w:rPr>
                <w:b/>
                <w:b/>
              </w:rPr>
            </w:pPr>
            <w:r>
              <w:rPr/>
              <w:t>Egil Johansen orienterer om status for Grenlandsrådet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gil Johansen</w:t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 46/1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 - status vedr. utarbeidelsen av strategidokumentene for Vi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åle Tveit møtt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gil Johansnen orienterte om et møte mellom Egil, Knut og Ståle Tveit før sommer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kt. 6 i vedtakene vedr. utvidelse og nye vedtekter for ViG gir rådmennene i oppgave å utarbeide nødvendige strategidokument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ådmennene drøftet videre prose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åle Tveit og Knut Wille ser på håndteringen av den tekniske emisjonen – gjennomføringen av dette og endelig utforming av vedtektene. Her ses også på forholdet mellom vedtektene og aksjonæravta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ut Wille utarbeider forslag til aksjonæravtal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gen strategi for ViG ble drøftet – ViG selv positive til dette. ViG strategi bør forankres i Grenlandsråde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k vedr. aksjonæravtale og vedtekter drøftes i rådmannsmøte den 5. oktober og fremlegges for Grenlandsrådet 5. november. Saken bør også inneholde en bestilling fra Grenlandsrådet om utarbeidelse av ny strategisk næringsplan for Grenlan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ighet om videre prosess som skissert ovenfor. Grenlandsrådet orienteres om dette i møtet den 31. augu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il Johansen</w:t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47/10 Høringer</w:t>
            </w:r>
          </w:p>
          <w:p>
            <w:pPr>
              <w:pStyle w:val="Dokumenttekst"/>
              <w:rPr/>
            </w:pPr>
            <w:r>
              <w:rPr/>
              <w:t>Samkommunemodell – lovforslag – høringsfrist 1. oktober.</w:t>
            </w:r>
          </w:p>
          <w:p>
            <w:pPr>
              <w:pStyle w:val="Dokumenttekst"/>
              <w:rPr/>
            </w:pPr>
            <w:r>
              <w:rPr/>
              <w:t>Karianne utarbeider forslag til hørigssvar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rianne</w:t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48/10 G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il Hafsund gikk igjennom aktuelle saker for styr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ølgende anbefalinger ble lagt fre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KI anbefaler at vi ikke bruker ressurser på rammeavtale for arkitekttjeneste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ammeavtale med ECON om økonomisk og juridisk rådgivning prolongeres ev. avvikle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petansegruppa for el-kjøp har vurdert strategien på nytt og anbefal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jeldende strategi og fullmakter videreføres i 201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sjonen vedlegges referate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sjon av prosjektleder Eva Langsle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yret slutter seg til GKIs anbefalinger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 arbeides ikke videre med rammeavtale for arkitekttjenest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meavtale med ECON om økonomisk og juridisk rådgivning avvikle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jeldende strategi og fullmakter for el-kjøp videreføres i 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49/10 Eventue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handligsreformen – intervjuer vedr ansettelse av samhandlingskoordinator i dag. Ole Magnus deltar på intervjuene for rådmennene. Rådmennene drøftet saken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50/10 IKT – prosjektene – felle drifts prosjekt – drøfting med prosjektgruppen</w:t>
            </w:r>
          </w:p>
          <w:p>
            <w:pPr>
              <w:pStyle w:val="Dokumenttekst"/>
              <w:rPr/>
            </w:pPr>
            <w:r>
              <w:rPr/>
              <w:t>Prosjektgruppens (SKR) medlemmer møtter.</w:t>
            </w:r>
          </w:p>
          <w:p>
            <w:pPr>
              <w:pStyle w:val="Dokumenttekst"/>
              <w:rPr/>
            </w:pPr>
            <w:r>
              <w:rPr/>
              <w:t xml:space="preserve">Sak til styringsgruppen for felles it-drifts prosjektet. Drøfting av prinsipielle spørsmål og veien videre. </w:t>
            </w:r>
          </w:p>
          <w:p>
            <w:pPr>
              <w:pStyle w:val="Dokumenttekst"/>
              <w:rPr/>
            </w:pPr>
            <w:r>
              <w:rPr/>
              <w:t>Karianne la fram SKRets forslag om veien videre for felles-driftsprosjektet.</w:t>
            </w:r>
          </w:p>
          <w:p>
            <w:pPr>
              <w:pStyle w:val="Dokumenttekst"/>
              <w:rPr/>
            </w:pPr>
            <w:r>
              <w:rPr/>
              <w:t>Forslagene ble drøftet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orienterer kort om status i de øvrige IKT-prosjektene – se eget vedlagte nota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ighet om at det anbefales å avvente videre aktivitet i prosjektet Felles It-drift inntil der er høstet erfaringer og gevinster av de tre allerede igangsatte ikt-prosjekte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Ret som prosjektgruppe oversender forslag til styringsgruppe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bert Lien Petter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este møte: 5. oktober kl. 8 – 16 i Sk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øteplan høsten 2010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4. august kl. 9 – 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oktober – 8- 16 – budsjettkonferan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ovember 8.30 – 1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desember – 12 – 16 (midda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6:00Z</dcterms:created>
  <dc:creator>sohimf</dc:creator>
  <dc:description/>
  <cp:keywords/>
  <dc:language>en-US</dc:language>
  <cp:lastModifiedBy>03reskari</cp:lastModifiedBy>
  <cp:lastPrinted>2010-08-23T19:11:00Z</cp:lastPrinted>
  <dcterms:modified xsi:type="dcterms:W3CDTF">2010-08-30T12:56:00Z</dcterms:modified>
  <cp:revision>7</cp:revision>
  <dc:subject/>
  <dc:title/>
</cp:coreProperties>
</file>