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27" w:hanging="0"/>
        <w:rPr/>
      </w:pPr>
      <w:r>
        <w:rPr>
          <w:rFonts w:cs="Times New Roman" w:ascii="Times New Roman" w:hAnsi="Times New Roman"/>
          <w:b/>
          <w:color w:val="FF0000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6"/>
        </w:rPr>
        <w:t>REFERAT</w:t>
      </w:r>
    </w:p>
    <w:p>
      <w:pPr>
        <w:pStyle w:val="Normal"/>
        <w:ind w:left="-142" w:right="-427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1069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273"/>
      </w:tblGrid>
      <w:tr>
        <w:trPr/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"/>
              <w:spacing w:before="0" w:after="0"/>
              <w:jc w:val="center"/>
              <w:rPr>
                <w:rFonts w:ascii="Humnst777 Blk BT;Tahoma" w:hAnsi="Humnst777 Blk BT;Tahoma" w:cs="Humnst777 Blk BT;Tahoma"/>
                <w:spacing w:val="6"/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>Referat fra Ordførerkollegiet 15.januar 2013</w:t>
            </w:r>
          </w:p>
        </w:tc>
      </w:tr>
      <w:tr>
        <w:trPr/>
        <w:tc>
          <w:tcPr>
            <w:tcW w:w="10691" w:type="dxa"/>
            <w:gridSpan w:val="2"/>
            <w:tcBorders>
              <w:top w:val="single" w:sz="4" w:space="0" w:color="000000"/>
            </w:tcBorders>
          </w:tcPr>
          <w:p>
            <w:pPr>
              <w:pStyle w:val="Overskrift"/>
              <w:snapToGrid w:val="false"/>
              <w:spacing w:before="0" w:after="0"/>
              <w:rPr>
                <w:rFonts w:ascii="Humnst777 Blk BT;Tahoma" w:hAnsi="Humnst777 Blk BT;Tahoma" w:cs="Humnst777 Blk BT;Tahoma"/>
                <w:b/>
                <w:b/>
                <w:spacing w:val="6"/>
                <w:sz w:val="24"/>
                <w:lang w:val="en-US" w:eastAsia="en-US"/>
              </w:rPr>
            </w:pPr>
            <w:r>
              <w:rPr>
                <w:rFonts w:cs="Humnst777 Blk BT;Tahoma" w:ascii="Humnst777 Blk BT;Tahoma" w:hAnsi="Humnst777 Blk BT;Tahoma"/>
                <w:b/>
                <w:spacing w:val="6"/>
                <w:sz w:val="24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ted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Porsgrunn rådhus</w:t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Møteleder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  <w:t>Øystein Beyer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Referent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  <w:t>Karianne Resare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bookmarkStart w:id="0" w:name="TilStede"/>
            <w:bookmarkStart w:id="1" w:name="TilStede_T"/>
            <w:bookmarkEnd w:id="0"/>
            <w:bookmarkEnd w:id="1"/>
            <w:r>
              <w:rPr>
                <w:b/>
              </w:rPr>
              <w:t>Til stede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  <w:t xml:space="preserve">Kåre Preben Hegland, Hedda Foss Five, </w:t>
            </w:r>
            <w:r>
              <w:rPr>
                <w:color w:val="000000"/>
                <w:szCs w:val="24"/>
              </w:rPr>
              <w:t xml:space="preserve">Karianne Sydtveit Reiten, </w:t>
            </w:r>
            <w:r>
              <w:rPr>
                <w:szCs w:val="24"/>
              </w:rPr>
              <w:t xml:space="preserve">Øystein Beyer, Gunn Berit R. Holmelid, </w:t>
            </w:r>
            <w:r>
              <w:rPr/>
              <w:t>Jon Pieter Flølo, Per Wold, Karianne Resare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Forfall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Kopi til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427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31"/>
        <w:gridCol w:w="2172"/>
      </w:tblGrid>
      <w:tr>
        <w:trPr>
          <w:tblHeader w:val="true"/>
        </w:trPr>
        <w:tc>
          <w:tcPr>
            <w:tcW w:w="8531" w:type="dxa"/>
            <w:tcBorders>
              <w:bottom w:val="single" w:sz="6" w:space="0" w:color="000000"/>
            </w:tcBorders>
          </w:tcPr>
          <w:p>
            <w:pPr>
              <w:pStyle w:val="Dokumenttekst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okumenttekst"/>
              <w:spacing w:before="60" w:after="60"/>
              <w:rPr/>
            </w:pPr>
            <w:r>
              <w:rPr/>
              <w:t>Ansvar / frist</w:t>
            </w:r>
          </w:p>
        </w:tc>
      </w:tr>
      <w:tr>
        <w:trPr/>
        <w:tc>
          <w:tcPr>
            <w:tcW w:w="8531" w:type="dxa"/>
            <w:tcBorders>
              <w:bottom w:val="single" w:sz="4" w:space="0" w:color="000000"/>
            </w:tcBorders>
          </w:tcPr>
          <w:p>
            <w:pPr>
              <w:pStyle w:val="Dokumenttekst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bookmarkStart w:id="2" w:name="Brødteksten"/>
            <w:bookmarkEnd w:id="2"/>
            <w:r>
              <w:rPr>
                <w:b/>
              </w:rPr>
              <w:t>Sak 1/13 Referat fra møte 17.10.2012</w:t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rPr/>
            </w:pPr>
            <w:r>
              <w:rPr/>
              <w:t>Referatet ble kort gjennomgått.</w:t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Konklusjon:</w:t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rPr/>
            </w:pPr>
            <w:r>
              <w:rPr/>
              <w:t>Referatet fra møtet 17.10.12 godkjent.</w:t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eavsnitt"/>
              <w:autoSpaceDE w:val="false"/>
              <w:spacing w:lineRule="atLeast" w:line="240"/>
              <w:ind w:left="0" w:hanging="0"/>
              <w:rPr>
                <w:color w:val="000000"/>
              </w:rPr>
            </w:pPr>
            <w:r>
              <w:rPr>
                <w:b/>
              </w:rPr>
              <w:t xml:space="preserve">Sak 2/13 </w:t>
            </w:r>
            <w:r>
              <w:rPr>
                <w:b/>
                <w:color w:val="000000"/>
              </w:rPr>
              <w:t>Referat fra møte i rådmannsmøtet 17.12.12</w:t>
            </w:r>
          </w:p>
          <w:p>
            <w:pPr>
              <w:pStyle w:val="Listeavsnitt"/>
              <w:autoSpaceDE w:val="false"/>
              <w:spacing w:lineRule="atLeas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Referatet ble kort gjennomgått og kommentert. </w:t>
            </w:r>
          </w:p>
          <w:p>
            <w:pPr>
              <w:pStyle w:val="Listeavsnitt"/>
              <w:autoSpaceDE w:val="false"/>
              <w:spacing w:lineRule="atLeast" w:line="240"/>
              <w:ind w:left="0" w:hanging="0"/>
              <w:rPr/>
            </w:pPr>
            <w:r>
              <w:rPr>
                <w:color w:val="000000"/>
              </w:rPr>
              <w:t xml:space="preserve">Ordførerne ble orientert om relevante prosesser og vedtak. </w:t>
            </w:r>
          </w:p>
          <w:p>
            <w:pPr>
              <w:pStyle w:val="Listeavsnitt"/>
              <w:autoSpaceDE w:val="false"/>
              <w:spacing w:lineRule="atLeas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Følgende saker ble særskilt redegjort for:</w:t>
            </w:r>
          </w:p>
          <w:p>
            <w:pPr>
              <w:pStyle w:val="Listeavsnitt"/>
              <w:numPr>
                <w:ilvl w:val="0"/>
                <w:numId w:val="2"/>
              </w:numPr>
              <w:autoSpaceDE w:val="false"/>
              <w:spacing w:lineRule="atLeast" w:line="240"/>
              <w:rPr/>
            </w:pPr>
            <w:r>
              <w:rPr>
                <w:color w:val="000000"/>
                <w:u w:val="single"/>
              </w:rPr>
              <w:t>Arbeid med endring av Grenlandssamarbeidets organisering</w:t>
            </w:r>
            <w:r>
              <w:rPr>
                <w:color w:val="000000"/>
              </w:rPr>
              <w:t xml:space="preserve"> – kort om status.</w:t>
            </w:r>
          </w:p>
          <w:p>
            <w:pPr>
              <w:pStyle w:val="Listeavsnitt"/>
              <w:autoSpaceDE w:val="false"/>
              <w:spacing w:lineRule="atLeast" w:line="24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Arbeides med et forslag som legges fram i april.</w:t>
            </w:r>
          </w:p>
          <w:p>
            <w:pPr>
              <w:pStyle w:val="Listeavsnitt"/>
              <w:autoSpaceDE w:val="false"/>
              <w:spacing w:lineRule="atLeast" w:line="24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eavsnitt"/>
              <w:numPr>
                <w:ilvl w:val="0"/>
                <w:numId w:val="2"/>
              </w:numPr>
              <w:autoSpaceDE w:val="false"/>
              <w:spacing w:lineRule="atLeast" w:line="240"/>
              <w:rPr/>
            </w:pPr>
            <w:r>
              <w:rPr>
                <w:color w:val="000000"/>
                <w:u w:val="single"/>
              </w:rPr>
              <w:t>Arbeidet med vurdering av fremtidig næringsutviklingssamarbeid</w:t>
            </w:r>
            <w:r>
              <w:rPr>
                <w:color w:val="000000"/>
              </w:rPr>
              <w:t xml:space="preserve"> – kort om status. Forslag til prosess slik denne vil bli drøftet i rådmannsmøte 17. jan. ble lagt fram og kort kommentert. Ordførerne kommenterte kort forslaget til prosess. Viktig å involvere sentrale aktører og de øvrige aksjonærene i ViG AS. Positive til rask prosessen. Spørsmålet om lokalisering av ViG AS tas naturlig med inn i dette arbeidet. Saken orienteres om for Grenlandsrådet den 18. jan.</w:t>
            </w:r>
          </w:p>
          <w:p>
            <w:pPr>
              <w:pStyle w:val="Listeavsnitt"/>
              <w:numPr>
                <w:ilvl w:val="0"/>
                <w:numId w:val="2"/>
              </w:numPr>
              <w:autoSpaceDE w:val="false"/>
              <w:spacing w:lineRule="atLeast" w:line="240"/>
              <w:rPr/>
            </w:pPr>
            <w:r>
              <w:rPr>
                <w:color w:val="000000"/>
                <w:u w:val="single"/>
              </w:rPr>
              <w:t>Prosjekt «Grenlandsbarometeret»</w:t>
            </w:r>
            <w:r>
              <w:rPr>
                <w:color w:val="000000"/>
              </w:rPr>
              <w:t xml:space="preserve"> - gjennomgang av utarbeidet mandat.</w:t>
            </w:r>
          </w:p>
          <w:p>
            <w:pPr>
              <w:pStyle w:val="Listeavsnitt"/>
              <w:autoSpaceDE w:val="false"/>
              <w:spacing w:lineRule="atLeast" w:line="24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Mandat for prosjekt «Utvikling av Grenlandsbarometeret» ble gjennomgått. Enighet om at dette kan bli et nyttig verktøy for kommunene og samarbeidet. Prosjektet settes inn i handlingsplanen for 2013 og orienteres om med eksempler for Grenlandsrådet den 18. jan.</w:t>
            </w:r>
          </w:p>
          <w:p>
            <w:pPr>
              <w:pStyle w:val="Listeavsnitt"/>
              <w:numPr>
                <w:ilvl w:val="0"/>
                <w:numId w:val="2"/>
              </w:numPr>
              <w:autoSpaceDE w:val="false"/>
              <w:spacing w:lineRule="atLeast" w:line="240"/>
              <w:rPr/>
            </w:pPr>
            <w:r>
              <w:rPr>
                <w:color w:val="000000"/>
                <w:u w:val="single"/>
              </w:rPr>
              <w:t>Øvrige saker</w:t>
            </w:r>
            <w:r>
              <w:rPr>
                <w:color w:val="000000"/>
              </w:rPr>
              <w:t xml:space="preserve"> under arbeid fra daglig leder og rådmannskollegie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onklusjo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rdførerne tok referatet fra rådmannsmøte 17.12.12 til orientering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ak 3/13 </w:t>
            </w:r>
            <w:r>
              <w:rPr>
                <w:rFonts w:cs="Times New Roman" w:ascii="Times New Roman" w:hAnsi="Times New Roman"/>
                <w:b/>
                <w:sz w:val="24"/>
              </w:rPr>
              <w:t>Protokoll fra Grenlandsrådets møte 9.11.12 – oppfølging</w:t>
            </w:r>
          </w:p>
          <w:p>
            <w:pPr>
              <w:pStyle w:val="Listeavsnitt"/>
              <w:autoSpaceDE w:val="false"/>
              <w:spacing w:lineRule="atLeas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Referatet ble kort gjennomgått og kommentert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onklusjon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ngen særskilte oppfølgingspunkter utover de som står på dagens agenda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aksisen med restanseliste for Grenlandsrådet tas opp igje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ak 4/13 Grenlandssamarbeidet i praksi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on Pieter Flølo og Karianne Resare gikk gjennom en presentasjon av Grenlandssamarbeidet – organisering og samarbeidsområder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Hva samarbeider vi om og hvordan få samarbeidet til å fungere enda bedre i praksi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iskusjo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iktig å ha en felles oppfatning av samarbeidet vårt og framsnakke samarbeidene og hverandr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rdførerne drøftet samarbeidsform i kollegiet og ønsker å aktivt løfte frem de gode historiene og eksemplene på samarbeid. Forslaget om å ha en strategi for kontakt og saker som media inviteres til å dekke ble tatt opp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ak 5/13 Temadag Grenlandsrådet: «Grenlands – en storkommune?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røfting av spr om arrangering av en temadag vedr storkommune – jf sak fra forrige møte (se sak Eventuelt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Konklusjon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aken tas opp med Grenlandsrådet i møtet den 18. jan. 1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en-US"/>
              </w:rPr>
              <w:t>Sak 6/13 Orienteringer fra kommune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Saken utgik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en-US"/>
              </w:rPr>
              <w:t>Sak 7/13 Samarbeidsutvalg Grenlandsråde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en-US"/>
              </w:rPr>
              <w:t>Forslag til Handlingsplan for Grenlandssamarbeidet 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Forslag til handlingsplan og oversikt over de interkommunale prosjektene ble lagt fram. Kort redegjørelse for de prosjektforslagene som rådmennene har vurdert og lagt inn i handlingsplan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eastAsia="en-US"/>
              </w:rPr>
              <w:t>Grenlandsrådets møte 18. januar – agend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Gjennomgang og justering av agendae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en-US"/>
              </w:rPr>
              <w:t>Sak 8/13 Eventuel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Høringssak 110-sentralstruktur: Det utarbeides forslag til høringsuttalelse. Den legges fram for behandling i Grenlandsråde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Henvendelse fra Skien vedr forslag om støtte til Alternativ Til Vold. Saken tas opp i Grenlandsråde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Telemark næringsfond – orientering fra budsjettvedtak i Silja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ste møte i Ordførerkollegiet avtales nærmere pr e-post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nst777 Bl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086100</wp:posOffset>
          </wp:positionH>
          <wp:positionV relativeFrom="paragraph">
            <wp:posOffset>-675005</wp:posOffset>
          </wp:positionV>
          <wp:extent cx="3452495" cy="835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5249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00200</wp:posOffset>
          </wp:positionH>
          <wp:positionV relativeFrom="paragraph">
            <wp:posOffset>-566420</wp:posOffset>
          </wp:positionV>
          <wp:extent cx="8524875" cy="10763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52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03580</wp:posOffset>
          </wp:positionH>
          <wp:positionV relativeFrom="paragraph">
            <wp:posOffset>-452120</wp:posOffset>
          </wp:positionV>
          <wp:extent cx="3675380" cy="687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color w:val="669ACC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Standardskriftforavsnitt">
    <w:name w:val="Standardskrift for avsnitt"/>
    <w:qFormat/>
    <w:rPr/>
  </w:style>
  <w:style w:type="character" w:styleId="DokumenttekstTegn">
    <w:name w:val="Dokumenttekst Teg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tekst">
    <w:name w:val="Dokumenttekst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Overskrift">
    <w:name w:val="Overskrift"/>
    <w:basedOn w:val="Normal"/>
    <w:qFormat/>
    <w:pPr>
      <w:spacing w:before="120" w:after="240"/>
    </w:pPr>
    <w:rPr>
      <w:rFonts w:ascii="Times New Roman" w:hAnsi="Times New Roman" w:cs="Times New Roman"/>
      <w:b/>
      <w:sz w:val="28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</w:rPr>
  </w:style>
  <w:style w:type="paragraph" w:styleId="Listeavsnitt">
    <w:name w:val="Listeavsnitt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516914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18:00Z</dcterms:created>
  <dc:creator>sohimf</dc:creator>
  <dc:description/>
  <cp:keywords/>
  <dc:language>en-US</dc:language>
  <cp:lastModifiedBy>Karianne Resare</cp:lastModifiedBy>
  <cp:lastPrinted>2004-05-27T10:56:00Z</cp:lastPrinted>
  <dcterms:modified xsi:type="dcterms:W3CDTF">2013-01-31T17:07:00Z</dcterms:modified>
  <cp:revision>3</cp:revision>
  <dc:subject/>
  <dc:title/>
</cp:coreProperties>
</file>