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>Referat fra møte i rådmannskollegiet 15. februar 2011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Porsgrunn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Roy martin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Tore Marthinsen, Roy Martinsen, Jørn Christian Schøth Knudsen, Knut Wille, Hanne Winberg, Ole Magnus Stensrud,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Gunn Berit Holmelid, Nils Tore Føreland, 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  <w:gridCol w:w="1992"/>
      </w:tblGrid>
      <w:tr>
        <w:trPr>
          <w:tblHeader w:val="true"/>
        </w:trPr>
        <w:tc>
          <w:tcPr>
            <w:tcW w:w="871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bookmarkStart w:id="2" w:name="Brødteksten"/>
            <w:bookmarkEnd w:id="2"/>
            <w:r>
              <w:rPr>
                <w:b/>
              </w:rPr>
              <w:t>Sak  Sluttrapport fra prosjekt ”Felles skatteoppkrever i Grenland”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nledning v/ prosjektansvarlig rådmann Tore Marthinsen 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sjektleder Magnus Hallaråker la fram innholdet i rapporten. 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2:00Z</dcterms:created>
  <dc:creator>sohimf</dc:creator>
  <dc:description/>
  <cp:keywords/>
  <dc:language>en-US</dc:language>
  <cp:lastModifiedBy>03reskari</cp:lastModifiedBy>
  <cp:lastPrinted>2010-08-23T19:11:00Z</cp:lastPrinted>
  <dcterms:modified xsi:type="dcterms:W3CDTF">2011-02-15T12:25:00Z</dcterms:modified>
  <cp:revision>3</cp:revision>
  <dc:subject/>
  <dc:title/>
</cp:coreProperties>
</file>