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>Referat fra møte i rådmannskollegiet 6. januar 2011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Porsgrunn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Tore Marthin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Tore Marthinsen, Roy Martinsen, Knut Wille, Jan Sæthre, Ole Magnus Stensrud,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Jørn Christian Schøth Knud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Ole-Kristian Holtan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Brødteksten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Sak 1/11 Referat fra rådmannsmøtet 14/12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t drøfting av sak arkiv – kostnadsfordel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ne Enger kommer innom i slutten av møtet - vedr seminarda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Referatet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 xml:space="preserve">Sak 2/11 Økonomisk oversik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rianne la fram økonomisk oversik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nskapet for 2010 vil vise et underskudd. Dette er knyttet til et forventet merforbruk på prosjektet Sak-arki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lig regnskap for 2010 og oversikt over bruk av skjønnsmidler fordelt på prosjekt oversendes rådmennene så snart dette er klart og underskudd overføres 2011 budsjet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3/11 Orienteringss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øteplan</w:t>
            </w:r>
            <w:r>
              <w:rPr>
                <w:rFonts w:cs="Times New Roman" w:ascii="Times New Roman" w:hAnsi="Times New Roman"/>
                <w:sz w:val="24"/>
              </w:rPr>
              <w:t xml:space="preserve"> – innspill om en to dagers samling med nytt regiontinget i okt-nov 2011 og at desembermøte i Regiontinget flyttes til januar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kjønnsmidler</w:t>
            </w:r>
            <w:r>
              <w:rPr>
                <w:rFonts w:cs="Times New Roman" w:ascii="Times New Roman" w:hAnsi="Times New Roman"/>
                <w:sz w:val="24"/>
              </w:rPr>
              <w:t xml:space="preserve"> – FM har bedt om å få søknad/forslag om et fylkesdekkende prosjekt. Karianne orienterte kort om Politiker 2020 – prosjektforslag fra Vest Telemark. Har allerede fått støtte fra KRD og er godt i gang med arbeidet. Tre områder:1. Politikerskolen 2. Politikeruka 2011 3. Rollemodellprogram. Prosjektleder Marte Midttun Lie foreslås å inviteres til å orientere i Grenlandsrådet i feb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istorieverk Telemark historie</w:t>
            </w:r>
            <w:r>
              <w:rPr>
                <w:rFonts w:cs="Times New Roman" w:ascii="Times New Roman" w:hAnsi="Times New Roman"/>
                <w:sz w:val="24"/>
              </w:rPr>
              <w:t xml:space="preserve"> – søknad om finansiering er behandlet og avslått av rådmennene og AU. Kommunene avventer ny henvendelse fra prosjektet.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remover behandles slike søknader på den måten at sekretariatet deler opp summen etter folketall og oversender saken til kommune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Årsmelding 2010 </w:t>
            </w:r>
            <w:r>
              <w:rPr>
                <w:rFonts w:cs="Times New Roman" w:ascii="Times New Roman" w:hAnsi="Times New Roman"/>
                <w:sz w:val="24"/>
              </w:rPr>
              <w:t>Karianne oversender utkast i løpet av januar mnd. Behandles i Grenlandsrådet 18. feb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e kommentarer i punktene over. For øvrig 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4/11 Felles friluftsråd - prosjektmandat</w:t>
            </w:r>
          </w:p>
          <w:p>
            <w:pPr>
              <w:pStyle w:val="Dokumenttekst"/>
              <w:rPr/>
            </w:pPr>
            <w:r>
              <w:rPr/>
              <w:t>Karianne la fram utkast til prosjektmandat, jf konklusjon fra forrige rådmannsmøte.</w:t>
            </w:r>
          </w:p>
          <w:p>
            <w:pPr>
              <w:pStyle w:val="Dokumenttekst"/>
              <w:rPr/>
            </w:pPr>
            <w:r>
              <w:rPr/>
              <w:t>Kort drøfting. Målet for prosjektet defineres mer åpent – utrede hvordan man skal samarbeidet om friluftsarbeidet i Grenland.</w:t>
            </w:r>
          </w:p>
          <w:p>
            <w:pPr>
              <w:pStyle w:val="Dokumenttekst"/>
              <w:rPr/>
            </w:pPr>
            <w:r>
              <w:rPr/>
              <w:t>Prosjektgruppen består av representantene i Samarbeidsforumet for miljø i kommunene. Det opprettes en referansegruppe med repr. fra friluftsorganisasjoner og lig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Ole Magnus Stensrud og Karianne jobber videre med mandatet. Prosjektet er videreført i handlingsplanen for Grenlandssamarbeidet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/>
            </w:pPr>
            <w:r>
              <w:rPr>
                <w:szCs w:val="24"/>
              </w:rPr>
              <w:t>Karianne/Ole Magnus Stensrud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5/11 Søknad fra Høgskolen i Telemark – universitetssatsing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 kommunene har behandlet – positiv til felles innstill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lag om at prosjektleder hos HiT inviteres til å orientere om status og fremdrif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nland har bedt om utredninger og bør derfor få en orientering om hvor prosjektet står og eventuelt gi noen rå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iT v/Olav Risholt inviteres til neste møte for en dialog om saken og prosjektet, samt veien videre..</w:t>
            </w:r>
          </w:p>
          <w:p>
            <w:pPr>
              <w:pStyle w:val="Dokumenttekst"/>
              <w:ind w:left="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6/11 Helse – samhandling</w:t>
            </w:r>
          </w:p>
          <w:p>
            <w:pPr>
              <w:pStyle w:val="Dokumenttekst"/>
              <w:rPr/>
            </w:pPr>
            <w:r>
              <w:rPr/>
              <w:t>Ny styringsgruppe – valg av representanter fra fagforeningene i kommunene – hvordan?</w:t>
            </w:r>
          </w:p>
          <w:p>
            <w:pPr>
              <w:pStyle w:val="Dokumenttekst"/>
              <w:rPr/>
            </w:pPr>
            <w:r>
              <w:rPr/>
              <w:t>Styringsgruppemøter:</w:t>
            </w:r>
          </w:p>
          <w:p>
            <w:pPr>
              <w:pStyle w:val="Dokumenttekst"/>
              <w:rPr/>
            </w:pPr>
            <w:r>
              <w:rPr/>
              <w:t>Tirsdag 22. februar kl. 14.00</w:t>
            </w:r>
            <w:r>
              <w:rPr>
                <w:rFonts w:cs="Tms Rmn;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Tirsdag 5. april kl. 14.00</w:t>
            </w:r>
            <w:r>
              <w:rPr>
                <w:rFonts w:cs="Tms Rmn;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Dokumenttekst"/>
              <w:rPr>
                <w:rFonts w:cs="Arial"/>
              </w:rPr>
            </w:pPr>
            <w:r>
              <w:rPr>
                <w:rFonts w:cs="Arial"/>
              </w:rPr>
              <w:t>Tirsdag 7. juni kl. 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ådmannsmøtet 10. juni flyttes til 7. juni kl 9 – 16 – styringsgruppemøte kl. 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llitsvalgte representanter fra kommunene – forslag om at de som sitter i gruppen i dag fortset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se er: Siri Sørli fra NSF (Porsgrunn), Laila Brattelid, Fagforbundet (representant fra Skien – bytte fra 1. jan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 tillitsvalgte har blitt bedt om å vurdere endring, eventuelt en fortsettelse av de representantene som er der i dag. Saken ligger hos disse representantene til vurdering og drøfting med de aktuelle foreningene i alle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ådmennene tar derfor utgangspunkt i at de som sitter der i dag fortsetter.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ådmannsmøtet 10 juni flyttes til 7 juni kl 9 – 16 – styringsgruppemøte kl. 14.</w:t>
            </w:r>
          </w:p>
          <w:p>
            <w:pPr>
              <w:pStyle w:val="Dokumenttekst"/>
              <w:rPr/>
            </w:pPr>
            <w:r>
              <w:rPr/>
              <w:t>Det tas utgangspunkt i at de tillitsvalgtrepresentantene som sitter i styringsgruppen i dag fortsetter uten endringer. Disse repr. representerer fra jan 2011 de tillitsvalgte i alle seks kommunene. Dette gjelder til eventuelle endringsforslag kommer fra de tillitsvalgtes representanter selv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7/11 Prosjekt ”Talenter for framtiden” – valg av repr. til referansegrup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 31. jan – 1. febr.  – Tore Marthinsen og Ole Magnus Stensrud deltar her og rapportere tilbake til rådmannsmøte. Valg av repr til referansegruppemedl avvent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M har initiert nytt prosjekt og invitert kommunene – fattigdomsbekjempelse. Lokal handlingsplan for fattigdom skal lages. Sammenfallene prosjekter? Ole Magnus Stensrud tar dette opp på seminaret i Bø den 31.j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 Marthinsen og Ole Magnus Stensrud deltar på seminaret 31. jan – 1. febr. og rapportere tilbake til rådmannsmøte. Valg av repr til referansegruppemedl avvent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re Marthinsen/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e Magnus Stensrud</w:t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8/11 Historisk ark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nut Wille orienterte om henvendelse fra TFK om museum og felles historisk arkiv på Klosterøya. Skien spør om det er interesse for de andre kommunene å bli med i et forprosjekt med TFK, Museet og Skien om utredning av dett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gerø, Drangedal og Bamble har i dag en avtale med Skien. Disse kommunene er inneforstått med at Skien vurderer endringer innenfor den gjeldende avtalen. Skien får mandat til å vurdere en omlokalisering til Klosterøya, hvis dette gir synergi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sgrunn lite aktuelt. Siljan lite aktuelt.</w:t>
            </w:r>
          </w:p>
          <w:p>
            <w:pPr>
              <w:pStyle w:val="Dokument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9/11 Prosjekt e-meldinger i helse og omsorg </w:t>
            </w:r>
          </w:p>
          <w:p>
            <w:pPr>
              <w:pStyle w:val="Dokumenttekst"/>
              <w:rPr>
                <w:b/>
                <w:b/>
              </w:rPr>
            </w:pPr>
            <w:r>
              <w:rPr/>
              <w:t>Valg av teknisk kommunikasjonsløsning – behov for ansvarsavklaring og mandat for videre oppfølging. Se vedlagte notat fra Ulf Rønneberg.</w:t>
            </w:r>
          </w:p>
          <w:p>
            <w:pPr>
              <w:pStyle w:val="Dokumenttekst"/>
              <w:rPr/>
            </w:pPr>
            <w:r>
              <w:rPr/>
              <w:t>Karianne la fram forespørsel fra prosjektet ihht notatets innhold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ådmennene sier ja til å starte arbeidet med en felles kravspesifikasjon. Prosjektet bes avvente å gå ut på en anbudsrund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ådmennene tar med seg anmodningen om å avklare ansvarsforhold internt i kommunene.</w:t>
            </w:r>
          </w:p>
          <w:p>
            <w:pPr>
              <w:pStyle w:val="Dokument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b/>
                <w:sz w:val="24"/>
              </w:rPr>
              <w:t>Sak 10/11 Høringer</w:t>
            </w:r>
            <w:bookmarkEnd w:id="3"/>
            <w:bookmarkEnd w:id="4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n sak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1/11 Eventuelt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sjekt Stab-støtte </w:t>
            </w:r>
            <w:r>
              <w:rPr>
                <w:rFonts w:cs="Times New Roman" w:ascii="Times New Roman" w:hAnsi="Times New Roman"/>
                <w:sz w:val="24"/>
              </w:rPr>
              <w:t>– Porsgrunn og Skien og Siljan med nå.  Bedt om en rapport til Grenlandsrådet i februar. At Siljan trakk seg, slik det framkom i siste Regionting, var ikke en riktig forståel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katteoppkrever </w:t>
            </w:r>
            <w:r>
              <w:rPr>
                <w:rFonts w:cs="Times New Roman" w:ascii="Times New Roman" w:hAnsi="Times New Roman"/>
                <w:sz w:val="24"/>
              </w:rPr>
              <w:t xml:space="preserve">– her er det en del diskusjon om lokalisering og økonomisk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gevinst. Rapport klar til Grenlandsrådet i feb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G – Finansiering av etablererkontoret</w:t>
            </w:r>
            <w:r>
              <w:rPr>
                <w:rFonts w:cs="Times New Roman" w:ascii="Times New Roman" w:hAnsi="Times New Roman"/>
                <w:sz w:val="24"/>
              </w:rPr>
              <w:t>. Kommunene har antatt at etablerekontoret lå inne i finansieringen av ViG. Dette er ikke lagt inn i budsjettene til flere av kommunene. Prinsipielt avklaring av hva som bør gjøres her. Ønsker felles saksframlegg. Jan Sæthre skriver og sender til de øvrige kommunene.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Gs disponering av næringssjefene</w:t>
            </w:r>
            <w:r>
              <w:rPr>
                <w:rFonts w:cs="Times New Roman" w:ascii="Times New Roman" w:hAnsi="Times New Roman"/>
                <w:sz w:val="24"/>
              </w:rPr>
              <w:t>. Felles avtale ble inngått av rådmennene. 20% - mandag – brukes i ViG. Øvrig arbeid faktureres etter avtale med den enkelte kommune. Uklarheter i forbindelse med kontraktene vedr næringssjefenes arbeid. Dette søkes avklart.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ådmennene stilte seg undrende til at ViG på generelt grunnlag (uten forankring i prosjekt), hadde inngått kontrakt med Kragerø kommune om en dags disponering av næringssjefen i Kragerø. 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rategisk næringsplan</w:t>
            </w:r>
            <w:r>
              <w:rPr>
                <w:rFonts w:cs="Times New Roman" w:ascii="Times New Roman" w:hAnsi="Times New Roman"/>
                <w:sz w:val="24"/>
              </w:rPr>
              <w:t xml:space="preserve"> – arbeid med ny. Involvering og forankring i kommunene. Drøfting / workshop i regiontinget i mars?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Ønsker at rådmannskollegiet skal være bidragsytere i dette arbeidet – som en gruppe - ikke som enkeltpersoner.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ennene ønsker referater fra mandagsmøtene – med bakgrunn i at kommunene avgir en 20 % stilling.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åle Tveit inviteres til neste møte for å orientere om prosessen/plan for prosess.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-arkiv </w:t>
            </w:r>
            <w:r>
              <w:rPr>
                <w:rFonts w:cs="Times New Roman" w:ascii="Times New Roman" w:hAnsi="Times New Roman"/>
                <w:sz w:val="24"/>
              </w:rPr>
              <w:t>– seminaret flyttes fra 21. jan. Ny dato kommer. Styringsgruppemøte 20. januar kl. 8 – 10 på Leirvoll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LUK Telemark</w:t>
            </w:r>
            <w:r>
              <w:rPr>
                <w:rFonts w:cs="Times New Roman" w:ascii="Times New Roman" w:hAnsi="Times New Roman"/>
                <w:sz w:val="24"/>
              </w:rPr>
              <w:t xml:space="preserve"> – Karianne orienterte om at TFK har fått innvilget søknad til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RD. Regional samling for 3 fylker 31.jan vedr følgeforskningsprosjekt. H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eltar kontaktpersoner i fylkeskommuner og regionrådssekretærene. Her vi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Telemarks opplegg drøftes nærmere med TFK. Karianne orienterer rådmenne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etter dette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te møte 22. februar 2011 kl. 08.30 – 15.00 i Ski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yringsgruppemøte Sak- arkiv  20. januar kl. 8 – 10 på Leirvollen 14 Skien (Grenlandssamarbeidets prosjektkontor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8:00Z</dcterms:created>
  <dc:creator>sohimf</dc:creator>
  <dc:description/>
  <cp:keywords/>
  <dc:language>en-US</dc:language>
  <cp:lastModifiedBy>03reskari</cp:lastModifiedBy>
  <cp:lastPrinted>2010-08-23T19:11:00Z</cp:lastPrinted>
  <dcterms:modified xsi:type="dcterms:W3CDTF">2011-01-17T13:38:00Z</dcterms:modified>
  <cp:revision>2</cp:revision>
  <dc:subject/>
  <dc:title/>
</cp:coreProperties>
</file>