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17. oktober 2012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iljan kommune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Gunn Berit R. Holmelid,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Kåre Preben Hegland, Hedda Foss Five, </w:t>
            </w:r>
            <w:r>
              <w:rPr>
                <w:color w:val="000000"/>
                <w:szCs w:val="24"/>
              </w:rPr>
              <w:t xml:space="preserve">Karianne Sydtveit Reiten, </w:t>
            </w:r>
            <w:r>
              <w:rPr>
                <w:szCs w:val="24"/>
              </w:rPr>
              <w:t xml:space="preserve">Øystein Beyer, Gunn Berit R. Holmelid, </w:t>
            </w:r>
            <w:r>
              <w:rPr/>
              <w:t>Jon Pieter Flølo, Per Wold, 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6/12 Referat fra møte 28.8.2012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ble kort gjennomgåt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fra møtet 28.8.12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Sak 7/12 </w:t>
            </w:r>
            <w:r>
              <w:rPr>
                <w:b/>
                <w:color w:val="000000"/>
              </w:rPr>
              <w:t>Referat fra møte i rådmannsmøtet 2.10.12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eferatet ble kort gjennomgått og kommentert. 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/>
            </w:pPr>
            <w:r>
              <w:rPr>
                <w:color w:val="000000"/>
              </w:rPr>
              <w:t xml:space="preserve">Ordførerne ble orientert om relevante prosesser og vedtak. 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/>
            </w:pPr>
            <w:r>
              <w:rPr>
                <w:color w:val="000000"/>
              </w:rPr>
              <w:t>Følgende saker ble drøftet under sak 11/12: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slag til samarbeidsavtaler mellom kommunene og fylkeskommunene – se sak 54/12 fra rådmannsmøte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litisk representasjon/deltakelse fra fylkeskommunene i Grenlandsrådets møt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tok referatet fra rådmannsmøte 2.10.12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9/12 Det politiske samarbeidets organisering, innhold og fokusområder – drøfting – fortsettel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enlandsrådets sak 10/12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ådmennene og daglig leder har fått i oppgave å se på </w:t>
            </w:r>
            <w:r>
              <w:rPr>
                <w:rFonts w:cs="Times New Roman" w:ascii="Times New Roman" w:hAnsi="Times New Roman"/>
                <w:sz w:val="24"/>
              </w:rPr>
              <w:t>og legge fram et forslag om en mer egnet organisering av samarbeidet. Videre å vurdere å se på næringsutviklingssamarbeidet Det ble lagt fram en foreløpig skisse i møtet. Drøfting av arbeidet videre.</w:t>
            </w:r>
          </w:p>
          <w:p>
            <w:pPr>
              <w:pStyle w:val="Normal"/>
              <w:autoSpaceDE w:val="false"/>
              <w:spacing w:lineRule="atLeast" w:line="240"/>
              <w:ind w:left="7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da Foss Five orienterte om forslaget fra rådmannen i Skien om reduksjon av overføringen fra Skien til ViG AS i 2013.</w:t>
            </w:r>
          </w:p>
          <w:p>
            <w:pPr>
              <w:pStyle w:val="Normal"/>
              <w:autoSpaceDE w:val="false"/>
              <w:spacing w:lineRule="atLeast" w:line="240"/>
              <w:ind w:left="7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Endring av organiseringen av det politiske samarbeidet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kretariatet forbereder sak i samråd med rådmannskollegiet der Grenlandstinget foreslås avviklet.</w:t>
            </w:r>
          </w:p>
          <w:p>
            <w:pPr>
              <w:pStyle w:val="Listeavsnit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Listeavsnit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urdering av næringssamarbeidet:</w:t>
            </w:r>
          </w:p>
          <w:p>
            <w:pPr>
              <w:pStyle w:val="Listeavsnit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rdførerkollegiet slutter seg til en videre prosess etter følgende punkter: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ken tas opp i Rådmannskollegiet 30. okt.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ådmennene starter utredning av saken juridisk, økonomisk osv.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k til Grenlandsrådet 9. nov for orientering av status og videre prosess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ak til de enkelte by- og kommunestyrer 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ttalelse fra ViG-styret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il generalforsamlingen for beslutning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vurderes gjennomføring av drøftingsmøter med øvrige næringsutviklingsaktører som del av prosessen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førerne tok forslaget fra rådmannen i Skien om kutt i overføringen til ViG AS i 2013 til etterretning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øvrige ordførerne ber Skien kommunen avvente kutt i overføringen til den felles vurderingen av næringssamarbeidet i tråd med punktene over er gjennomfør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  <w:t>Sak 10/12 Orienteringer fra kommunene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rte orienteringer fra hver ordfører om status og utfordringer særskilt knyttet til næring, utvikling og vekst – fast punkt på agendaen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Ordførerne orienterte hverandre om aktuelle saker knyttet til budsjett og næringsutvikl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t kom fram ulike forslag til saker og temaer for Grenlandsrådet bl.a forslag om et temamøte «best praktice» - det det legges fra ett – to case fra hver kommune; områder der kommunene driver godt kostnadseffektiv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ighet om at forslaget oversendes til rådmennene for nærmere vurd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att til orientering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ighet om at dette settes opp hvert møte som et fast punkt på agendae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11/12 Samarbeidsutvalg Grenlandsråd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Forslag til Handlingsplan for Grenlandssamarbeidet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Foreløpig utkast til handlingsplan og videre prosess legges fram og drøf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Forslag samarbeidsområder – henvendelse fra Skien bysty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dtak i Skien bystyre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Bystyret ønsker at Grenlandssamarbeidet skal se på om det kan formaliseres et samarbeid på følgende områder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oleskyssordning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ptak i barnehage, både tidspunktet for når plasstilbud sendes foreldre/foresatte og fordelingen av de barna som søker plass ulike steder i Grenland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ltak/plassering i barneverne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 undersøkelse om ungdoms kulturvaner i Grenland viser at ungdom er ”grenseløse” – de vandrer over kommunegrensene. Vi ønsker derfor at Grenlandssamarbeidet skal se på følgend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lsestasjon for ungdom, åpningstider, informasjonsfly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itidstilbud innenfor både idrett og andre kulturtilbud/arrangementer, som for eksempel UKM.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Forslagene fra Skien bystyre om nye samarbeidsområder oversendes rådmennene for nærmere vurdering. Tas opp på Grenlandsrådets møte den 9. n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et jobbes videre med forslag til handlingsplan for 2013 for Grenlandssamarbeide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ken settes opp på Grenlandsrådets møte 9. nov. Det legges opp til en behandling av handlingsplanen i januar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Grenlandsrådets møte 9. november – age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Utkast til agenda ble lagt fram og drøf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Tigging – felles politikk (Sak oversendt fra Skien bystyr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Enighet om forslag til agenda for møte i Grenlandsrådet 9. novembe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Møtet avholdes i Silj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Karianne sendes ut en påminnelse og foreløpig agenda til rådets medlemm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Sak vedr tigging – felles politikk – tas opp på Grenlandsråd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2/12 Eventue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on Pieter Følo tok opp sak </w:t>
            </w:r>
            <w:r>
              <w:rPr>
                <w:rFonts w:cs="Times New Roman" w:ascii="Times New Roman" w:hAnsi="Times New Roman"/>
                <w:b/>
                <w:sz w:val="24"/>
              </w:rPr>
              <w:t>vedr finansiering av samhandlingsreformen</w:t>
            </w:r>
            <w:r>
              <w:rPr>
                <w:rFonts w:cs="Times New Roman" w:ascii="Times New Roman" w:hAnsi="Times New Roman"/>
                <w:sz w:val="24"/>
              </w:rPr>
              <w:t>. Viste til at flere kommuner ser at det er misforhold mellom de oppgavene kommunene pålegges og øk. overføringer til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a gjøres her og bør vi gå flere kommuner sammen for å sikre et fokus på dette? Hva gjøres i KS reg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førerne drøftet sak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eavsnitt"/>
              <w:ind w:left="0" w:hanging="0"/>
              <w:rPr/>
            </w:pPr>
            <w:r>
              <w:rPr/>
              <w:t xml:space="preserve">Hedda Foss Five tok opp et vedtak i Skien bystyret der det fremgår at det gjenopptas drøftinger mellom grenlandskommunene om å realisere en storkommune. </w:t>
            </w:r>
          </w:p>
          <w:p>
            <w:pPr>
              <w:pStyle w:val="Listeavsnitt"/>
              <w:ind w:left="0" w:hanging="0"/>
              <w:rPr/>
            </w:pPr>
            <w:r>
              <w:rPr/>
              <w:t>Det ble foreslått at det ikke på dette tidspunktet fremmes en konkret sak - men at det legges til rette for politiske drøftinger i partiene, tverrpolitisk i kommunene og på tvers av kommunene. Det er gjort en del undersøkelser og utredninger på dette tidligere. Det ble foreslått at det ikke settes i gang nye utredninger nå – men at de politiske drøftingene eventuelt følges opp med et temamøte i grenlandssamarbeidet (alle formannskapene eller Grenlandsrådet) i løpet av 2013. I et slikt møte kan gi en oversikt og få presentert de utredninger som er gjort på områd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øvrige ordførerne støttet en slik fremgangsmå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Jon Pieter Flølo kommenterte viktigheten av å bidra til et godt samarbeidsklima mellom grenlandskommunene. Det bør derfor settes fokus på en konstruktiv dialog og omtale både i bystyresalene og i medi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i Ordførerkollegiet avtales nærmere pr e-post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6:00Z</dcterms:created>
  <dc:creator>sohimf</dc:creator>
  <dc:description/>
  <dc:language>en-US</dc:language>
  <cp:lastModifiedBy>Karianne Resare</cp:lastModifiedBy>
  <cp:lastPrinted>2004-05-27T10:56:00Z</cp:lastPrinted>
  <dcterms:modified xsi:type="dcterms:W3CDTF">2012-10-19T08:54:00Z</dcterms:modified>
  <cp:revision>3</cp:revision>
  <dc:subject/>
  <dc:title/>
</cp:coreProperties>
</file>