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sz w:val="32"/>
                <w:szCs w:val="32"/>
                <w:lang w:val="en-US" w:eastAsia="en-US"/>
              </w:rPr>
            </w:pPr>
            <w:r>
              <w:rPr>
                <w:spacing w:val="6"/>
                <w:sz w:val="32"/>
                <w:szCs w:val="32"/>
                <w:lang w:val="en-US" w:eastAsia="en-US"/>
              </w:rPr>
              <w:t xml:space="preserve">Referat fra møte i rådmannskollegiet </w:t>
            </w:r>
            <w:r>
              <w:rPr>
                <w:spacing w:val="6"/>
                <w:sz w:val="32"/>
                <w:lang w:val="en-US" w:eastAsia="en-US"/>
              </w:rPr>
              <w:t>16. februar 2012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szCs w:val="32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Skien rådhus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nut Will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Tore Marthinsen, Jørn Christian Schøth Knudsen, Jan Sæthre, Ole Magnus Stensrud, Knut Wille, Karianne Resare</w:t>
            </w:r>
          </w:p>
          <w:p>
            <w:pPr>
              <w:pStyle w:val="Dokumenttekst"/>
              <w:rPr/>
            </w:pPr>
            <w:r>
              <w:rPr/>
              <w:t>Thor Fjellvang under sak 3/12, Åsmund Gusfre under sak 4/12, Ståle Tveit under sak 5/12, Anne Marie Eliassen under sak 10/12.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lang w:val="en-GB"/>
              </w:rPr>
            </w:pPr>
            <w:r>
              <w:rPr>
                <w:lang w:val="en-GB"/>
              </w:rPr>
              <w:t>Per Wold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hyperlink r:id="rId2">
              <w:r>
                <w:rPr>
                  <w:rStyle w:val="InternetLink"/>
                </w:rPr>
                <w:t>www.grenlandssamarbeidet.no</w:t>
              </w:r>
            </w:hyperlink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1"/>
        <w:gridCol w:w="1992"/>
      </w:tblGrid>
      <w:tr>
        <w:trPr>
          <w:tblHeader w:val="true"/>
        </w:trPr>
        <w:tc>
          <w:tcPr>
            <w:tcW w:w="8711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2" w:name="Brødteksten"/>
            <w:bookmarkEnd w:id="2"/>
            <w:r>
              <w:rPr>
                <w:rFonts w:cs="Times New Roman" w:ascii="Times New Roman" w:hAnsi="Times New Roman"/>
                <w:b/>
                <w:sz w:val="24"/>
              </w:rPr>
              <w:t>Sak 1/12 Referat fra rådmannsmøtet 12. desember 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eratet godkjen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ianne kontakter Vitensenteret og henviser til skolesjefene i kommunene og deres forum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Karianne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</w:rPr>
              <w:t xml:space="preserve">Sak 2/12 Orienteringssak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mark utviklingsforum</w:t>
            </w:r>
            <w:r>
              <w:rPr>
                <w:rFonts w:cs="Times New Roman" w:ascii="Times New Roman" w:hAnsi="Times New Roman"/>
                <w:sz w:val="24"/>
              </w:rPr>
              <w:t xml:space="preserve"> – Karianne orienterte kort om forumet og fra møt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26. januar 2012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Fylkesordfører Terje Riis Johansen leder utviklingsforumet.Han redegjorde kort for bakgrunnen for møtet og understreket at ny regional planstrategi vil være et viktig regionalt politisk redskap</w:t>
            </w:r>
          </w:p>
          <w:p>
            <w:pPr>
              <w:pStyle w:val="Listeavsnitt"/>
              <w:ind w:left="720" w:hanging="0"/>
              <w:rPr/>
            </w:pPr>
            <w:r>
              <w:rPr>
                <w:bCs/>
              </w:rPr>
              <w:t xml:space="preserve">Det ble bestemt at visjonen i gjeldende planstrategi; “Bærekraftige Telemark” skal videreføres. Det var også enighet om at politisk ledelse i regionrådene skal fungere som kommunenes representanter i Telemark utviklingsforum. Regionrådssekretærene møter også. I tillegg involverer Telemark fylkeskommune kommunene mer direkte i egne dialogmøter og eventuelt via planforum. Datoforslagene for de neste møter i Telemark utviklingsforum ble vedtatt. Disse er: </w:t>
            </w:r>
            <w:r>
              <w:rPr>
                <w:b/>
                <w:bCs/>
              </w:rPr>
              <w:t>21. mars, 9. mai og 29.august</w:t>
            </w:r>
            <w:r>
              <w:rPr>
                <w:bCs/>
              </w:rPr>
              <w:t>.</w:t>
            </w:r>
          </w:p>
          <w:p>
            <w:pPr>
              <w:pStyle w:val="Listeavsnitt"/>
              <w:ind w:left="720" w:hanging="0"/>
              <w:rPr/>
            </w:pPr>
            <w:r>
              <w:rPr>
                <w:bCs/>
              </w:rPr>
              <w:t xml:space="preserve">I tillegg arrangerer fylkeskommunen dialogmøter med kommunene på følgende datoer: </w:t>
            </w:r>
            <w:r>
              <w:rPr>
                <w:b/>
                <w:bCs/>
              </w:rPr>
              <w:t xml:space="preserve">29. februar og 2. mai. </w:t>
            </w:r>
          </w:p>
          <w:p>
            <w:pPr>
              <w:pStyle w:val="Listeavsnitt"/>
              <w:ind w:left="720" w:hanging="0"/>
              <w:rPr>
                <w:bCs/>
              </w:rPr>
            </w:pPr>
            <w:r>
              <w:rPr>
                <w:bCs/>
              </w:rPr>
              <w:t>I tillegg skal det arrangeres et fremtidsverksted med ungdom i løpet av planprosessen.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orumet drøftet betydningen av de ulike temaene som er trukket opp i statens forventningsbrev og hva som det var viktig å ha fokus på i det videre arbeidet med regional planstrategi. Det var enighet om at alle temaer var viktige og må ses i sammenheng. Klima og energi vil være et overgripende tema som må tas hensyn til på alle områder. Folkehelse likeså. 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ompetanse, verdiskapning og næringsutvikling og samferdsel, bør være viktige satsingsområder for fylket. For å oppnå resultater på disse områdene var det enighet å se nærmere på faktorene som ligger i bunn. Det ble derfor bedt om å få belyst temaer innenfor helse, livskvalitet, oppvekstmiljø og by/tettsted. 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et ble vist til bystrategi Grenlandssamarbeidet og betydningen av regionale aktørers rolle for å oppnå positive resultater for areal- og transportutvikling over kommunegrenser. Dette bør eventuelt vurderes på flere områder i fylket. 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t ble også understreket av at planer har en konfliktdempende effekt ved at muligheter og begrensninger avklares i forkant og gir en større forutsigbarhet for verdiskapning og næringsutvikling. 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ådmannskollegiet drøftet kort 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TP-høring – møte 28. mars</w:t>
            </w:r>
            <w:r>
              <w:rPr/>
              <w:t xml:space="preserve"> – Karianne minnet om stormøte vedr NTP-høring den 28. mars. Forvarsel er sendt ut av fylkeskommunene. Det ble videre vist til fylkeskommunenes v/Andreas Kjær sin redegjørelse for Grenlandstinget vedr prosessen frem mot høringsuttalelsen fra Telemark. </w:t>
            </w:r>
          </w:p>
          <w:p>
            <w:pPr>
              <w:pStyle w:val="Dokumentteks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Møte/seminar med NAV – felles virksomhetsstrategi i Grenland og/eller Telemark. Fastsatt dato: 27. april – reserver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Øvrige orienteringer: Karianne minnet om utsendelse av invitasjon til PLP-kurs (LUK-Telemar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tt til orientering.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Rådmennene gir Karianne kontaktperson i kommunene for planarbeid, jf arbeidet i Telemark utviklingsforum og prosjekt vedr administrativt planforum.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  <w:t>Alle</w:t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3/12 GREP – eierskapsstrategi</w:t>
            </w:r>
          </w:p>
          <w:p>
            <w:pPr>
              <w:pStyle w:val="Dokumenttekst"/>
              <w:rPr/>
            </w:pPr>
            <w:r>
              <w:rPr/>
              <w:t xml:space="preserve">Thor Fjellvang møtte. </w:t>
            </w:r>
          </w:p>
          <w:p>
            <w:pPr>
              <w:pStyle w:val="Dokumenttekst"/>
              <w:rPr/>
            </w:pPr>
            <w:r>
              <w:rPr/>
              <w:t>Henvendelse fra GREP – behandling i kommunene og felles drøfting av ev tilbakemelding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>
                <w:b/>
                <w:b/>
              </w:rPr>
            </w:pPr>
            <w:r>
              <w:rPr/>
              <w:t>Saken tas opp igjen etter sommeren 2012. Da er nytt styre på plass og kommunene utarbeider felles eierskapsstrategier og signaler til selskapet før årsskifte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4/12 GKI – styremøte</w:t>
            </w:r>
          </w:p>
          <w:p>
            <w:pPr>
              <w:pStyle w:val="Dokumenttekst"/>
              <w:rPr>
                <w:b/>
                <w:b/>
              </w:rPr>
            </w:pPr>
            <w:r>
              <w:rPr/>
              <w:t>Se egen protokoll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</w:rPr>
              <w:t xml:space="preserve">Sak 5/12 Vekst i Grenland AS (ViG) </w:t>
            </w:r>
          </w:p>
          <w:p>
            <w:pPr>
              <w:pStyle w:val="Dokumenttekst"/>
              <w:rPr/>
            </w:pPr>
            <w:r>
              <w:rPr/>
              <w:t>Ståle Tveit møtte og gikk igjennom ViGs handlingsplan og tiltak knyttet til strategiene i forslag til SNP. Presentasjonen legges ved referate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ådmannsmøte startet drøftingen av de strategiene som står i planen og kommunenes/samarbeidets egen oppfølging.</w:t>
            </w:r>
          </w:p>
          <w:p>
            <w:pPr>
              <w:pStyle w:val="Dokumentteks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Rådmennene forslår at arealplan-samarbeid settes opp som hovedtema på neste Grenlandsrå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 xml:space="preserve">Sak 6/12 Prosjekt Talenter for framtida </w:t>
            </w:r>
          </w:p>
          <w:p>
            <w:pPr>
              <w:pStyle w:val="Dokumenttekst"/>
              <w:rPr/>
            </w:pPr>
            <w:r>
              <w:rPr/>
              <w:t>Karianne orienterte fra møte med Fylkesmannen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Tatt til orientering.</w:t>
            </w:r>
          </w:p>
          <w:p>
            <w:pPr>
              <w:pStyle w:val="Dokumentteks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</w:rPr>
              <w:t>Sak 6/12 Grenlandstinget 19.-20. januar 2012 – oppfølging - Handlingsplan for GS 2012</w:t>
            </w:r>
          </w:p>
          <w:p>
            <w:pPr>
              <w:pStyle w:val="Dokumenttekst"/>
              <w:rPr/>
            </w:pPr>
            <w:r>
              <w:rPr/>
              <w:t xml:space="preserve">Karianne gikk kort igjennom de prosjektene som står i årets handlingsplan. </w:t>
            </w:r>
          </w:p>
          <w:p>
            <w:pPr>
              <w:pStyle w:val="Dokumenttekst"/>
              <w:rPr/>
            </w:pPr>
            <w:r>
              <w:rPr/>
              <w:t>Enighet om å avvente oppstart av forstudie om IT-arkitektur.</w:t>
            </w:r>
          </w:p>
          <w:p>
            <w:pPr>
              <w:pStyle w:val="Dokumenttekst"/>
              <w:rPr/>
            </w:pPr>
            <w:r>
              <w:rPr/>
              <w:t xml:space="preserve">Forstudie om samarbeid om bedriftshelsetjeneste – </w:t>
            </w:r>
            <w:bookmarkStart w:id="3" w:name="OLE_LINK2"/>
            <w:bookmarkStart w:id="4" w:name="OLE_LINK1"/>
            <w:r>
              <w:rPr/>
              <w:t>HMS-forumet bes drøfte og utarbeide en prosjektskisse for et slikt forstudie.</w:t>
            </w:r>
            <w:bookmarkEnd w:id="3"/>
            <w:bookmarkEnd w:id="4"/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Rådmennene ber HMS-forumet drøfte og utarbeide en prosjektskisse for en forstudie om samarbeid om bedriftshelsetjeneste.</w:t>
            </w:r>
          </w:p>
          <w:p>
            <w:pPr>
              <w:pStyle w:val="Dokumenttekst"/>
              <w:rPr/>
            </w:pPr>
            <w:r>
              <w:rPr/>
              <w:t>Oppstart av forstudie om IT-arkitektur avvente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Karianne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</w:rPr>
              <w:t>Sak 7/12 Årsmelding for GS 2011 med regnskap</w:t>
            </w:r>
          </w:p>
          <w:p>
            <w:pPr>
              <w:pStyle w:val="Dokumenttekst"/>
              <w:rPr/>
            </w:pPr>
            <w:r>
              <w:rPr/>
              <w:t>Karianne orienterte om utarbeidelse av årsmelding for GS for 2011. Endelig versjon klar for behandling i Grenlandsrådet 22. mars.</w:t>
            </w:r>
          </w:p>
          <w:p>
            <w:pPr>
              <w:pStyle w:val="Dokumenttekst"/>
              <w:rPr/>
            </w:pPr>
            <w:r>
              <w:rPr/>
              <w:t>Regnskap 2011: 700 000,- overføres til bruk i 2012. Overskuddet relaterer seg i hovedsak til sak-arkivprosjektet og betaling av felles fakturaer.</w:t>
            </w:r>
          </w:p>
          <w:p>
            <w:pPr>
              <w:pStyle w:val="Dokumenttekst"/>
              <w:ind w:left="60" w:hanging="0"/>
              <w:rPr/>
            </w:pPr>
            <w:r>
              <w:rPr/>
            </w:r>
          </w:p>
          <w:p>
            <w:pPr>
              <w:pStyle w:val="Dokumenttekst"/>
              <w:ind w:left="60" w:hanging="0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ind w:left="60" w:hanging="0"/>
              <w:rPr/>
            </w:pPr>
            <w:r>
              <w:rPr/>
              <w:t>Tatt til orientering.</w:t>
            </w:r>
          </w:p>
          <w:p>
            <w:pPr>
              <w:pStyle w:val="Dokumenttekst"/>
              <w:ind w:left="6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ak 8/12 KS Telemark </w:t>
            </w:r>
            <w:r>
              <w:rPr>
                <w:rFonts w:cs="Times New Roman" w:ascii="Times New Roman" w:hAnsi="Times New Roman"/>
                <w:sz w:val="24"/>
              </w:rPr>
              <w:t>(Tor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ådmannssamling for Telemark – 29.-31. august, se egen mail fra KS/Eva Li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handlingskonferanse for Telemark – har vært årlig – fortsette som nå eller hvert 2. år..</w:t>
            </w:r>
          </w:p>
          <w:p>
            <w:pPr>
              <w:pStyle w:val="Dokument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Tatt til orientering.</w:t>
            </w:r>
          </w:p>
          <w:p>
            <w:pPr>
              <w:pStyle w:val="Dokumentteks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9/12 Oslofjordfondet – aktuelle forskningsprosjekt i Telemark</w:t>
            </w:r>
          </w:p>
          <w:p>
            <w:pPr>
              <w:pStyle w:val="Dokumenttekst"/>
              <w:rPr/>
            </w:pPr>
            <w:r>
              <w:rPr/>
              <w:t xml:space="preserve"> </w:t>
            </w:r>
            <w:r>
              <w:rPr/>
              <w:t>- innspill fra Grenland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Saken ble kort drøftet.</w:t>
            </w:r>
          </w:p>
          <w:p>
            <w:pPr>
              <w:pStyle w:val="Dokumentteks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10/12 Sak-arkiv-prosjektet – status</w:t>
            </w:r>
          </w:p>
          <w:p>
            <w:pPr>
              <w:pStyle w:val="Dokumenttekst"/>
              <w:ind w:left="120" w:hanging="0"/>
              <w:rPr/>
            </w:pPr>
            <w:r>
              <w:rPr/>
              <w:t>Prosjektleder Anne Marie Eliassen møtte og redegjorde for følgende punk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sting – akseptansetest – pilotdrif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vertering – styringsgruppemøte 02.02.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fentlig journal i sky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kymring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økemotor – Infofinder – VirtualWork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Gevinster - dokumentfangst</w:t>
            </w:r>
          </w:p>
          <w:p>
            <w:pPr>
              <w:pStyle w:val="Dokumenttekst"/>
              <w:rPr/>
            </w:pPr>
            <w:r>
              <w:rPr/>
              <w:t>Presentasjonen vedlegges referatet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Rådmennene tok orienteringen om status til etterretning.</w:t>
            </w:r>
          </w:p>
          <w:p>
            <w:pPr>
              <w:pStyle w:val="Dokumenttekst"/>
              <w:rPr/>
            </w:pPr>
            <w:r>
              <w:rPr/>
              <w:t xml:space="preserve">Prosjektleder gis mandat til å svare på Sis utspill vedr kostnader knyttet til konvertering. Grenlandskommunene opprettholder sitt krav slik formidlet i styringsgruppemøte med SI den 2. febr. </w:t>
            </w:r>
          </w:p>
          <w:p>
            <w:pPr>
              <w:pStyle w:val="Dokumenttekst"/>
              <w:rPr/>
            </w:pP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Anne Marie Eliassen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11/12 Møteplan 2012 – rådmannskollegiet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Neste møte settes til 29. mars kl. 9 – 12 i Bamble. Øvrig møteplan fastsettes her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12/12 Høringer</w:t>
            </w:r>
          </w:p>
          <w:p>
            <w:pPr>
              <w:pStyle w:val="Dokumenttekst"/>
              <w:rPr/>
            </w:pPr>
            <w:r>
              <w:rPr/>
              <w:t>Ingen høringe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13/12 Eventuelt</w:t>
            </w:r>
          </w:p>
          <w:p>
            <w:pPr>
              <w:pStyle w:val="Dokumenttekst"/>
              <w:rPr/>
            </w:pPr>
            <w:r>
              <w:rPr/>
              <w:t>Knut Wille orienterte om omorganisering og nyansettelser i Skien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Karianne orienterte om at det vil bli tatt initiativ til et møte for erfaringsdeling vedr innføring av IPad/andre lesebrett for politikere i kommunene, samt disse prosjektenes forhold og felles utfordringer knyttet til nytt sak-arkivsystem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Neste rådmannsmøt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Torsdag 29. mars kl. 9 – 12 i Bamble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lk BT">
    <w:altName w:val="Tahoma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DokumenttekstTegn">
    <w:name w:val="Dokumenttekst Tegn"/>
    <w:basedOn w:val="Standardskriftforavsnit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Brdtekst2">
    <w:name w:val="Brødtekst 2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1Innrykkfb1i">
    <w:name w:val="Brød1/Innrykk [f/b1/i]"/>
    <w:basedOn w:val="Normal"/>
    <w:qFormat/>
    <w:pPr>
      <w:spacing w:lineRule="auto" w:line="360"/>
      <w:ind w:left="283" w:hanging="283"/>
    </w:pPr>
    <w:rPr>
      <w:rFonts w:ascii="Times New Roman" w:hAnsi="Times New Roman" w:cs="Times New Roman"/>
      <w:szCs w:val="20"/>
    </w:rPr>
  </w:style>
  <w:style w:type="paragraph" w:styleId="Listeavsnitt">
    <w:name w:val="Listeavsnitt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landssamarbeidet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4:00Z</dcterms:created>
  <dc:creator>sohimf</dc:creator>
  <dc:description/>
  <cp:keywords/>
  <dc:language>en-US</dc:language>
  <cp:lastModifiedBy>03reskari</cp:lastModifiedBy>
  <cp:lastPrinted>2011-10-05T13:27:00Z</cp:lastPrinted>
  <dcterms:modified xsi:type="dcterms:W3CDTF">2012-02-28T07:57:00Z</dcterms:modified>
  <cp:revision>7</cp:revision>
  <dc:subject/>
  <dc:title/>
</cp:coreProperties>
</file>