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Se </w:t>
      </w:r>
      <w:r>
        <w:rPr/>
        <w:t>adresseliste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Skien, 1.11.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Innkalling til konstituerende møte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Grenlandsrådet for perioden 2007 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et innkalles med dette til møte i Grenlandsrådet </w:t>
      </w:r>
    </w:p>
    <w:p>
      <w:pPr>
        <w:pStyle w:val="Normal"/>
        <w:rPr/>
      </w:pPr>
      <w:r>
        <w:rPr>
          <w:b/>
        </w:rPr>
        <w:t xml:space="preserve">Tid: </w:t>
        <w:tab/>
        <w:t xml:space="preserve">19.11.2007 kl. 0900 – 1400 </w:t>
      </w:r>
    </w:p>
    <w:p>
      <w:pPr>
        <w:pStyle w:val="Normal"/>
        <w:rPr>
          <w:b/>
          <w:b/>
        </w:rPr>
      </w:pPr>
      <w:r>
        <w:rPr>
          <w:b/>
        </w:rPr>
        <w:t xml:space="preserve">Sted: Rådhuset i Porsgrun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enlandsrådet er styret i Grenlandssamarbeidet og består av ordfører, varaordfører og en representant fra opposisjonen i hver av de seks samarbeidskommunene. Grenlandsrådet skal påse at virksomheten drives i samsvar med avtalen, vedtektene, strategisk plan, budsjett og andre vedtak og retningslinjer vedtatt av kommunestyrene. Det avholdes minst fire møter per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tet den 19.11.2007 vil i hovedsak omhandle konstituering av Grenlandsrådet etter kommunevalget og konstituering av nye by/kommunesty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mark fylkeskommune ønsker å gjennomføre politiske dialogmøter med kommuneregionene, se siste punkt på saksliste under. Formålet med dialogmøtene er gjensidig informasjon om viktige saker av felles interesse og å drøfte mer inngående eventuelle forhåndsmeldte saker. Fra fylkeskommunen møter fylkesordføreren, representanter fra politisk ledelse for øvrig, fra opposisjonen og fra administrasjonen. </w:t>
      </w:r>
    </w:p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vanish/>
          <w:color w:val="FF0000"/>
          <w:sz w:val="24"/>
        </w:rPr>
        <w:t>NB! Pga tabellformat skriv</w:t>
      </w:r>
      <w:r>
        <w:rPr>
          <w:rFonts w:cs="Times New Roman" w:ascii="Times New Roman" w:hAnsi="Times New Roman"/>
          <w:b/>
          <w:vanish/>
          <w:color w:val="FF0000"/>
          <w:sz w:val="24"/>
          <w:u w:val="single"/>
        </w:rPr>
        <w:t xml:space="preserve"> kun</w:t>
      </w:r>
      <w:r>
        <w:rPr>
          <w:rFonts w:cs="Times New Roman" w:ascii="Times New Roman" w:hAnsi="Times New Roman"/>
          <w:b/>
          <w:vanish/>
          <w:color w:val="FF0000"/>
          <w:sz w:val="24"/>
        </w:rPr>
        <w:t xml:space="preserve"> ett avsnitt i hver rad. Trykk Tab-tast for å flytte til neste rad !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lang w:val="en-GB"/>
        </w:rPr>
      </w:pPr>
      <w:r>
        <w:rPr>
          <w:rFonts w:cs="Times New Roman" w:ascii="Times New Roman" w:hAnsi="Times New Roman"/>
          <w:b/>
          <w:color w:val="FF0000"/>
          <w:sz w:val="24"/>
          <w:lang w:val="en-GB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KSLISTE: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/>
            </w:pPr>
            <w:r>
              <w:rPr>
                <w:b/>
              </w:rPr>
              <w:t>Sak 18/07 Konstituering av Grenlandsrådet</w:t>
            </w:r>
          </w:p>
          <w:p>
            <w:pPr>
              <w:pStyle w:val="Dokumenttekst"/>
              <w:rPr/>
            </w:pPr>
            <w:r>
              <w:rPr/>
              <w:t xml:space="preserve">                  </w:t>
            </w:r>
            <w:r>
              <w:rPr/>
              <w:t>Valg av representanter til strategigrupper – fylkesplanen og prosjekt Klimakutt i Grenland.</w:t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/>
            </w:pPr>
            <w:r>
              <w:rPr>
                <w:b/>
              </w:rPr>
              <w:t>Sak 19/07 Protokoll fra møte i Grenlandsrådet 17/9-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Se vedlegg 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20/07 Oppfølging av vedtatt handlingsplan for Grenlandssamarbeidet 2007</w:t>
            </w:r>
          </w:p>
          <w:p>
            <w:pPr>
              <w:pStyle w:val="Dokumenttekst"/>
              <w:rPr>
                <w:bCs/>
              </w:rPr>
            </w:pPr>
            <w:r>
              <w:rPr>
                <w:b/>
              </w:rPr>
              <w:t xml:space="preserve">                  </w:t>
            </w:r>
            <w:r>
              <w:rPr/>
              <w:t>Se ve</w:t>
            </w:r>
            <w:r>
              <w:rPr>
                <w:bCs/>
              </w:rPr>
              <w:t xml:space="preserve">dlegg 2. </w:t>
            </w:r>
          </w:p>
          <w:p>
            <w:pPr>
              <w:pStyle w:val="Dokumenttekst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H</w:t>
            </w:r>
            <w:r>
              <w:rPr/>
              <w:t>alvårsrapport per 1/8-07 vil bli lagt fram i møtet.</w:t>
            </w:r>
          </w:p>
          <w:p>
            <w:pPr>
              <w:pStyle w:val="Dokumenttekst"/>
              <w:ind w:left="1868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/>
            </w:pPr>
            <w:r>
              <w:rPr>
                <w:b/>
              </w:rPr>
              <w:t>Sak 21/07 Saker fra møtet i Grenlandsrådet 17.9.07</w:t>
            </w:r>
          </w:p>
          <w:p>
            <w:pPr>
              <w:pStyle w:val="Dokumenttekst"/>
              <w:rPr/>
            </w:pPr>
            <w:r>
              <w:rPr/>
              <w:t xml:space="preserve">                  </w:t>
            </w:r>
            <w:r>
              <w:rPr/>
              <w:t>Det vises til protokoll fra møtet 17.9.07, se vedlegg 1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amordning av det forebyggende arbeidet blant ungdom i Grenland</w:t>
            </w:r>
          </w:p>
          <w:p>
            <w:pPr>
              <w:pStyle w:val="Dokumenttekst"/>
              <w:ind w:left="1868" w:hanging="0"/>
              <w:rPr/>
            </w:pPr>
            <w:r>
              <w:rPr/>
              <w:t>Arbeidet er igangsatt og vil bli satt opp som egen sak på neste møte i Grenlandsrådet.</w:t>
            </w:r>
          </w:p>
          <w:p>
            <w:pPr>
              <w:pStyle w:val="Dokumenttekst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Klimakutt i Grenland</w:t>
            </w:r>
          </w:p>
          <w:p>
            <w:pPr>
              <w:pStyle w:val="Dokumenttekst"/>
              <w:ind w:left="1868" w:hanging="0"/>
              <w:rPr/>
            </w:pPr>
            <w:r>
              <w:rPr/>
              <w:t>Forslag til mandat for prosjektgruppe vil bli framlagt i møtet.</w:t>
            </w:r>
          </w:p>
          <w:p>
            <w:pPr>
              <w:pStyle w:val="Dokumenttekst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Kvinner i politikken</w:t>
            </w:r>
          </w:p>
          <w:p>
            <w:pPr>
              <w:pStyle w:val="Dokumenttekst"/>
              <w:ind w:left="1868" w:hanging="0"/>
              <w:rPr/>
            </w:pPr>
            <w:r>
              <w:rPr/>
              <w:t>Det orienteres om prosjektet i møtet.</w:t>
            </w:r>
          </w:p>
          <w:p>
            <w:pPr>
              <w:pStyle w:val="Dokumenttekst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tyring av felles eierskap til kommunale bedrifter og selskaper</w:t>
            </w:r>
          </w:p>
          <w:p>
            <w:pPr>
              <w:pStyle w:val="Dokumenttekst"/>
              <w:ind w:left="1868" w:hanging="0"/>
              <w:rPr/>
            </w:pPr>
            <w:r>
              <w:rPr/>
              <w:t>Prosjektet vil bli igangsatt i regi av det nyvalgte arbeidsutvalget.</w:t>
            </w:r>
          </w:p>
          <w:p>
            <w:pPr>
              <w:pStyle w:val="Dokumenttekst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Grenlandsrådet anmodet ledelsen av Høgskolen i Telemark om å delta i møtet 19.11.07 for å orientere om status vedr. universitetsplanene i fylket</w:t>
            </w:r>
          </w:p>
          <w:p>
            <w:pPr>
              <w:pStyle w:val="Dokumenttekst"/>
              <w:ind w:left="1868" w:hanging="0"/>
              <w:rPr/>
            </w:pPr>
            <w:r>
              <w:rPr/>
              <w:t>Orienteringen utsettes til neste møte.</w:t>
            </w:r>
          </w:p>
          <w:p>
            <w:pPr>
              <w:pStyle w:val="Dokumenttekst"/>
              <w:ind w:left="1868" w:hanging="0"/>
              <w:rPr/>
            </w:pPr>
            <w:r>
              <w:rPr/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21/07 Eventuelt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l 1130     Lunsj</w:t>
            </w:r>
          </w:p>
        </w:tc>
      </w:tr>
      <w:tr>
        <w:trPr>
          <w:trHeight w:val="379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l 1200     Dialogmøte med Telemark fylkeskommune.</w:t>
            </w:r>
          </w:p>
          <w:p>
            <w:pPr>
              <w:pStyle w:val="Dokumenttekst"/>
              <w:rPr/>
            </w:pPr>
            <w:r>
              <w:rPr/>
              <w:t xml:space="preserve">                  </w:t>
            </w:r>
            <w:r>
              <w:rPr/>
              <w:t xml:space="preserve">Fylkeskommunen ønsker politiske dialogmøter med kommuneregionene. Formålet med        </w:t>
            </w:r>
          </w:p>
          <w:p>
            <w:pPr>
              <w:pStyle w:val="Dokumenttekst"/>
              <w:rPr/>
            </w:pPr>
            <w:r>
              <w:rPr/>
              <w:t xml:space="preserve">                  </w:t>
            </w:r>
            <w:r>
              <w:rPr/>
              <w:t xml:space="preserve">dialogmøtene er å informere hverandre gjensidig om viktige saker av felles interesse og å drøfte             </w:t>
            </w:r>
          </w:p>
          <w:p>
            <w:pPr>
              <w:pStyle w:val="Dokumenttekst"/>
              <w:rPr/>
            </w:pPr>
            <w:r>
              <w:rPr/>
              <w:t xml:space="preserve">                  </w:t>
            </w:r>
            <w:r>
              <w:rPr/>
              <w:t xml:space="preserve">mer inngående eventuelle forhåndsmeldte saker. Fra fylkeskommunen møter fylkesordføreren, </w:t>
            </w:r>
          </w:p>
          <w:p>
            <w:pPr>
              <w:pStyle w:val="Dokumenttekst"/>
              <w:rPr/>
            </w:pPr>
            <w:r>
              <w:rPr/>
              <w:t xml:space="preserve">                  </w:t>
            </w:r>
            <w:r>
              <w:rPr/>
              <w:t>representanter fra politisk ledelse for øvrig, fra opposisjonen og fra administrasjonen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okumenttekst"/>
        <w:rPr>
          <w:lang w:val="en-GB"/>
        </w:rPr>
      </w:pPr>
      <w:r>
        <w:rPr>
          <w:lang w:val="en-GB"/>
        </w:rPr>
        <w:t>Med hils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Dokumenttekst"/>
        <w:rPr>
          <w:lang w:val="en-GB"/>
        </w:rPr>
      </w:pPr>
      <w:r>
        <w:rPr/>
        <w:t>Rolf Erling Andersen (sign.)</w:t>
      </w:r>
    </w:p>
    <w:p>
      <w:pPr>
        <w:pStyle w:val="Dokumenttekst"/>
        <w:rPr/>
      </w:pPr>
      <w:r>
        <w:rPr>
          <w:lang w:val="en-GB"/>
        </w:rPr>
        <w:t>leder av Grenlandsrådet</w:t>
        <w:tab/>
        <w:tab/>
        <w:tab/>
        <w:tab/>
        <w:tab/>
        <w:tab/>
      </w:r>
    </w:p>
    <w:p>
      <w:pPr>
        <w:pStyle w:val="Dokumenttekst"/>
        <w:rPr>
          <w:lang w:val="en-GB"/>
        </w:rPr>
      </w:pPr>
      <w:r>
        <w:rPr>
          <w:lang w:val="en-GB"/>
        </w:rPr>
      </w:r>
    </w:p>
    <w:p>
      <w:pPr>
        <w:pStyle w:val="Dokumenttekst"/>
        <w:rPr>
          <w:lang w:val="en-GB"/>
        </w:rPr>
      </w:pPr>
      <w:r>
        <w:rPr>
          <w:lang w:val="en-GB"/>
        </w:rPr>
      </w:r>
    </w:p>
    <w:p>
      <w:pPr>
        <w:pStyle w:val="Dokumenttekst"/>
        <w:rPr>
          <w:lang w:val="en-GB"/>
        </w:rPr>
      </w:pPr>
      <w:r>
        <w:rPr>
          <w:lang w:val="en-GB"/>
        </w:rPr>
      </w:r>
    </w:p>
    <w:p>
      <w:pPr>
        <w:pStyle w:val="Dokumenttekst"/>
        <w:rPr>
          <w:lang w:val="en-GB"/>
        </w:rPr>
      </w:pPr>
      <w:r>
        <w:rPr>
          <w:lang w:val="en-GB"/>
        </w:rPr>
      </w:r>
    </w:p>
    <w:p>
      <w:pPr>
        <w:pStyle w:val="Dokumenttekst"/>
        <w:rPr>
          <w:lang w:val="en-GB"/>
        </w:rPr>
      </w:pPr>
      <w:r>
        <w:rPr>
          <w:lang w:val="en-GB"/>
        </w:rPr>
        <w:t>Vedlegg</w:t>
      </w:r>
    </w:p>
    <w:p>
      <w:pPr>
        <w:pStyle w:val="Dokumenttekst"/>
        <w:numPr>
          <w:ilvl w:val="0"/>
          <w:numId w:val="3"/>
        </w:numPr>
        <w:rPr/>
      </w:pPr>
      <w:r>
        <w:rPr>
          <w:lang w:val="en-GB"/>
        </w:rPr>
        <w:t>Protokoll fra møte i Grenlandsrådet 17/9-07</w:t>
      </w:r>
    </w:p>
    <w:p>
      <w:pPr>
        <w:pStyle w:val="Dokumenttekst"/>
        <w:numPr>
          <w:ilvl w:val="0"/>
          <w:numId w:val="3"/>
        </w:numPr>
        <w:rPr>
          <w:lang w:val="en-GB"/>
        </w:rPr>
      </w:pPr>
      <w:r>
        <w:rPr>
          <w:lang w:val="en-GB"/>
        </w:rPr>
        <w:t>Handlingsplan for Grenlandssamarbeidet 2007</w:t>
      </w:r>
    </w:p>
    <w:p>
      <w:pPr>
        <w:pStyle w:val="Dokumenttekst"/>
        <w:numPr>
          <w:ilvl w:val="0"/>
          <w:numId w:val="3"/>
        </w:numPr>
        <w:rPr>
          <w:lang w:val="en-GB"/>
        </w:rPr>
      </w:pPr>
      <w:r>
        <w:rPr>
          <w:lang w:val="en-GB"/>
        </w:rPr>
        <w:t>Vedtekter for Grenlandssamarbeidet</w:t>
      </w:r>
    </w:p>
    <w:p>
      <w:pPr>
        <w:pStyle w:val="Dokumenttekst"/>
        <w:rPr>
          <w:lang w:val="en-GB"/>
        </w:rPr>
      </w:pPr>
      <w:r>
        <w:rPr>
          <w:lang w:val="en-GB"/>
        </w:rPr>
      </w:r>
    </w:p>
    <w:p>
      <w:pPr>
        <w:pStyle w:val="Dokumenttekst"/>
        <w:rPr>
          <w:lang w:val="en-GB"/>
        </w:rPr>
      </w:pPr>
      <w:r>
        <w:rPr>
          <w:lang w:val="en-GB"/>
        </w:rPr>
      </w:r>
    </w:p>
    <w:p>
      <w:pPr>
        <w:pStyle w:val="Dokumenttekst"/>
        <w:rPr>
          <w:lang w:val="en-GB"/>
        </w:rPr>
      </w:pPr>
      <w:r>
        <w:rPr>
          <w:lang w:val="en-GB"/>
        </w:rPr>
      </w:r>
    </w:p>
    <w:p>
      <w:pPr>
        <w:pStyle w:val="Dokumenttekst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selist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 Pieter Flølo </w:t>
        <w:tab/>
        <w:tab/>
        <w:t>Rådhuset, Kirkevn. 12, 3970 Langes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as Kjær</w:t>
        <w:tab/>
        <w:t xml:space="preserve"> </w:t>
        <w:tab/>
        <w:tab/>
        <w:t>Rådhuset, Kirkevn. 12, 3970 Langesu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e Blaker </w:t>
        <w:tab/>
        <w:tab/>
        <w:tab/>
        <w:t>Asvallveien 45, 3960 Stathe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ls Tore Føreland </w:t>
        <w:tab/>
        <w:tab/>
        <w:t>Drangedal kommune, Gudbrandsveien 7, 3750 Dranged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e Halvorsen </w:t>
        <w:tab/>
        <w:tab/>
        <w:t>Henseid, 3750 Dranged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na Haugland </w:t>
        <w:tab/>
        <w:tab/>
        <w:t>3760 Neslandsva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åre Preben Hegland</w:t>
        <w:tab/>
        <w:t xml:space="preserve"> </w:t>
        <w:tab/>
        <w:t xml:space="preserve">Kragerø kommune, p.b. 128, 3791 Kragerø </w:t>
      </w:r>
    </w:p>
    <w:p>
      <w:pPr>
        <w:pStyle w:val="Normal"/>
        <w:rPr/>
      </w:pPr>
      <w:r>
        <w:rPr>
          <w:rFonts w:cs="Times New Roman" w:ascii="Times New Roman" w:hAnsi="Times New Roman"/>
        </w:rPr>
        <w:t>Solfrid Rui Slettebakken</w:t>
        <w:tab/>
      </w:r>
      <w:r>
        <w:rPr>
          <w:rFonts w:cs="Times New Roman" w:ascii="Times New Roman" w:hAnsi="Times New Roman"/>
          <w:smallCaps/>
        </w:rPr>
        <w:t>K</w:t>
      </w:r>
      <w:r>
        <w:rPr>
          <w:rFonts w:cs="Times New Roman" w:ascii="Times New Roman" w:hAnsi="Times New Roman"/>
        </w:rPr>
        <w:t>ragerø kommune, p.b.128, 3791 Krager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i Fosso</w:t>
        <w:tab/>
        <w:tab/>
        <w:tab/>
        <w:t>P.b. 226, 3791 Krager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Øystein Beyer </w:t>
        <w:tab/>
        <w:tab/>
        <w:tab/>
        <w:t>Rødsåsen 28, 3928 Porsgru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en Johnsen</w:t>
        <w:tab/>
        <w:tab/>
        <w:tab/>
        <w:t>Brekka 11, 3917 Porsgru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leif Vikre</w:t>
        <w:tab/>
        <w:tab/>
        <w:tab/>
        <w:t>Fjordgløttveien 49, 3941 Porsgru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-Kristian Holtan</w:t>
        <w:tab/>
        <w:tab/>
        <w:t>Siljan kommune, p.b. 16, 3749 Silj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n Berit R. Holmelid</w:t>
        <w:tab/>
        <w:t>Plassen 10, 3749 Silj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je Løwer Gurholt</w:t>
        <w:tab/>
        <w:tab/>
        <w:t>Gurholtveien 149, 3749 Silj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ir Arild Tønnessen</w:t>
        <w:tab/>
        <w:tab/>
        <w:t>P.b. 148 Rådhuset, 3701 Sk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s Olav Skilbred</w:t>
        <w:tab/>
        <w:tab/>
        <w:t>Holmsveien 280, 3721 Sk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e Marthinse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il Johan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ut Wil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Sæth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e Magnus Stensr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ørn Christian Schøth Knuds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703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85"/>
      </w:tblGrid>
      <w:tr>
        <w:trPr/>
        <w:tc>
          <w:tcPr>
            <w:tcW w:w="10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both"/>
              <w:rPr>
                <w:spacing w:val="6"/>
                <w:sz w:val="32"/>
                <w:lang w:val="en-US" w:eastAsia="en-US"/>
              </w:rPr>
            </w:pPr>
            <w:bookmarkStart w:id="0" w:name="Overskriften"/>
            <w:bookmarkEnd w:id="0"/>
            <w:r>
              <w:rPr>
                <w:spacing w:val="6"/>
                <w:sz w:val="32"/>
                <w:lang w:val="en-US" w:eastAsia="en-US"/>
              </w:rPr>
              <w:t xml:space="preserve">    </w:t>
            </w:r>
            <w:r>
              <w:rPr>
                <w:spacing w:val="6"/>
                <w:sz w:val="32"/>
                <w:lang w:val="en-US" w:eastAsia="en-US"/>
              </w:rPr>
              <w:t>Vedlegg 1</w:t>
            </w:r>
          </w:p>
          <w:p>
            <w:pPr>
              <w:pStyle w:val="Overskrift"/>
              <w:spacing w:before="0" w:after="0"/>
              <w:jc w:val="center"/>
              <w:rPr>
                <w:spacing w:val="6"/>
                <w:sz w:val="32"/>
                <w:lang w:val="en-US" w:eastAsia="en-US"/>
              </w:rPr>
            </w:pPr>
            <w:r>
              <w:rPr>
                <w:spacing w:val="6"/>
                <w:sz w:val="32"/>
                <w:lang w:val="en-US" w:eastAsia="en-US"/>
              </w:rPr>
            </w:r>
          </w:p>
          <w:p>
            <w:pPr>
              <w:pStyle w:val="Overskrift"/>
              <w:spacing w:before="0" w:after="0"/>
              <w:jc w:val="center"/>
              <w:rPr>
                <w:spacing w:val="6"/>
                <w:sz w:val="32"/>
                <w:lang w:val="en-US" w:eastAsia="en-US"/>
              </w:rPr>
            </w:pPr>
            <w:r>
              <w:rPr>
                <w:spacing w:val="6"/>
                <w:sz w:val="32"/>
                <w:lang w:val="en-US" w:eastAsia="en-US"/>
              </w:rPr>
              <w:t>Protokoll fra møte i Grenlandsrådet 17. september 2007</w:t>
            </w:r>
          </w:p>
          <w:p>
            <w:pPr>
              <w:pStyle w:val="Overskrift"/>
              <w:spacing w:before="0" w:after="0"/>
              <w:jc w:val="center"/>
              <w:rPr>
                <w:spacing w:val="6"/>
                <w:sz w:val="32"/>
                <w:lang w:val="en-US" w:eastAsia="en-US"/>
              </w:rPr>
            </w:pPr>
            <w:r>
              <w:rPr>
                <w:spacing w:val="6"/>
                <w:sz w:val="32"/>
                <w:lang w:val="en-US" w:eastAsia="en-US"/>
              </w:rPr>
            </w:r>
          </w:p>
        </w:tc>
      </w:tr>
      <w:tr>
        <w:trPr/>
        <w:tc>
          <w:tcPr>
            <w:tcW w:w="107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Times New Roman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1" w:name="Møtenr"/>
            <w:bookmarkEnd w:id="1"/>
            <w:r>
              <w:rPr>
                <w:b/>
              </w:rPr>
              <w:t>Tilstede: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Anne Blaker, Tor Tollefsen</w:t>
            </w:r>
          </w:p>
          <w:p>
            <w:pPr>
              <w:pStyle w:val="Dokumenttekst"/>
              <w:rPr/>
            </w:pPr>
            <w:r>
              <w:rPr/>
              <w:t xml:space="preserve">Nils Tore Føreland, Tore Halvorsen, </w:t>
            </w:r>
          </w:p>
          <w:p>
            <w:pPr>
              <w:pStyle w:val="Dokumenttekst"/>
              <w:rPr/>
            </w:pPr>
            <w:r>
              <w:rPr/>
              <w:t xml:space="preserve">Erling Laland, Arnfinn Jensen, Ellef Ødegaard </w:t>
            </w:r>
          </w:p>
          <w:p>
            <w:pPr>
              <w:pStyle w:val="Dokumenttekst"/>
              <w:rPr/>
            </w:pPr>
            <w:r>
              <w:rPr/>
              <w:t xml:space="preserve">Øystein Beyer, </w:t>
            </w:r>
          </w:p>
          <w:p>
            <w:pPr>
              <w:pStyle w:val="Dokumenttekst"/>
              <w:rPr/>
            </w:pPr>
            <w:r>
              <w:rPr/>
              <w:t xml:space="preserve">Finn Tallakstad, </w:t>
            </w:r>
          </w:p>
          <w:p>
            <w:pPr>
              <w:pStyle w:val="Dokumenttekst"/>
              <w:rPr/>
            </w:pPr>
            <w:r>
              <w:rPr/>
              <w:t>Rolf Erling Andersen, Nils Olav Skilbred, Åse Gro Bakke</w:t>
            </w:r>
          </w:p>
          <w:p>
            <w:pPr>
              <w:pStyle w:val="Dokumenttekst"/>
              <w:rPr/>
            </w:pPr>
            <w:r>
              <w:rPr/>
              <w:t>Tore Marthinsen, Egil Johansen, Knut Wille, Jan Sæthre, Ole Magnus Stensrud, Jostein Harm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2" w:name="Msted"/>
            <w:bookmarkStart w:id="3" w:name="sted_T"/>
            <w:bookmarkEnd w:id="2"/>
            <w:bookmarkEnd w:id="3"/>
            <w:r>
              <w:rPr>
                <w:b/>
              </w:rPr>
              <w:t>Sted: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Skjærgården Hotell og Badepark i Langesund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Tid:</w:t>
            </w:r>
          </w:p>
        </w:tc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1000 – 1300</w:t>
            </w:r>
          </w:p>
        </w:tc>
      </w:tr>
    </w:tbl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vanish/>
          <w:color w:val="FF0000"/>
          <w:sz w:val="24"/>
        </w:rPr>
        <w:t>NB! Pga tabellformat skriv</w:t>
      </w:r>
      <w:r>
        <w:rPr>
          <w:rFonts w:cs="Times New Roman" w:ascii="Times New Roman" w:hAnsi="Times New Roman"/>
          <w:b/>
          <w:vanish/>
          <w:color w:val="FF0000"/>
          <w:sz w:val="24"/>
          <w:u w:val="single"/>
        </w:rPr>
        <w:t xml:space="preserve"> kun</w:t>
      </w:r>
      <w:r>
        <w:rPr>
          <w:rFonts w:cs="Times New Roman" w:ascii="Times New Roman" w:hAnsi="Times New Roman"/>
          <w:b/>
          <w:vanish/>
          <w:color w:val="FF0000"/>
          <w:sz w:val="24"/>
        </w:rPr>
        <w:t xml:space="preserve"> ett avsnitt i hver rad. Trykk Tab-tast for å flytte til neste rad !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KSLISTE:</w:t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2"/>
      </w:tblGrid>
      <w:tr>
        <w:trPr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11/07 Protokoll fra møte i Grenlandsrådet 16/4-07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rPr/>
            </w:pPr>
            <w:r>
              <w:rPr>
                <w:b/>
              </w:rPr>
              <w:t>Vedtak:   Protokollen ble godkjent</w:t>
            </w:r>
          </w:p>
        </w:tc>
      </w:tr>
      <w:tr>
        <w:trPr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</w:rPr>
              <w:t xml:space="preserve">Sak 12/07 </w:t>
            </w:r>
            <w:r>
              <w:rPr>
                <w:b/>
                <w:bCs/>
              </w:rPr>
              <w:t>Samordning av det forebyggende arbeidet blant ungdom i Grenland</w:t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  <w:t>Knut Wille orienterte om arbeidet; det er etablert et prosjekt med rådmennene som styringsgruppe og SLT-koordinator i Skien, Rikke Raknes Syvertsen som prosjektleder. Prosjektplan skal legges fram for rådmennene i oktober og deretter forelegges Grenlandsrådet. Det vil særlig bli fokusert på to områder;</w:t>
            </w:r>
          </w:p>
          <w:p>
            <w:pPr>
              <w:pStyle w:val="Dokumentteks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tnytte den enkelte kommunes prosjekter og overføre kompetanse til alle kommunene.</w:t>
            </w:r>
          </w:p>
          <w:p>
            <w:pPr>
              <w:pStyle w:val="Dokumentteks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rbeide langsiktig med levekår og drop-out-problematikk</w:t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  <w:bCs/>
              </w:rPr>
              <w:t>Vedtak: Saken legges fram for Grenlandsrådet i møtet 19. november. I forberedelsene bes rådmennene legge vekt på oppfølging av Kunnskapsløftet når det gjelder tiltak i Ungdomsskole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>
                <w:bCs/>
              </w:rPr>
            </w:pPr>
            <w:r>
              <w:rPr>
                <w:b/>
              </w:rPr>
              <w:t>Sak 13/07 Klimakutt i Grenland</w:t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 xml:space="preserve">Anne Blaker orienterte om status, og viste til at arbeidet med forslag til mandat ikke er sluttført. 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Det må finnes en erstatter til Arne Ettestad som har trukket seg fra prosjektgruppa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Øystein Beyer fremmet følgende forslag: ”For å sikre framdrift i prosjekt Klimakutt i Grenland gis rådmennene i oppdrag å utarbeide et forslag til mandat som legges fram for prosjektgruppa og deretter Grenlandsrådet 19.11.07”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 xml:space="preserve">Tilleggsforslag fra Rolf Erling Andersen; ”I forbindelse med utarbeidelse av mandatet orienteres Anne Blaker og Heidi Hamadi fortløpende.” 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 xml:space="preserve">Vedtak; ” For å sikre framdrift i prosjekt Klimakutt i Grenland gis rådmennene i oppdrag å utarbeide et forslag til mandat som legges fram for prosjektgruppa og deretter Grenlandsrådet 19.11.07. I forbindelse med utarbeidelse av mandatet orienteres Anne Blaker og Heidi Hamadi fortløpende. Endringer i sammensetting av prosjektgruppa forelegges Grenlandsrådet.” 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kumenttekst"/>
              <w:rPr/>
            </w:pPr>
            <w:r>
              <w:rPr>
                <w:b/>
              </w:rPr>
              <w:t>Sak 14/07 Bredbånd til Telemark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Torgeir Selle fra Telemark Fylkeskommune orienterte. Grenlandskommunene er tildelt følgende midler under forutsetning av lokal finansiering;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KRD-midler                        Høykom             Forutsatt lokal finansiering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kien                              0                                   3.939.000           6.295.000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Porsgrunn                     0                                   2.391.000            3.821.000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Bamble                          0                                   1.374.000            2.197.000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ragerø                       938.000                          2.645.000            4.478.000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 xml:space="preserve">Drangedal                   502.000                          1.414.000             2.394.000     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iljan 0 fordi det er opplyst at kommunen har tilnærmet full bredbånd-dekning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Vedtak: Rådmennene fremmer saker i hver kommune om egenfinansieringen, samt foretar en vurdering om man skal anbefale om kommunen skal inngå som medeier i utbyggingen i den enkelte kommune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Sak 15/07 Etablering av ny portal- og publiseringsløsning for Grenlandskommunen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Jostein Harm orienterte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edtak; Etableringskostnader og felleskostnader for ny portal- og  publiseringsløsning på kr. 850.000.- dekkes av tildelte skjønnsmidler for 2007.</w:t>
            </w:r>
          </w:p>
        </w:tc>
      </w:tr>
      <w:tr>
        <w:trPr>
          <w:trHeight w:val="12029" w:hRule="atLeast"/>
          <w:cantSplit w:val="true"/>
        </w:trPr>
        <w:tc>
          <w:tcPr>
            <w:tcW w:w="10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17/07 Orientering- og eventueltsak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er Espen Fjeld fra Norsk bane AS orienterte om arbeidet med å etablere høyhastighetstog i Sør-Norge med vekt på Haukelibanen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dtak: Den enkelte kommune vurderer å invitere Norsk bane AS til nærmere informasjon i formannskap/by-kommunestyre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tenlaben; Tore Marthinsen orienterte om status. Prosjektet er ikke fullfinansiert, og vil bli noe utsatt. Søknaden om støtte har så langt resultert i;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ien;                Forpliktende skoleavtale – ikke investering eller aksjer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ragerø;           Forpliktende skoleavtale – ikke investering eller aksjer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ljan (formannskapets innstilling); Forpliktende skoleavtale – ikke investering eller aksjer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rsgrunn;      Aksjeandel og driftsavtal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mble;           Aksjeandel og driftsavtal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rangedal;       Ikke behandlet end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ylkeskommunen; Investeringsbidrag ikke aksjer eller drif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Kunnskapsdepartementet; 700.000 kr til dri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sjekt ”Kvinner i politikken” – Anne Blaker orienterte om prosjektet. Orientering om videre framdrift og planer kommer i neste mø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</w:rPr>
              <w:t>-    Søknad fra Kragerø og Drangedal om medlemskap i Vekst i Grenland. Rolf Erling Anderse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orienterte om at han ønsket å drøfte spørsmålet nærmere med ordførerene i eierkommune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etter konstituering av nye by/kommunestyrer og deretter ta saken opp på ny.        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yring av felles eierskap til kommunale bedrifter og selskaper. Rolf Erling Anderse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ienterte om at arbeidsutvalget i Grenlandsamarbeidet ville utarbeide et notat i samarbeid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 den nyansatte daglige lederen og rådmennene for behandling i møtet 19. november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settelse av ny daglig leder i Grenlandsamarbeidet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nut Wille orienterte om prosessen og ansettelsen av ny daglig leder; Karianne Resare. Hun begynner 1. oktober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renlandsrådet anmoder ledelsen ved Høyskolen i Telemark om å delta i møtet 19.11.07 for å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ientere om status vedr. universitetsplanene i fylket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giontingets møte i Kragerø 15. og 16. oktober utgår da de fleste kommunene ikke har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stiuert seg til denne tid. Ny møtetid avklares i Grenlandsrådet 19. november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kien, den 19. september 2007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</w:rPr>
              <w:t>Knut Wille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</w:rPr>
              <w:t>Ref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40" w:type="dxa"/>
      <w:jc w:val="left"/>
      <w:tblInd w:w="-725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900"/>
      <w:gridCol w:w="1260"/>
      <w:gridCol w:w="1980"/>
      <w:gridCol w:w="900"/>
    </w:tblGrid>
    <w:tr>
      <w:trPr>
        <w:trHeight w:val="187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ostadresse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Kontoradresse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-postadresse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676910</wp:posOffset>
                </wp:positionH>
                <wp:positionV relativeFrom="paragraph">
                  <wp:posOffset>-817245</wp:posOffset>
                </wp:positionV>
                <wp:extent cx="3452495" cy="8350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2495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4"/>
            </w:rPr>
            <w:t>Telefon</w:t>
          </w:r>
        </w:p>
      </w:tc>
    </w:tr>
    <w:tr>
      <w:trPr>
        <w:trHeight w:val="34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Pb. 158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3701 Skien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ådhuse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Karianne.resare @</w:t>
            <w:br/>
            <w:t>skien.kommune.no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35 58 18 06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976 50656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8700</wp:posOffset>
          </wp:positionH>
          <wp:positionV relativeFrom="paragraph">
            <wp:posOffset>-452755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00100</wp:posOffset>
          </wp:positionH>
          <wp:positionV relativeFrom="paragraph">
            <wp:posOffset>-452755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DokumenttekstTegn">
    <w:name w:val="Dokumenttekst Tegn"/>
    <w:basedOn w:val="Standardskriftforavsnitt"/>
    <w:qFormat/>
    <w:rPr>
      <w:sz w:val="24"/>
      <w:lang w:val="nb-NO" w:bidi="ar-SA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5:00Z</dcterms:created>
  <dc:creator>sohimf</dc:creator>
  <dc:description/>
  <cp:keywords/>
  <dc:language>en-US</dc:language>
  <cp:lastModifiedBy>resk</cp:lastModifiedBy>
  <cp:lastPrinted>2007-10-31T12:57:00Z</cp:lastPrinted>
  <dcterms:modified xsi:type="dcterms:W3CDTF">2007-11-06T13:02:00Z</dcterms:modified>
  <cp:revision>19</cp:revision>
  <dc:subject/>
  <dc:title/>
</cp:coreProperties>
</file>