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22. november 2007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Bamble - Rådhuset i Langesund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Tore Marthin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Egil Johansen, Tore Marthinsen, Jan Sæthre, Knut Wille, Ole Magnus Stensrud, Jørn Christian Schøth Knudsen, Karianne Resare, Jostein Harm møtte under sak 69 - 74, Eva Brekka og Rune Hagøy møtte under sak 74/07, Egil Hafsund møtte under sak 75/07 og to representanter fra PwC møtte under sak 76/07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Ingen forfall.</w:t>
            </w:r>
          </w:p>
          <w:p>
            <w:pPr>
              <w:pStyle w:val="Dokumenttekst"/>
              <w:rPr/>
            </w:pPr>
            <w:r>
              <w:rPr/>
              <w:t xml:space="preserve">Egil Johansen kom kl. 09.00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Jostein Harm, Egil Hafsund, </w:t>
            </w:r>
          </w:p>
          <w:p>
            <w:pPr>
              <w:pStyle w:val="Dokumenttekst"/>
              <w:rPr/>
            </w:pPr>
            <w:r>
              <w:rPr/>
              <w:t>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bookmarkStart w:id="2" w:name="Brødteksten"/>
            <w:bookmarkEnd w:id="2"/>
            <w:r>
              <w:rPr>
                <w:rFonts w:eastAsia="Times New Roman" w:cs="Times New Roman" w:ascii="Times New Roman" w:hAnsi="Times New Roman"/>
                <w:bCs w:val="false"/>
              </w:rPr>
              <w:t>Sak 69/07: Referat fra rådmannsmøtet 24/10-07</w:t>
            </w:r>
          </w:p>
          <w:p>
            <w:pPr>
              <w:pStyle w:val="Dokumenttekst"/>
              <w:rPr/>
            </w:pPr>
            <w:r>
              <w:rPr/>
              <w:t>Ingen kommentarer. Referatet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0/07: Regnskap pr. 16/11-07 m/prosjektoversi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gnskapet 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ørsmålet om prosjektmidlene for prosjektet Kvinner i politikken bør inn i Grenlandssamarbeidet regnskap ble nevnt. Enighet om at dette spørsmålet tas opp med prosjektleder når denne er ansat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1/07: Forslag til budsjett for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arianne Resare la fram forslag til budsjet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ist for søknad om skjønnsmidler til fylkesmannen er 1. februar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ylkesmannen har signalert at potten for neste år er på til sammen 7 mill. kr som tidligere år. Regionen må imidlertid være forberedt på en reduksjon i skjønnsmidlene over noen å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orslaget foreløpig drøftet. Endelig forslag til budsjett vedtas i forbindelse med behandlingen av handlingsplanen for 2008 i rådmannsmøtet i januar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2/07:IKT-strategi – prosjektpl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Jostein Harm orienterte om programmet for rådmennenes møte onsdag 28/11-07 der temaet skal drøftes. Møtet avholdes i rådhuset i Skien kl.17.00 (mat kl. 16.45) – 22.0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. 17.00: presentasjon av Det digitale Gardermoen v/Halvor Hoe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stein orienterte videre om at IKT-forum Grenland skal ha sitt første møte den 3. desember 2007. Han har fått svært positive tilbakemeldinger på forume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Jostein stilte spørsmål om representasjon i forumet – hvem representerer Skien og Bamble? Ifølge rådmennene er det Magne Sneltvedt, it-sjef i Skien, som ivaretar Bamble og Skiens interesser i dette forum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3/07: Status for potalprosjekt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stein Harm orienterer om status og viser valgt ny design på kommunenes nettsider, inkludert Grenlandssamarbeidets nettside. Nye nettsider ”på lufta” 3. mars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osjektet drøfter ulike tilleggsfunksjonaliteter knyttet til nettsidene. Når det gjelder disse tilleggene har kommunene ulikt ståste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nut Wille nevnte at Skien har igangsatt et politisk prosjekt kalt E-demokrat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4/07: Status for bredbåndssatsingen i Grenla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va Brekka fra NC Spektrum presenterte. Brekka har ledet arbeidet for fylkeskommunen. Eva Brekka og Rune Hagøy har utarbeidet kravspesifikasjon for hele Grenlan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vordan kommunenes egenandel håndteres i de ulike kommunen ble drøft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onklusjon: Temaet tas opp igjen på møtet den 28.11.07. Konkurransegrunnlaget gås da igjenno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Jostein Harm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5/07: Grenlandskommunenes innkjøpsenhet – budsjet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il Hafsund la fram forslag til budsjet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t ble fremmet forslag om å legge inn kr. 100 000 ekstra fordelt mellom kommunene etter avtalte fordelingsnøkkel. Forslaget ble enstemmig vedtat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ytt budsjett sendes ut til rådmennene, se vedlegg 1 til dette referat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afsund orienterte om at det startes et arbeid med felles rutiner for innkjøp av konsulenttjenester. Hafsund sender ut e-post vedr. deltakelse fra kommunene i dett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nkjøpsreglementet er behandlet i alle kommunene. Det bør ses på effektive rutiner for oppdatering av dette, konf. punkt vedr. revidering i reglement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ak 76/07: Presentasjon/dialog om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ådmannsprogrammet Ditt personlige lederska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ila Lerum og Jan Sivert Jøsendal fra PwC orienterte om Rådmannsprogrammet – ditt personlige lederskap. Avtalt tilbakemelding til PwC vedr. deltakelse innen utgangen av november 0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7/07: Grenlandsrådet 19/11-07 – oppfølg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fleksjoner rundt møtet i Grenlandsråde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sjektet om styring av felles eierskap må konkretiseres. Prosjekt klimakutt viktig for Grenlandssamarbeidet. Arbeidet knyttet til infrastruktur i Grenland bør inn i Grenlandsrådet. Ønske om at Knut Wille deltar på første møtet i arbeidsutvalg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fleksjonene tas med inn i første møte i arbeidsutvalg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ådmennene fikk i oppdrag av Grenlandsrådet å fordele og organisere representasjon fra kommuneadministrasjonene i de ulike strategigruppene for arbeidet med fylkesplanen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De fire gruppene fordeles mellom kommune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ighet om følgende fordel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frastruktur:                    Porsgrun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ltur og identitet:           Krager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æring/det gode bosted:  Bamb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ompetanse:                    Ski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rarepresentant fra samme kommune som de faste representante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arianne Resare koordinerer innspillene til gruppene. Representantene fra administrasjonen rapporterer til Karianne. Det utarbeides kjøreregler for rapporteringe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nut Wille/Karianne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/Knut Will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8/07: Vikarordning for veterinærer – samarbeid i Gre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Skien, Porsgrunn og Siljan tar Grenland Landbrukskontor ansvaret for veterinær-tjenesten. Drangedal og Kragerø er i gang med et samarbeid på dette fel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lusjon: Ikke grunnlag for noe utvidet samarbeid på dette områd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ak 79/07: Høring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slag til endringer i barnehagelove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kien har utarbeidet saksframlegg. Karianne vurderer saksframlegget som et felles saksframlegg og sender dette ut til de øvrig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slag til regler som skal bidra til økt åpenhet og rolleklarhet i kommuner og fylkeskommu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rsgrunn har utarbeidet saksframlegg. Egil Johansen sender dette ut til de øvrig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80/07: Eventuel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re Marthinsen tok opp Sørheimutvalgets rapport om inntekstsystemet. Høringsfrist 28. januar 2008. Det ble vist til BTV-samarbeidet der et utvalg har foretatt en grundig utredning. Spørsmål om kommunene bør komme med en felles uttalelse som bygger på denne utredningen. Saken må opp i alle kommunestyrene. Enighet om at det bør jobbes mot noen felles prinsipper/grunnlinjer i uttalelsene, men med særuttalelser som viser kommuneforskjelle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nklusjon: Saken tas opp i neste rådmannsmøte der økonomisjefene delta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øteplan våren 2008: Jan Sæthre sender ut forslag på datoer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Tore Marthins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8:00Z</dcterms:created>
  <dc:creator>sohimf</dc:creator>
  <dc:description/>
  <cp:keywords/>
  <dc:language>en-US</dc:language>
  <cp:lastModifiedBy>resk</cp:lastModifiedBy>
  <cp:lastPrinted>2007-11-30T12:09:00Z</cp:lastPrinted>
  <dcterms:modified xsi:type="dcterms:W3CDTF">2007-11-30T11:13:00Z</dcterms:modified>
  <cp:revision>6</cp:revision>
  <dc:subject/>
  <dc:title/>
</cp:coreProperties>
</file>