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89154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3789680" cy="687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nnkalling</w:t>
      </w:r>
    </w:p>
    <w:tbl>
      <w:tblPr>
        <w:tblW w:w="1070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85"/>
      </w:tblGrid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spacing w:val="6"/>
                <w:sz w:val="32"/>
                <w:lang w:val="en-US" w:eastAsia="en-US"/>
              </w:rPr>
            </w:pPr>
            <w:bookmarkStart w:id="0" w:name="Overskriften"/>
            <w:bookmarkEnd w:id="0"/>
            <w:r>
              <w:rPr>
                <w:spacing w:val="6"/>
                <w:sz w:val="32"/>
                <w:lang w:val="en-US" w:eastAsia="en-US"/>
              </w:rPr>
              <w:t>Møte i Grenlandsrådet 23. august 2013</w:t>
            </w:r>
          </w:p>
        </w:tc>
      </w:tr>
      <w:tr>
        <w:trPr/>
        <w:tc>
          <w:tcPr>
            <w:tcW w:w="10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lang w:val="en-US" w:eastAsia="en-US"/>
              </w:rPr>
            </w:pPr>
            <w:r>
              <w:rPr>
                <w:rFonts w:cs="Times New Roman"/>
                <w:b/>
                <w:spacing w:val="6"/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1" w:name="Møtenr"/>
            <w:bookmarkEnd w:id="1"/>
            <w:r>
              <w:rPr>
                <w:b/>
              </w:rPr>
              <w:t>Til: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Jon Pieter Flølo, Unni Brekka Kiøsterud, Linda Holien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Dokumenttekst"/>
              <w:rPr/>
            </w:pPr>
            <w:r>
              <w:rPr/>
              <w:t>Karianne Sydtveit Reiten, Jon Andre Nesland, Jostein Harm</w:t>
            </w:r>
          </w:p>
          <w:p>
            <w:pPr>
              <w:pStyle w:val="Dokumenttekst"/>
              <w:rPr/>
            </w:pPr>
            <w:r>
              <w:rPr/>
              <w:t xml:space="preserve">Kåre Preben Hegland, Henriette Fluer, Jone Blikra </w:t>
            </w:r>
          </w:p>
          <w:p>
            <w:pPr>
              <w:pStyle w:val="Dokumenttekst"/>
              <w:rPr/>
            </w:pPr>
            <w:r>
              <w:rPr/>
              <w:t>Øystein Beyer</w:t>
            </w:r>
            <w:r>
              <w:rPr>
                <w:iCs/>
              </w:rPr>
              <w:t>, Erik Johan Bystrøm, Sverre Siljan</w:t>
            </w:r>
          </w:p>
          <w:p>
            <w:pPr>
              <w:pStyle w:val="Dokumenttekst"/>
              <w:rPr/>
            </w:pPr>
            <w:r>
              <w:rPr/>
              <w:t>Gunn Berit R. Holmelid, Jan Olav Hagen, Brynjar Rismyhr</w:t>
            </w:r>
          </w:p>
          <w:p>
            <w:pPr>
              <w:pStyle w:val="Dokumenttekst"/>
              <w:rPr/>
            </w:pPr>
            <w:r>
              <w:rPr/>
              <w:t>Hedda Foss Five, Geir Arild Tønnessen, Jan Terje Olsen</w:t>
            </w:r>
          </w:p>
          <w:p>
            <w:pPr>
              <w:pStyle w:val="Dokumenttekst"/>
              <w:rPr>
                <w:lang w:val="en-GB"/>
              </w:rPr>
            </w:pPr>
            <w:r>
              <w:rPr>
                <w:lang w:val="en-GB"/>
              </w:rPr>
              <w:t>Tore Marthinsen, Per Wold, Knut Wille, Jan Sæthre, Ole Magnus Stensrud, Jørn Christian Schøth Knudsen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2" w:name="Msted"/>
            <w:bookmarkStart w:id="3" w:name="sted_T"/>
            <w:bookmarkEnd w:id="2"/>
            <w:bookmarkEnd w:id="3"/>
            <w:r>
              <w:rPr>
                <w:b/>
              </w:rPr>
              <w:t>Sted: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Folkets Hus, lillesalen, Porsgrunn / Kragerø?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Tid: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l 09.00 – 16.00</w:t>
            </w:r>
          </w:p>
          <w:p>
            <w:pPr>
              <w:pStyle w:val="Dokumenttekst"/>
              <w:rPr/>
            </w:pPr>
            <w:r>
              <w:rPr/>
            </w:r>
          </w:p>
        </w:tc>
      </w:tr>
    </w:tbl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vanish/>
          <w:color w:val="FF0000"/>
          <w:sz w:val="28"/>
          <w:szCs w:val="28"/>
        </w:rPr>
        <w:t>NB! Pga tabellformat skriv</w:t>
      </w:r>
      <w:r>
        <w:rPr>
          <w:rFonts w:cs="Times New Roman" w:ascii="Times New Roman" w:hAnsi="Times New Roman"/>
          <w:b/>
          <w:i/>
          <w:vanish/>
          <w:color w:val="FF0000"/>
          <w:sz w:val="28"/>
          <w:szCs w:val="28"/>
          <w:u w:val="single"/>
        </w:rPr>
        <w:t xml:space="preserve"> kun</w:t>
      </w:r>
      <w:r>
        <w:rPr>
          <w:rFonts w:cs="Times New Roman" w:ascii="Times New Roman" w:hAnsi="Times New Roman"/>
          <w:b/>
          <w:i/>
          <w:vanish/>
          <w:color w:val="FF0000"/>
          <w:sz w:val="28"/>
          <w:szCs w:val="28"/>
        </w:rPr>
        <w:t xml:space="preserve"> ett avsnitt i hver rad. Trykk Tab-tast for å flytte til neste rad !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SAKSLISTE:</w:t>
      </w:r>
    </w:p>
    <w:tbl>
      <w:tblPr>
        <w:tblW w:w="211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20122"/>
      </w:tblGrid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umenttek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30</w:t>
            </w:r>
          </w:p>
        </w:tc>
        <w:tc>
          <w:tcPr>
            <w:tcW w:w="2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/>
            </w:pPr>
            <w:r>
              <w:rPr>
                <w:b/>
              </w:rPr>
              <w:t>Sak 21/13 Protokoll fra møte i Grenlandsrådet 24. mai 2013</w:t>
            </w:r>
          </w:p>
          <w:p>
            <w:pPr>
              <w:pStyle w:val="Dokumenttekst"/>
              <w:rPr/>
            </w:pPr>
            <w:r>
              <w:rPr/>
              <w:t>Vedlegg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/>
            </w:pPr>
            <w:bookmarkStart w:id="4" w:name="OLE_LINK2"/>
            <w:bookmarkStart w:id="5" w:name="OLE_LINK1"/>
            <w:bookmarkEnd w:id="4"/>
            <w:bookmarkEnd w:id="5"/>
            <w:r>
              <w:rPr>
                <w:b/>
              </w:rPr>
              <w:t>Sak 22/13 Orienteringssaker</w:t>
            </w:r>
          </w:p>
          <w:p>
            <w:pPr>
              <w:pStyle w:val="Dokumenttekst"/>
              <w:numPr>
                <w:ilvl w:val="0"/>
                <w:numId w:val="3"/>
              </w:numPr>
              <w:rPr/>
            </w:pPr>
            <w:r>
              <w:rPr/>
              <w:t>Restanseliste, vedlegg 2</w:t>
            </w:r>
          </w:p>
          <w:p>
            <w:pPr>
              <w:pStyle w:val="Dokumenttekst"/>
              <w:numPr>
                <w:ilvl w:val="0"/>
                <w:numId w:val="3"/>
              </w:numPr>
              <w:rPr/>
            </w:pPr>
            <w:r>
              <w:rPr/>
              <w:t>Handlingsplan for 2013 – endelig vedtatt, vedlegg 3</w:t>
            </w:r>
          </w:p>
          <w:p>
            <w:pPr>
              <w:pStyle w:val="Dokumenttekst"/>
              <w:numPr>
                <w:ilvl w:val="0"/>
                <w:numId w:val="3"/>
              </w:numPr>
              <w:rPr/>
            </w:pPr>
            <w:r>
              <w:rPr/>
              <w:t>Søknad om omstillings- og utviklingsmidler for 2013 til FM og tildeling av midler, vedlegg 4 og 5</w:t>
            </w:r>
          </w:p>
          <w:p>
            <w:pPr>
              <w:pStyle w:val="Dokumenttekst"/>
              <w:numPr>
                <w:ilvl w:val="0"/>
                <w:numId w:val="3"/>
              </w:numPr>
              <w:rPr/>
            </w:pPr>
            <w:r>
              <w:rPr/>
              <w:t>Rapport til FM vedr omstillings- og utviklingsmidler for 2012 – avgitt februar 2013, vedlegg 6</w:t>
            </w:r>
          </w:p>
          <w:p>
            <w:pPr>
              <w:pStyle w:val="Dokumenttekst"/>
              <w:numPr>
                <w:ilvl w:val="0"/>
                <w:numId w:val="3"/>
              </w:numPr>
              <w:rPr/>
            </w:pPr>
            <w:r>
              <w:rPr/>
              <w:t>Øvrige orienteringer</w:t>
            </w:r>
          </w:p>
          <w:p>
            <w:pPr>
              <w:pStyle w:val="Dokumenttekst"/>
              <w:rPr/>
            </w:pPr>
            <w:r>
              <w:rPr/>
            </w:r>
            <w:bookmarkStart w:id="6" w:name="OLE_LINK2"/>
            <w:bookmarkStart w:id="7" w:name="OLE_LINK1"/>
            <w:bookmarkStart w:id="8" w:name="OLE_LINK2"/>
            <w:bookmarkStart w:id="9" w:name="OLE_LINK1"/>
            <w:bookmarkEnd w:id="8"/>
            <w:bookmarkEnd w:id="9"/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umenttek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0 – 09.45</w:t>
            </w:r>
          </w:p>
          <w:p>
            <w:pPr>
              <w:pStyle w:val="Dokumenttek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23/13 Årsmelding 2012 for Grenlandssamarbeidet – til behandling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umenttek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5 – 10.15</w:t>
            </w:r>
          </w:p>
        </w:tc>
        <w:tc>
          <w:tcPr>
            <w:tcW w:w="2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24/13 Endret organisering av Grenlandssamarbeidet – sak til behandling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umentteks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45 – 12.45</w:t>
            </w:r>
          </w:p>
        </w:tc>
        <w:tc>
          <w:tcPr>
            <w:tcW w:w="2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</w:rPr>
            </w:pPr>
            <w:r>
              <w:rPr>
                <w:i/>
              </w:rPr>
              <w:t>Lunsj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umenttek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 – 13.45</w:t>
            </w:r>
          </w:p>
        </w:tc>
        <w:tc>
          <w:tcPr>
            <w:tcW w:w="2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Fremtidig n</w:t>
            </w:r>
            <w:r>
              <w:rPr>
                <w:b/>
                <w:bCs/>
              </w:rPr>
              <w:t>æringsutviklingssamarbeid i Grenland – sak til behandling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 xml:space="preserve">Sak 16/13 </w:t>
            </w:r>
          </w:p>
          <w:p>
            <w:pPr>
              <w:pStyle w:val="Dokumenttekst"/>
              <w:rPr/>
            </w:pPr>
            <w:r>
              <w:rPr/>
              <w:t>Vedlegg 9 (ettersendes)</w:t>
            </w:r>
          </w:p>
          <w:p>
            <w:pPr>
              <w:pStyle w:val="Dokumentteks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umenttek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 – 14.00</w:t>
            </w:r>
          </w:p>
        </w:tc>
        <w:tc>
          <w:tcPr>
            <w:tcW w:w="2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 xml:space="preserve">Sak 17/13 </w:t>
            </w:r>
          </w:p>
          <w:p>
            <w:pPr>
              <w:pStyle w:val="Dokumenttekst"/>
              <w:rPr/>
            </w:pPr>
            <w:r>
              <w:rPr/>
              <w:t>Vedlegg 10.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umenttek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 – 14.45</w:t>
            </w:r>
          </w:p>
        </w:tc>
        <w:tc>
          <w:tcPr>
            <w:tcW w:w="2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/>
            </w:pPr>
            <w:r>
              <w:rPr>
                <w:b/>
                <w:bCs/>
                <w:szCs w:val="24"/>
              </w:rPr>
              <w:t xml:space="preserve">Sak 18/13 </w:t>
            </w:r>
          </w:p>
          <w:p>
            <w:pPr>
              <w:pStyle w:val="Dokumentteks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umenttekst"/>
              <w:rPr/>
            </w:pPr>
            <w:r>
              <w:rPr>
                <w:sz w:val="16"/>
                <w:szCs w:val="16"/>
              </w:rPr>
              <w:t>14.45 -</w:t>
            </w:r>
          </w:p>
        </w:tc>
        <w:tc>
          <w:tcPr>
            <w:tcW w:w="2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 xml:space="preserve">Sak 19/13 Aktuelle høringer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umenttekst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15.00</w:t>
            </w:r>
          </w:p>
        </w:tc>
        <w:tc>
          <w:tcPr>
            <w:tcW w:w="2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20/13 Eventuel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l møtt!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KSFRAMLEGG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K 12/13 PROTOKOLL FRA MØTE I GRENLANDSRÅDET 18.1.1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godkjenning vedligger møteprotokollen for møte i Grenlandsrådet 18.1.1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20"/>
        </w:rPr>
      </w:pPr>
      <w:r>
        <w:rPr>
          <w:rFonts w:cs="Times New Roman" w:ascii="Times New Roman" w:hAnsi="Times New Roman"/>
          <w:b/>
          <w:caps/>
          <w:sz w:val="36"/>
          <w:szCs w:val="20"/>
        </w:rPr>
        <w:t>MØTEprotoko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renlandsråde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204" w:leader="none"/>
          <w:tab w:val="left" w:pos="4890" w:leader="none"/>
          <w:tab w:val="left" w:pos="6591" w:leader="none"/>
          <w:tab w:val="left" w:pos="9142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øtested:</w:t>
        <w:tab/>
        <w:t>Brekkeparken restaurant, Skien</w:t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204" w:leader="none"/>
          <w:tab w:val="left" w:pos="2905" w:leader="none"/>
          <w:tab w:val="left" w:pos="9142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øtedato:</w:t>
        <w:tab/>
        <w:t>18. januar 2013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År 2013, den 13. januar, holdt Grenlandsrådet møte i Brekkeparken restaurant, Skien under ledelse av leder Jon Pieter Flølo.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rPr/>
      </w:pPr>
      <w:r>
        <w:rPr/>
        <w:t>Følgende medlemmer var til stede:</w:t>
      </w:r>
    </w:p>
    <w:tbl>
      <w:tblPr>
        <w:tblW w:w="94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amble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Jon Pieter Flølo, Tor Tollefsen,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rangedal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9" w:hanging="0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Karianne Sydtveit Reiten, Jon Andre Nesland,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ragerø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Kåre Preben Heglan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orsgrunn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Øystein Beyer, Erik Johan Bystrøm, Sverre Silja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iljan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unn Berit R. Holmelid, Jan Olav Hagen, Brynjar Rismyh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/>
              </w:rPr>
              <w:t>Skien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v-SE"/>
              </w:rPr>
              <w:t>Hedda Foss Five, Geir Arild Tønnessen, Jan Terje Olsen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0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0"/>
          <w:lang w:val="sv-SE"/>
        </w:rPr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rPr/>
      </w:pPr>
      <w:r>
        <w:rPr/>
        <w:t>Forfal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amble: Linda Holi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Kragerø: Henriette Fluer, Jone Blik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Porsgrunn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iljan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kien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Drangedal: Jostein Harm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Fra rådmennene deltok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amble:</w:t>
        <w:tab/>
        <w:t>Tore Marthinsen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rangedal:</w:t>
        <w:tab/>
        <w:t>Jørn Knudsen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rsgrunn:</w:t>
        <w:tab/>
        <w:t>Per Wold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iljan:</w:t>
        <w:tab/>
        <w:tab/>
        <w:t>Jan Sæthre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kien:</w:t>
        <w:tab/>
        <w:tab/>
        <w:t>Knut Wille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ragerø:</w:t>
        <w:tab/>
        <w:t>Bjørn Hagen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Andre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tåle Tveit, Vekst i Grenland AS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sentanter fra Bø og Nome kommuner, Telemark Museum og administrative repr. fra grenlandskommunene i under sak 1/13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Protokollfører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arianne Resare, daglig leder for Grenlandssamarbeidet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Følgende ble behandle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Sak 1/13 Dialogmøte med Telemark Museu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nnledning ved Jorunn Sem Fure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Telemark museum</w:t>
      </w:r>
      <w:r>
        <w:rPr>
          <w:rFonts w:cs="Times New Roman" w:ascii="Times New Roman" w:hAnsi="Times New Roman"/>
          <w:b/>
          <w:bCs/>
          <w:color w:val="1F497D"/>
          <w:sz w:val="24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amfunnsoppdrag og kulturpolitisk ansvarsområde – hva gjør vi i dag – og hva vil vi i morgen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Hvordan sikre at kulturarven blir ivaretatt og formidlet best mulig for flest mulig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Åpen diskusjon: Hvilke mål bør Grenlandsregionens politikere sette for sin museumspolitikk?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Hvordan arbeide politisk for å øke det fylkeskommunale og nasjonale bidraget ti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>museumsdriften</w:t>
      </w:r>
      <w:r>
        <w:rPr>
          <w:rFonts w:cs="Times New Roman" w:ascii="Times New Roman" w:hAnsi="Times New Roman"/>
          <w:color w:val="1F497D"/>
          <w:sz w:val="24"/>
          <w:szCs w:val="20"/>
        </w:rPr>
        <w:t xml:space="preserve"> i </w:t>
      </w:r>
      <w:r>
        <w:rPr>
          <w:rFonts w:cs="Times New Roman" w:ascii="Times New Roman" w:hAnsi="Times New Roman"/>
          <w:sz w:val="24"/>
          <w:szCs w:val="20"/>
        </w:rPr>
        <w:t>Nedre Telemark?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Det ble i diskusjonen foreslått et felles påtrykk overfor Telemark fylkeskommune og sentrale myndigheter vedr finansiering av museumsdrift i Nedre Telemark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Det ble videre drøftet en felles strategi for museumspolitikk i Grenland/Telemark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Kommunene ønsker et aktivt samarbeid med Telemark museum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Sak 2/13 Protokoll fra møte i Grenlandsrådet 9. november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Vedtak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tokollen godkjen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Sak 3/13 Orienteringssak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Karianne Resare orienterte kort om følgende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Oppstartsmøte for arbeidet med regional plan for areal og transport i Grenland og kommuneplanens arealdeler for Bamble, Porsgrunn, Skien og Siljan den 1. februar på Clarion Hotell Bryggeparken i Skie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Oppstart av arbeidet med Regional Areal og transportplan for Telemark – møte med TFK vedr planlegging av prosess og bidrag fra kommunene og kommuneregione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Vedtak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att til orientering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Sak 4/13 Høringsuttalelse – 110-sentralstruktu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Saken gjelder: </w:t>
      </w:r>
      <w:r>
        <w:rPr>
          <w:rFonts w:cs="Times New Roman" w:ascii="Times New Roman" w:hAnsi="Times New Roman"/>
          <w:sz w:val="24"/>
          <w:szCs w:val="20"/>
        </w:rPr>
        <w:t>Høringsuttalelse til DSB vedr forslag om endret 110-sentralstruktu</w:t>
      </w:r>
      <w:r>
        <w:rPr>
          <w:rFonts w:cs="Times New Roman" w:ascii="Times New Roman" w:hAnsi="Times New Roman"/>
          <w:b/>
          <w:bCs/>
          <w:sz w:val="24"/>
          <w:szCs w:val="20"/>
        </w:rPr>
        <w:t>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Bakgrunn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SB sendte 3 januar 2013 til samtlige kommuner i fylkene Buskerud, Vestfold og Telemark om  «Høring og varsel om vedtak vedrørende omorganisering av 110-sentraler i politidistriktene Telemark og Agder».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Høringsfrist 14/2. Dialogmøte 10/1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SB ser for seg å pålegge flytting av 110 Telemark til 110 Vestviken i Drammen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Behandling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tyreleder i 110-Telemark Nic Underthun møtte og la fram forslag til høringsuttalelse fra Telemarkskommunene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Forslag til høringsuttalelse har følgende anbefalinger/konklusjoner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SB rådes derfor til å sørge for at disse prosjektene sees i sammenheng, og at omstrukturering av 110-sentralene stoppes i påvente av Justisdepartementet vurderinger av felles nødmeldesentraler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SB bør gjennomføre en sårbarhetsanalyse av alternative 110-sentralstrukturer, for så vidt også sentralene som allerede er utstyrt med nødnett i fase 0,  før vedtak fattes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t forespørres om 110 Agder har et ønske om å knytte seg til 110 Telemark istedenfor 110 Rogaland, og særlig er dette aktuelt om en ROS analyse skulle vise at dette er fordelaktig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 påvente av dette anbefales at 110-Telemark ikke knyttes til 110-Vestviken i Drammen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Grenlandsrådet drøftet saken og støttet forslag til felles høringsuttalelse.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litisk påtrykk overfor sentrale myndigheter ansett for viktig i denne saken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Vedtak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enlandsrådet vedtar forslag til høringsuttalelse vedr 110-sentralstruktur slik den er forelagt, men den endring at konklusjonen settes først i uttalelsen for et styrket og klart budskap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Grenlandsrådet oversender forslag til uttalelse til de øvrige regionrådene i Telemark med oppfordring om behandling av denne før 14. februar.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Grenlandsrådet ser det som viktig at Telemarkskommunene viser en felles politisk holdning i denne saken.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jennom vedtak i regionrådene kan politisk støtte sikres fra alle kommunene i Telemark innen fristens utløp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ersom uttalelsen vedtas positivt i alle 4 regionrådene oversendes høringsuttalelsen samlet til DSB innen 14. februar.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enlandssamarbeidet tar ansvar for å oversende saken til de øvrige regionrådene, følge opp vedtakene og oversende uttalelsen til DSB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 kommunene som rekker en politisk behandling av saken før 14. febr oppfordres til å gjøre dette og oversende dato for politisk vedtak til Grenlandssamarbeidet slik at dette kan opplyses om i oversendelsen til DSB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Sak 5/13 Fremtidig næringsutviklingssamarbeid i Grenland – status i arbeide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Saken gjelder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>Fremtidig næringsutviklingssamarbeid i Grenland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– orientering om videre arbeid og prosess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Bakgrunn: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Daglig leder og rådmennene har fått følgende oppdrag fra Grenlandsrådet: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Utdrag fra protokoll fra Grenlandsrådet 14.9.12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«Grenlandsrådet ber rådmennene i samarbeid med daglig leder av Grenlandssamarbeidet, vurdere kommunenes vedtak om næringsutviklingssamarbeidets organisering og komme tilbake til rådet med et forslag til hvordan dette arbeidet kan gjøres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Behandling: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Daglig leder orienterte om prosessen rådmennene har vedtatt: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Grenlandsrådet har besluttet å gjøre en gjennomgang og vurdering av kommunenes samarbeid om næringsutvikling i regionen.  Arbeidet gjøres i regi av Grenlandssamarbeidet, og ledes av en arbeidsgruppe bestående av rådmennene i de seks kommunene.  Arbeidsgruppen har engasjert Ernst &amp; Young til å bistå i arbeidet.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Næringsutvikling bedrives i dag av en rekke aktører, hvor noen er rent kommunale eller helt eller delvis eid/styrt av kommunene.  Formålet med arbeidet er å vurdere om det kan finnes en mer hensiktsmessig organisering av næringsutviklingsarbeidet for å bidra til en bedre utnyttelse av ressursene.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sessen er i hovedsak tenkt gjennomført slik: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Symbol" w:ascii="Symbol" w:hAnsi="Symbol"/>
          <w:sz w:val="24"/>
          <w:szCs w:val="20"/>
        </w:rPr>
        <w:t></w:t>
      </w:r>
      <w:r>
        <w:rPr>
          <w:rFonts w:cs="Times New Roman" w:ascii="Times New Roman" w:hAnsi="Times New Roman"/>
          <w:color w:val="5F5F5F"/>
          <w:sz w:val="24"/>
          <w:szCs w:val="20"/>
        </w:rPr>
        <w:t xml:space="preserve">Kort oversikt over og beskrivelse av aktuelle aktører i ”næringsutvikling” i regionen i dag, med beskrivelse av arbeidsområde og funksjon, ressurser og organisering </w:t>
      </w:r>
    </w:p>
    <w:p>
      <w:pPr>
        <w:pStyle w:val="Normal"/>
        <w:rPr/>
      </w:pPr>
      <w:r>
        <w:rPr>
          <w:rFonts w:cs="Symbol" w:ascii="Symbol" w:hAnsi="Symbol"/>
          <w:sz w:val="24"/>
          <w:szCs w:val="20"/>
        </w:rPr>
        <w:t></w:t>
      </w:r>
      <w:r>
        <w:rPr>
          <w:rFonts w:cs="Times New Roman" w:ascii="Times New Roman" w:hAnsi="Times New Roman"/>
          <w:color w:val="5F5F5F"/>
          <w:sz w:val="24"/>
          <w:szCs w:val="20"/>
        </w:rPr>
        <w:t>Nærmere om kommunenes engasjement i næringsutvikling gjennom egne næringsavdelinger, gjennom felles arenaer (eksempelvis ViG) og gjennom andre enheter i kommunene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sz w:val="24"/>
          <w:szCs w:val="20"/>
        </w:rPr>
        <w:t></w:t>
      </w:r>
      <w:r>
        <w:rPr>
          <w:rFonts w:cs="Times New Roman" w:ascii="Times New Roman" w:hAnsi="Times New Roman"/>
          <w:color w:val="5F5F5F"/>
          <w:sz w:val="24"/>
          <w:szCs w:val="20"/>
        </w:rPr>
        <w:t>Skisse til modeller for organisering av kommunenes næringsutviklingsaktiviteter med kort beskrivelse av konsekvenser, vurdering fordeler og ulemper mv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sz w:val="24"/>
          <w:szCs w:val="20"/>
        </w:rPr>
        <w:t></w:t>
      </w:r>
      <w:r>
        <w:rPr>
          <w:rFonts w:cs="Times New Roman" w:ascii="Times New Roman" w:hAnsi="Times New Roman"/>
          <w:color w:val="5F5F5F"/>
          <w:sz w:val="24"/>
          <w:szCs w:val="20"/>
        </w:rPr>
        <w:t>Kort intervjurunde med sentrale aktører, i kommunene, andre offentlige organer, foreninger og i næringslivet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sz w:val="24"/>
          <w:szCs w:val="20"/>
        </w:rPr>
        <w:t></w:t>
      </w:r>
      <w:r>
        <w:rPr>
          <w:rFonts w:cs="Times New Roman" w:ascii="Times New Roman" w:hAnsi="Times New Roman"/>
          <w:color w:val="5F5F5F"/>
          <w:sz w:val="24"/>
          <w:szCs w:val="20"/>
        </w:rPr>
        <w:t>Konkretisert beskrivelse av aktuelle alternativer, organisasjonsform, funksjoner og ressurser, forhold til andre aktører mv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sz w:val="24"/>
          <w:szCs w:val="20"/>
        </w:rPr>
        <w:t></w:t>
      </w:r>
      <w:r>
        <w:rPr>
          <w:rFonts w:cs="Times New Roman" w:ascii="Times New Roman" w:hAnsi="Times New Roman"/>
          <w:color w:val="5F5F5F"/>
          <w:sz w:val="24"/>
          <w:szCs w:val="20"/>
        </w:rPr>
        <w:t>Workshop med rådmenn og sentrale aktører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Symbol" w:ascii="Symbol" w:hAnsi="Symbol"/>
          <w:sz w:val="24"/>
          <w:szCs w:val="20"/>
        </w:rPr>
        <w:t></w:t>
      </w:r>
      <w:r>
        <w:rPr>
          <w:rFonts w:cs="Times New Roman" w:ascii="Times New Roman" w:hAnsi="Times New Roman"/>
          <w:color w:val="5F5F5F"/>
          <w:sz w:val="24"/>
          <w:szCs w:val="20"/>
        </w:rPr>
        <w:t xml:space="preserve">Beskrivelse av selve omorganiseringsprosessen </w:t>
      </w:r>
    </w:p>
    <w:p>
      <w:pPr>
        <w:pStyle w:val="Normal"/>
        <w:rPr/>
      </w:pPr>
      <w:r>
        <w:rPr>
          <w:rFonts w:cs="Symbol" w:ascii="Symbol" w:hAnsi="Symbol"/>
          <w:sz w:val="24"/>
          <w:szCs w:val="20"/>
        </w:rPr>
        <w:t></w:t>
      </w:r>
      <w:r>
        <w:rPr>
          <w:rFonts w:cs="Times New Roman" w:ascii="Times New Roman" w:hAnsi="Times New Roman"/>
          <w:color w:val="5F5F5F"/>
          <w:sz w:val="24"/>
          <w:szCs w:val="20"/>
        </w:rPr>
        <w:t>Konklusjon/sluttrapport til Grenlandsrådet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 xml:space="preserve">De oppgaver som de ulike aktørene utfører, kan være innenfor områdene veiledning, tildeling av midler (støtte/tilskudd, lån, garantier mv), som vertskap i kommunene, profilering/ markedsføring, ”kommunal” næringsutvikling mv. Aktivitetene kan rettes mot gründere, bedrifter i oppstartfasten, i kommersialiseringsfasen eller bedrifter som skal ekspandere på annen måte.  Øvrige aktiviteter kan være nettverksbygging, profilering/markedsføring mot allmennheten, mot sentrale myndigheter mv.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et er en grunnleggende forutsetning for arbeidet at kommunene skal samarbeide om næringsutvikling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Vedtak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enlandsrådet tar orienteringen til etterretning og støtter den arbeidsprosessen det er lagt opp til. Daglig leder og rådmennene arbeider videre med forslag til fremtidig organisering av næringsutviklingssamarbeidet. Forslaget drøftes i rådmannskollegiet og ordførerkollegiet før det legges fram for behandling i Grenlandsrådets møte i april 2013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Sak 6/13 Nytt prosjekt: «Utvikling av Grenlandsbarometeret» - orientering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Saken gjelder: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Orientering om nytt prosjekt: «Utvikling av Grenlandsbarometeret». 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Bakgrunn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 rådmannsmøtet den 30.10.2012 ble det konkludert med å starte en felles gjennomgang av noen utvalgte tjenesteområder, ved en sammenstilling og utvelgelse av aktuelle områder for felles prosjekter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 xml:space="preserve">Det foreslås i det foreliggende prosjektmandatet å gjennomføre en slik felles gjennomgang / sammenstilling ved å utvikle </w:t>
      </w:r>
      <w:r>
        <w:rPr>
          <w:rFonts w:cs="Times New Roman" w:ascii="Times New Roman" w:hAnsi="Times New Roman"/>
          <w:i/>
          <w:iCs/>
          <w:sz w:val="24"/>
          <w:szCs w:val="20"/>
        </w:rPr>
        <w:t>Grenlandsbarometeret</w:t>
      </w:r>
      <w:r>
        <w:rPr>
          <w:rFonts w:cs="Times New Roman" w:ascii="Times New Roman" w:hAnsi="Times New Roman"/>
          <w:sz w:val="24"/>
          <w:szCs w:val="20"/>
        </w:rPr>
        <w:t xml:space="preserve"> – et felles sett med indikatorer og data for tjenesteproduksjonen i Grenlandskommunene. Dette vil tilsvare de datasettene som SSB har utviklet for bruk av KOSTRA-tall for ulike kommunegrupper. Det vil også være en parallell til “Kommunebarometeret” som utgis av Kommunal Rapport.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anken er å utvikle et eget sammenlignings-verktøy, eller barometer, som er tilpasset behovet i Grenlandskommunene. En vil da kunne gjøre et utvalg av indikatorer som er relevant for Grenlandskommunene. Videre vil en kunne velge aktuelle sammenlignings-kommuner utenfor Grenlandssamarbeidet. Det antas at en i stor grad vil kunne hente ferdige data fra KOSTRA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Hensikten med et slikt barometer vil være å få synliggjort relative styrker og svakheter i de ulike kommunene. På grunnlag av dette vil en kunne identifisere områder hvor en kan lære av hverandre og eventuelt sette i gang felles utviklingsprosjekter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En bør ta sikte på å etablere Grenlandsbarometeret som et løpende verktøy som oppdateres årlig framover. Videre bør det legges vekt på at indikatorene er gjenkjennbare i forhold til kommunenes nåværende bruk av styringsdata.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ålsettingene med å etablere et kommunebarometer for Grenlandskommunene er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 xml:space="preserve">Effektmål (langsiktig effekt av prosjektet):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Økt kvalitet og bedre effektivitet i kommunenes tjenesteproduksjon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Resultatmål (prosjektets kortsiktige mål)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enlandsbarometeret er etablert som faktabasert verktøy for gjensidig læring og identifisering av forbedringsområder innenfor Grenlandssamarbeidet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t legges opp til følgende organisering av arbeidet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ådmannskollegiet skal være styringsgruppe.</w:t>
      </w:r>
    </w:p>
    <w:p>
      <w:pPr>
        <w:pStyle w:val="Normal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glig leder for Grenlandssamarbeidet skal være prosjektansvarlig.</w:t>
      </w:r>
    </w:p>
    <w:p>
      <w:pPr>
        <w:pStyle w:val="Normal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n aktuell ressursperson i en av deltakerkommunene skal være prosjektleder.</w:t>
      </w:r>
    </w:p>
    <w:p>
      <w:pPr>
        <w:pStyle w:val="Normal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t skal være medvirkning fra aktuelle deltakerkommuner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sz w:val="24"/>
          <w:szCs w:val="20"/>
        </w:rPr>
        <w:t>På bakgrunn av dette legges det opp til følgende prosjektgrupp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sjektansvarli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arianne Resare, Grenlandssamarbeide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sjektlede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Hans Jacob Solheim, Porsgrunn kommu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sjektdeltake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Odd Tore Hegna, Porsgrunn kommu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sjektdeltake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Hanne Winberg, Siljan kommu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sjektdeltake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Jan Petter Johansen, Skien kommu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t forutsettes at medgått arbeidstid, reiseutgifter, materiell osv. i hovedsak dekkes innenfor prosjektdeltakernes (kommunenes) egne budsjetter.  I tillegg søkes det dekning ved hjelp av ekstern finansiering. Det settes opp et mer detaljert prosjektbudsjett i en prosjektplan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t legges opp til følgende foreløpige milepæler (vil kunne bli justert i en prosjektplan)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3"/>
        <w:gridCol w:w="7223"/>
      </w:tblGrid>
      <w:tr>
        <w:trPr>
          <w:tblHeader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ato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Milepæl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.12.201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sjektmandatet er godkjent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sjektplan er godkjent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sjektorganisasjon er etablert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dikatorer og sammenligningskommuner er valgt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Barometer med siste oppdaterte tall foreligger.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arometer/resultater er gjennomgått i Grenlandsrådet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nsatsområder for 2013/2014 er valgt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utiner for vedlikehold og videreutvikling er godkjent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.12.201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renlandsbarometeret er etablert som løpende verktøy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Behandling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en-US"/>
        </w:rPr>
        <w:t>Rådmann Per Wold gikk igjennom prosjektmandatet og konkrete eksempler fra arbeidet så lang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Vedtak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enlandsrådet støtter prosjektmandatet. Prosjektet «Utvikling av Grenlandsbarometeret» startes ihht utarbeidet prosjektmanda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Sak 7/13 Sak fra Skien vedr etiske retningslinjer for innkjø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Saken gjelder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nterpellasjon til bystyrets møte i Skien kommune den 13.12.2012 om Skien kommune og skatteparadiser- oversendt til Grenlandsrådet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2"/>
        </w:rPr>
        <w:t>Behandling: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Sak fra Skien oversendt i forkant av møtet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GKI har utarbeidet en uttalelse i saken. Uttalelsen fra GKI oså oversendt i forkant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Daglig leder av Grenlandssamarbeidet orienterte om saken fra Skien og la fram uttalelsen fra GKI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Uttalelsen konkluderer med at GKI støtter ønsket om å hindre at offentlige penger fra kommunene skal ende opp i skatteparadiser. Imidlertid viser GKIs undersøkelser at et forbud mot å gjøre foretninger med selskaper som har base i skatteparadiser vil være i strid med gjeldende anskaffelsesregler. GKI anbefaler derfor ikke å innføre nye anskaffelsesregler i forhold til firmaer med base i skatteparadiser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Vedtak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enlandsrådet tar saken til orientering. Grenlandsrådet vil ikke på dette tidspunktet ta initiativ til å endre anskaffelsesreglementet for kommunene med bakgrunn i GKIs uttalelse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Sak 8/13 Handlingsplan 2013 for Grenlandssamarbeidet – til behandl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Saken gjelder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handling av forslag til handlingsplan for Grenlandssamarbeidet for 201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akgrun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 utarbeides årlig en handlingsplan for Grenlandssamarbeidet som beskriver de konkrete interkommunale utredningsprosjekter. Handlingsplanene skal ta utgangspunkt i de mål og strategier som er beskrevet i Program for Grenlandssamarbeidet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e prosjekter for det interkommunale samarbeidet i 2013 vil være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les satsing på barn og unge i Grenland: Talenter for framtid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rganisering av Grenlandssamarbeide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rdering av fremtidig næringssamarbeid i Grenland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ikling av Grenlandsbarometere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les statistikk- og analysekontor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studie – samarbeid om omdømmearbeid med fokus på bo-dimensjone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studie – samarbeid på PPT-områd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illegg er det fem interkommunale prosjekter under utredning og gjennomføring. Disse er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Sak- og arkivsystem i grenlandskommunen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Helse – samarbeid mellom kommunene og Sykehuset Telemark HF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Innføring av ne-handel i grenlandskommunene – prosjekt for bedre og mer effektive innkjøpsprosesse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Samordnet planlegging – Bystrategi Grenland – felles revisjon av kommuneplanenes arealde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Friluftsarbeidet i Grenland – felles friluftsråd – gjennomføringsprosjek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Behandling: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Daglig leder gikk kort igjennom innholdet i forslag til handlingsplan 2013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Vedtak: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”</w:t>
      </w:r>
      <w:r>
        <w:rPr>
          <w:rFonts w:cs="Times New Roman" w:ascii="Times New Roman" w:hAnsi="Times New Roman"/>
          <w:sz w:val="24"/>
          <w:lang w:eastAsia="en-US"/>
        </w:rPr>
        <w:t>Forslag til handlingsplan for Grenlandssamarbeidet for 2013 m/budsjett oversendes for behandling i by- og kommunestyrene med følgende innstilling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slag til budsjett og handlingsplan for Grenlandssamarbeidet for 2013 vedtas slik den er forelagt. 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Sak 9/13 Spørsmål om temadag i Grenlandsrådet vedr storkommune – drøft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Grenlandsrådet drøftet spørsmålet om å arrangere en temadag i Grenlandsrådet om storkommune i Grenland.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 xml:space="preserve">Vedtak: 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Grenlandsrådet ser det som interessant å vurdere et temamøte om storkommune i Grenland.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Grenlandsrådet ber arbeidsutvalget se på sake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Sak 10/13 Aktuelle høring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Struktur videregående skole: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Grenlandsrådet ønsker at vi har et regionsperspektiv på denne saken. Grenlandsrådet ønsker en mest mulig samstemt uttalelse der det fremgår at grenlandskommunene ønsker å sikre et godt og bredt tilbud for ungdommen i Grenland – og samlet støtte en struktur som gir minst mulig pendling ut av region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 bør derfor sikre noen fellespunkter i forslaget/uttalesene fra kommunene. Grenlandsrådet ber rådmennene se på sak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Sak 11/13 Eventuel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Finansiering av Alternativ til vold (ATV)–</w:t>
      </w:r>
      <w:r>
        <w:rPr>
          <w:rFonts w:cs="Times New Roman" w:ascii="Times New Roman" w:hAnsi="Times New Roman"/>
          <w:sz w:val="24"/>
          <w:szCs w:val="20"/>
        </w:rPr>
        <w:t xml:space="preserve"> Sak fra Skien: spørsmål om kommunal finansiering av ATV. Grenlandsrådet ber rådmennene se på saken og vurdere ifb. med budsjettarbeidet for 2014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gen øvrige saker til eventuelt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JKbrdtekstTegn">
    <w:name w:val="JK-brødtekst Tegn"/>
    <w:qFormat/>
    <w:rPr>
      <w:color w:val="000000"/>
      <w:sz w:val="24"/>
      <w:szCs w:val="17"/>
      <w:lang w:val="nb-NO" w:bidi="ar-SA"/>
    </w:rPr>
  </w:style>
  <w:style w:type="character" w:styleId="Innholdtekst1">
    <w:name w:val="innholdtekst1"/>
    <w:qFormat/>
    <w:rPr>
      <w:rFonts w:ascii="Arial" w:hAnsi="Arial" w:cs="Arial"/>
      <w:color w:val="000000"/>
      <w:sz w:val="17"/>
      <w:szCs w:val="17"/>
    </w:rPr>
  </w:style>
  <w:style w:type="character" w:styleId="Style21">
    <w:name w:val="style21"/>
    <w:qFormat/>
    <w:rPr>
      <w:rFonts w:ascii="Verdana" w:hAnsi="Verdana" w:cs="Verdana"/>
      <w:b/>
      <w:bCs/>
      <w:color w:val="0099CC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skriftforavsnitt"/>
    <w:rPr/>
  </w:style>
  <w:style w:type="character" w:styleId="Overskrift2Tegn">
    <w:name w:val="Overskrift 2 Tegn"/>
    <w:qFormat/>
    <w:rPr>
      <w:rFonts w:ascii="Verdana" w:hAnsi="Verdana" w:cs="Arial"/>
      <w:b/>
      <w:bCs/>
      <w:i/>
      <w:iCs/>
      <w:sz w:val="28"/>
      <w:szCs w:val="28"/>
      <w:lang w:val="nb-NO" w:bidi="ar-SA"/>
    </w:rPr>
  </w:style>
  <w:style w:type="character" w:styleId="DokumenttekstTegn">
    <w:name w:val="Dokumenttekst Tegn"/>
    <w:qFormat/>
    <w:rPr>
      <w:sz w:val="24"/>
      <w:lang w:val="nb-NO" w:bidi="ar-SA"/>
    </w:rPr>
  </w:style>
  <w:style w:type="character" w:styleId="BrdtekstTegn">
    <w:name w:val="Brødtekst Tegn"/>
    <w:qFormat/>
    <w:rPr>
      <w:color w:val="000000"/>
      <w:sz w:val="24"/>
      <w:lang w:val="nb-N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opptekstTegn">
    <w:name w:val="Topptekst Tegn"/>
    <w:qFormat/>
    <w:rPr>
      <w:rFonts w:ascii="Verdana" w:hAnsi="Verdana" w:cs="Verdana"/>
      <w:sz w:val="22"/>
      <w:szCs w:val="24"/>
      <w:lang w:val="nb-NO" w:bidi="ar-SA"/>
    </w:rPr>
  </w:style>
  <w:style w:type="character" w:styleId="Brdtekstfrsteinnrykk2Tegn">
    <w:name w:val="Brødtekst - første innrykk 2 Tegn"/>
    <w:qFormat/>
    <w:rPr>
      <w:rFonts w:ascii="Verdana" w:hAnsi="Verdana" w:cs="Verdana"/>
      <w:sz w:val="22"/>
      <w:szCs w:val="24"/>
      <w:lang w:val="nb-N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Brdtekst2">
    <w:name w:val="Brødtekst 2"/>
    <w:basedOn w:val="Normal"/>
    <w:qFormat/>
    <w:pPr/>
    <w:rPr>
      <w:rFonts w:ascii="Times New Roman" w:hAnsi="Times New Roman" w:cs="Times New Roman"/>
    </w:rPr>
  </w:style>
  <w:style w:type="paragraph" w:styleId="Brdtekst3">
    <w:name w:val="Brødtekst 3"/>
    <w:basedOn w:val="Normal"/>
    <w:qFormat/>
    <w:pPr/>
    <w:rPr>
      <w:rFonts w:ascii="Times New Roman" w:hAnsi="Times New Roman" w:cs="Times New Roman"/>
      <w:color w:val="000000"/>
    </w:rPr>
  </w:style>
  <w:style w:type="paragraph" w:styleId="Enkeltlinje">
    <w:name w:val="Enkeltlinje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rFonts w:ascii="Times New Roman" w:hAnsi="Times New Roman" w:cs="Times New Roman"/>
      <w:sz w:val="24"/>
      <w:szCs w:val="20"/>
    </w:rPr>
  </w:style>
  <w:style w:type="paragraph" w:styleId="Blokktekst">
    <w:name w:val="Blokktekst"/>
    <w:basedOn w:val="Normal"/>
    <w:qFormat/>
    <w:pPr>
      <w:ind w:left="708" w:right="566" w:hanging="141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Innhold">
    <w:name w:val="Innhold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hyphen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right" w:pos="850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Style8">
    <w:name w:val="_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d1Innrykkfb1i">
    <w:name w:val="Brød1/Innrykk [f/b1/i]"/>
    <w:basedOn w:val="Normal"/>
    <w:qFormat/>
    <w:pPr>
      <w:spacing w:lineRule="auto" w:line="360"/>
      <w:ind w:left="283" w:hanging="283"/>
    </w:pPr>
    <w:rPr>
      <w:rFonts w:ascii="Times New Roman" w:hAnsi="Times New Roman" w:cs="Times New Roman"/>
      <w:szCs w:val="20"/>
    </w:rPr>
  </w:style>
  <w:style w:type="paragraph" w:styleId="Vanligtekst">
    <w:name w:val="Vanlig tekst"/>
    <w:basedOn w:val="Normal"/>
    <w:qFormat/>
    <w:pPr>
      <w:spacing w:before="0" w:after="160"/>
    </w:pPr>
    <w:rPr>
      <w:rFonts w:ascii="Garamond" w:hAnsi="Garamond" w:cs="Garamond"/>
      <w:sz w:val="24"/>
      <w:szCs w:val="20"/>
    </w:rPr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0:00Z</dcterms:created>
  <dc:creator>sohimf</dc:creator>
  <dc:description/>
  <dc:language>en-US</dc:language>
  <cp:lastModifiedBy>Karianne Resare</cp:lastModifiedBy>
  <cp:lastPrinted>2013-05-14T16:41:00Z</cp:lastPrinted>
  <dcterms:modified xsi:type="dcterms:W3CDTF">2013-07-29T12:30:00Z</dcterms:modified>
  <cp:revision>3</cp:revision>
  <dc:subject/>
  <dc:title>Invitasjon til møte</dc:title>
</cp:coreProperties>
</file>