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89154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3789680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nkalling</w:t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85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spacing w:val="6"/>
                <w:sz w:val="32"/>
                <w:lang w:val="en-US" w:eastAsia="en-US"/>
              </w:rPr>
            </w:pPr>
            <w:bookmarkStart w:id="0" w:name="Overskriften"/>
            <w:bookmarkEnd w:id="0"/>
            <w:r>
              <w:rPr>
                <w:spacing w:val="6"/>
                <w:sz w:val="32"/>
                <w:lang w:val="en-US" w:eastAsia="en-US"/>
              </w:rPr>
              <w:t>Møte i Grenlandsrådet 27. mai 2011</w:t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Times New Roman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1" w:name="Møtenr"/>
            <w:bookmarkEnd w:id="1"/>
            <w:r>
              <w:rPr>
                <w:b/>
              </w:rPr>
              <w:t>Til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Jon Pieter Flølo, Andreas Kjær, Anne Blaker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okumenttekst"/>
              <w:rPr/>
            </w:pPr>
            <w:r>
              <w:rPr/>
              <w:t>Nils Tore Føreland, Tore Halvorsen, Arnt Olav Brødsjø</w:t>
            </w:r>
          </w:p>
          <w:p>
            <w:pPr>
              <w:pStyle w:val="Dokumenttekst"/>
              <w:rPr/>
            </w:pPr>
            <w:r>
              <w:rPr/>
              <w:t xml:space="preserve">Kåre Preben Hegland, Solfrid Rui Slettebakken, Erling Laland </w:t>
            </w:r>
          </w:p>
          <w:p>
            <w:pPr>
              <w:pStyle w:val="Dokumenttekst"/>
              <w:rPr/>
            </w:pPr>
            <w:r>
              <w:rPr/>
              <w:t>Øystein Beyer</w:t>
            </w:r>
            <w:r>
              <w:rPr>
                <w:iCs/>
              </w:rPr>
              <w:t xml:space="preserve">, Siren Johnsen, </w:t>
            </w:r>
            <w:r>
              <w:rPr/>
              <w:t>Thorleif Vikre</w:t>
            </w:r>
          </w:p>
          <w:p>
            <w:pPr>
              <w:pStyle w:val="Dokumenttekst"/>
              <w:rPr/>
            </w:pPr>
            <w:r>
              <w:rPr/>
              <w:t>Gunn Berit R. Holmelid, Jan Olav Hagen, Tonje Løwer Gurholt</w:t>
            </w:r>
          </w:p>
          <w:p>
            <w:pPr>
              <w:pStyle w:val="Dokumenttekst"/>
              <w:rPr/>
            </w:pPr>
            <w:r>
              <w:rPr/>
              <w:t>Rolf Erling Andersen, Geir Arild Tønnessen, Nils Olav Skilbred</w:t>
            </w:r>
          </w:p>
          <w:p>
            <w:pPr>
              <w:pStyle w:val="Dokumenttekst"/>
              <w:rPr/>
            </w:pPr>
            <w:r>
              <w:rPr/>
              <w:t>Tore Marthinsen, Per Wold, Knut Wille, Jan Sæthre, Ole Magnus Stensrud, Hilde Molberg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2" w:name="Msted"/>
            <w:bookmarkStart w:id="3" w:name="sted_T"/>
            <w:bookmarkEnd w:id="2"/>
            <w:bookmarkEnd w:id="3"/>
            <w:r>
              <w:rPr>
                <w:b/>
              </w:rPr>
              <w:t>Sted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Folkets Hus, Porsgrunn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Tid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l 09.30 – 13.00</w:t>
            </w:r>
          </w:p>
        </w:tc>
      </w:tr>
    </w:tbl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FF0000"/>
          <w:sz w:val="24"/>
        </w:rPr>
        <w:t>NB! Pga tabellformat skriv</w:t>
      </w:r>
      <w:r>
        <w:rPr>
          <w:rFonts w:cs="Times New Roman" w:ascii="Times New Roman" w:hAnsi="Times New Roman"/>
          <w:b/>
          <w:vanish/>
          <w:color w:val="FF0000"/>
          <w:sz w:val="24"/>
          <w:u w:val="single"/>
        </w:rPr>
        <w:t xml:space="preserve"> kun</w:t>
      </w:r>
      <w:r>
        <w:rPr>
          <w:rFonts w:cs="Times New Roman" w:ascii="Times New Roman" w:hAnsi="Times New Roman"/>
          <w:b/>
          <w:vanish/>
          <w:color w:val="FF0000"/>
          <w:sz w:val="24"/>
        </w:rPr>
        <w:t xml:space="preserve"> ett avsnitt i hver rad. Trykk Tab-tast for å flytte til neste rad !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KSLISTE: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tbl>
      <w:tblPr>
        <w:tblW w:w="211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20122"/>
      </w:tblGrid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/>
            </w:pPr>
            <w:r>
              <w:rPr/>
              <w:t>Kl.09.30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1/11 Protokoll fra møte i Grenlandsrådet 18. februar 2011</w:t>
            </w:r>
          </w:p>
          <w:p>
            <w:pPr>
              <w:pStyle w:val="Dokumenttekst"/>
              <w:rPr/>
            </w:pPr>
            <w:r>
              <w:rPr/>
              <w:t>Vedlegg 1.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</w:rPr>
              <w:t>Sak 12/11 Orienteringssaker</w:t>
            </w:r>
          </w:p>
          <w:p>
            <w:pPr>
              <w:pStyle w:val="Dokumenttekst"/>
              <w:numPr>
                <w:ilvl w:val="0"/>
                <w:numId w:val="7"/>
              </w:numPr>
              <w:rPr>
                <w:rStyle w:val="DokumenttekstTegn"/>
              </w:rPr>
            </w:pPr>
            <w:r>
              <w:rPr/>
              <w:t>Restanseliste, vedlegg 2</w:t>
            </w:r>
          </w:p>
          <w:p>
            <w:pPr>
              <w:pStyle w:val="Dokumenttekst"/>
              <w:numPr>
                <w:ilvl w:val="0"/>
                <w:numId w:val="7"/>
              </w:numPr>
              <w:rPr/>
            </w:pPr>
            <w:r>
              <w:rPr/>
              <w:t>Øvrige orienteringer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/>
            </w:pPr>
            <w:r>
              <w:rPr/>
              <w:t>09.45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3/11 Prosjekt ”Felles sak-arkivløsning i grenlandskommunene” - status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/>
            </w:pPr>
            <w:r>
              <w:rPr/>
              <w:t>10.15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4/11 GKI – Grenlandskommunenes Innkjøpsenhet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i/>
                <w:i/>
              </w:rPr>
            </w:pPr>
            <w:r>
              <w:rPr>
                <w:i/>
              </w:rPr>
              <w:t>Kl 11.15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sj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/>
            </w:pPr>
            <w:r>
              <w:rPr/>
              <w:t>12.00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  <w:t>Sak 15/11 Vekst i Grenland AS - næringsutviklingsamarbeidet</w:t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/>
            </w:pPr>
            <w:r>
              <w:rPr/>
              <w:t>12.45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16/11 Eventuel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KSFRAMLEGG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K 11/11 PROTOKOLL FRA MØTE I GRENLANDSRÅDET 18/2-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godkjenning vedligger møteprotokollen for møte i Grenlandsrådet 18/2-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MØTEprotoko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sz w:val="32"/>
        </w:rPr>
        <w:t>Grenlandsråd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04" w:leader="none"/>
          <w:tab w:val="left" w:pos="4890" w:leader="none"/>
          <w:tab w:val="left" w:pos="6591" w:leader="none"/>
          <w:tab w:val="left" w:pos="9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øtested:</w:t>
        <w:tab/>
        <w:t>Halen Gård, Langesund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04" w:leader="none"/>
          <w:tab w:val="left" w:pos="2905" w:leader="none"/>
          <w:tab w:val="left" w:pos="9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øtedato:</w:t>
        <w:tab/>
        <w:t>18. februar 2011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År 2011, den 18. februar, holdt Grenlandsrådet møte på Halen Gård i Bamble under ledelse av leder Kåre Preben Hegla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/>
        <w:t>Følgende medlemmer var til stede: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mbl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 Pieter Flølo, Andreas Kjær, Anne Blak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ngeda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Wenche Kåsene, Stig Esborg, Arnt Olav Brødsjø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ger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åre Preben Hegland, Solfrid Rui Slettebakken, Arnfinn Jens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grunn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rFonts w:cs="Times New Roman" w:ascii="Times New Roman" w:hAnsi="Times New Roman"/>
                <w:iCs/>
              </w:rPr>
              <w:t>Øystein Beyer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iren Johnsen, Torleif Vikr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jan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je Løwer Gurho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kien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dda Foss Five, Geir Arild Tønnessen, Nils Olav Skilbred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/>
        <w:t>Forfa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Bamble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agerø: Erling La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rsgrunn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jan: Gunn Berit R. Holmeli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ien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Drangedal: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ra rådmennene delt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mble:</w:t>
        <w:tab/>
        <w:t>Tore Marthi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ngedal:</w:t>
        <w:tab/>
        <w:t>Hilde Mol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sgrunn:</w:t>
        <w:tab/>
        <w:t>Roy Marti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jan:</w:t>
        <w:tab/>
        <w:tab/>
        <w:t>Jan Sæth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n:</w:t>
        <w:tab/>
        <w:tab/>
        <w:t>Knut W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gerø:</w:t>
        <w:tab/>
        <w:t xml:space="preserve">Ole Magnus Stensru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r fra skatteoppkrever-enhetene i kommune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tokollfør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anne Resare, daglig leder for Grenlandssamarbeid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ølgende ble behandlet:</w:t>
      </w:r>
    </w:p>
    <w:p>
      <w:pPr>
        <w:pStyle w:val="Dokumentteks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okumenttekst"/>
        <w:rPr>
          <w:b/>
          <w:b/>
        </w:rPr>
      </w:pPr>
      <w:r>
        <w:rPr>
          <w:b/>
        </w:rPr>
        <w:t>Sak 01/11 Protokoll fra møte i Grenlandsrådet 5. november 2010</w:t>
      </w:r>
    </w:p>
    <w:p>
      <w:pPr>
        <w:pStyle w:val="Dokument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kumenttekst"/>
        <w:rPr>
          <w:b/>
          <w:b/>
          <w:szCs w:val="24"/>
        </w:rPr>
      </w:pPr>
      <w:r>
        <w:rPr>
          <w:b/>
          <w:szCs w:val="24"/>
        </w:rPr>
        <w:t>Vedtak:</w:t>
      </w:r>
    </w:p>
    <w:p>
      <w:pPr>
        <w:pStyle w:val="Dokumenttekst"/>
        <w:rPr>
          <w:szCs w:val="24"/>
        </w:rPr>
      </w:pPr>
      <w:r>
        <w:rPr>
          <w:szCs w:val="24"/>
        </w:rPr>
        <w:t xml:space="preserve">Protokollen godkjent. </w:t>
      </w:r>
    </w:p>
    <w:p>
      <w:pPr>
        <w:pStyle w:val="Dokumenttekst"/>
        <w:rPr>
          <w:szCs w:val="24"/>
        </w:rPr>
      </w:pPr>
      <w:r>
        <w:rPr>
          <w:szCs w:val="24"/>
        </w:rPr>
      </w:r>
    </w:p>
    <w:p>
      <w:pPr>
        <w:pStyle w:val="Dokumenttekst"/>
        <w:rPr>
          <w:szCs w:val="24"/>
        </w:rPr>
      </w:pPr>
      <w:r>
        <w:rPr>
          <w:szCs w:val="24"/>
        </w:rPr>
      </w:r>
    </w:p>
    <w:p>
      <w:pPr>
        <w:pStyle w:val="Dokumenttekst"/>
        <w:rPr>
          <w:szCs w:val="24"/>
        </w:rPr>
      </w:pPr>
      <w:r>
        <w:rPr>
          <w:szCs w:val="24"/>
        </w:rPr>
      </w:r>
    </w:p>
    <w:p>
      <w:pPr>
        <w:pStyle w:val="Dokumenttekst"/>
        <w:rPr>
          <w:b/>
          <w:b/>
        </w:rPr>
      </w:pPr>
      <w:r>
        <w:rPr>
          <w:b/>
        </w:rPr>
        <w:t>Sak 02/11 Orienteringssaker</w:t>
      </w:r>
    </w:p>
    <w:p>
      <w:pPr>
        <w:pStyle w:val="Dokumenttekst"/>
        <w:numPr>
          <w:ilvl w:val="0"/>
          <w:numId w:val="7"/>
        </w:numPr>
        <w:rPr>
          <w:b/>
          <w:b/>
        </w:rPr>
      </w:pPr>
      <w:r>
        <w:rPr>
          <w:b/>
        </w:rPr>
        <w:t>Restanseliste, vedlegg 2</w:t>
      </w:r>
    </w:p>
    <w:p>
      <w:pPr>
        <w:pStyle w:val="Dokumenttekst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</w:rPr>
        <w:t>Prosjekt ”Grenlandskarusellen” – status</w:t>
      </w:r>
    </w:p>
    <w:p>
      <w:pPr>
        <w:pStyle w:val="Dokumenttekst"/>
        <w:ind w:left="60" w:hanging="0"/>
        <w:rPr>
          <w:bCs/>
          <w:sz w:val="20"/>
        </w:rPr>
      </w:pPr>
      <w:r>
        <w:rPr/>
        <w:t>Ole Magnus Stensrud orienterte om status. Det er utarbeidet en oversikt over aktuelle steder/attraksjoner i alle seks kommunene. Rådmennene oversender denne til AU for vurdering av videre behandling.</w:t>
      </w:r>
    </w:p>
    <w:p>
      <w:pPr>
        <w:pStyle w:val="Dokumenttekst"/>
        <w:numPr>
          <w:ilvl w:val="0"/>
          <w:numId w:val="7"/>
        </w:numPr>
        <w:rPr/>
      </w:pPr>
      <w:r>
        <w:rPr>
          <w:rStyle w:val="DokumenttekstTegn"/>
          <w:b/>
        </w:rPr>
        <w:t xml:space="preserve">Søknad om skjønnsmidler for 2011 til kommunale moderniserings- og </w:t>
      </w:r>
    </w:p>
    <w:p>
      <w:pPr>
        <w:pStyle w:val="Dokumenttekst"/>
        <w:ind w:left="420" w:hanging="0"/>
        <w:rPr/>
      </w:pPr>
      <w:r>
        <w:rPr>
          <w:rStyle w:val="DokumenttekstTegn"/>
          <w:b/>
        </w:rPr>
        <w:t>Omstillingstiltak</w:t>
      </w:r>
    </w:p>
    <w:p>
      <w:pPr>
        <w:pStyle w:val="Dokumenttekst"/>
        <w:numPr>
          <w:ilvl w:val="0"/>
          <w:numId w:val="7"/>
        </w:numPr>
        <w:rPr>
          <w:b/>
          <w:b/>
        </w:rPr>
      </w:pPr>
      <w:r>
        <w:rPr>
          <w:b/>
          <w:bCs/>
        </w:rPr>
        <w:t>Rapportering til Fylkesmannen pr. 31/12-10 om skjønnsmidler for 2010.</w:t>
      </w:r>
    </w:p>
    <w:p>
      <w:pPr>
        <w:pStyle w:val="Dokumenttekst"/>
        <w:numPr>
          <w:ilvl w:val="0"/>
          <w:numId w:val="7"/>
        </w:numPr>
        <w:rPr/>
      </w:pPr>
      <w:r>
        <w:rPr>
          <w:rStyle w:val="DokumenttekstTegn"/>
          <w:b/>
        </w:rPr>
        <w:t>Samferdsel – status på prosjekter</w:t>
      </w:r>
      <w:r>
        <w:rPr>
          <w:rStyle w:val="DokumenttekstTegn"/>
        </w:rPr>
        <w:t xml:space="preserve"> – Andreas Kjær orienterte kort om de seneste aktiviteter. </w:t>
      </w:r>
    </w:p>
    <w:p>
      <w:pPr>
        <w:pStyle w:val="Dokumenttekst"/>
        <w:ind w:left="60" w:hanging="0"/>
        <w:rPr/>
      </w:pPr>
      <w:r>
        <w:rPr>
          <w:rStyle w:val="DokumenttekstTegn"/>
        </w:rPr>
        <w:t>E18– AU bes lage uttalelse fra Grenlandsrådet</w:t>
      </w:r>
    </w:p>
    <w:p>
      <w:pPr>
        <w:pStyle w:val="Dokumenttekst"/>
        <w:ind w:left="60" w:hanging="0"/>
        <w:rPr>
          <w:rStyle w:val="DokumenttekstTegn"/>
        </w:rPr>
      </w:pPr>
      <w:r>
        <w:rPr/>
      </w:r>
    </w:p>
    <w:p>
      <w:pPr>
        <w:pStyle w:val="Dokumenttekst"/>
        <w:ind w:left="60" w:hanging="0"/>
        <w:rPr/>
      </w:pPr>
      <w:r>
        <w:rPr>
          <w:rStyle w:val="DokumenttekstTegn"/>
        </w:rPr>
        <w:t>Deponi – Beyer orienterte ommassedeponi av stein ifbm utsprengningen av Eidangerparsellen. I denne sammenhengen er det store kostnader forbundet med deponi av steinmasse. Som et alternativ til deponi er deponering av steinmasser til nytt industriarealer i Gunnefjorden som er regulert til formålet. Dette er iflg beregninger både rimeligere og et bedre miljøprosjekt da det er store naturinngrep forbundet med dagdeponi.</w:t>
      </w:r>
    </w:p>
    <w:p>
      <w:pPr>
        <w:pStyle w:val="Dokumenttekst"/>
        <w:ind w:left="60" w:hanging="0"/>
        <w:rPr/>
      </w:pPr>
      <w:r>
        <w:rPr>
          <w:rStyle w:val="DokumenttekstTegn"/>
        </w:rPr>
        <w:t xml:space="preserve">Grenlandsrådet slutter seg til en uttalelse rettet mot sentrale mundugheter med det mål å få til en slik løsning. Grenlandsrådet ber AU utarbeide og sende en slik uttalelse. </w:t>
      </w:r>
    </w:p>
    <w:p>
      <w:pPr>
        <w:pStyle w:val="Dokumenttekst"/>
        <w:ind w:left="60" w:hanging="0"/>
        <w:rPr>
          <w:rStyle w:val="DokumenttekstTegn"/>
        </w:rPr>
      </w:pPr>
      <w:r>
        <w:rPr/>
      </w:r>
    </w:p>
    <w:p>
      <w:pPr>
        <w:pStyle w:val="Dokumenttekst"/>
        <w:numPr>
          <w:ilvl w:val="0"/>
          <w:numId w:val="7"/>
        </w:numPr>
        <w:rPr/>
      </w:pPr>
      <w:r>
        <w:rPr>
          <w:b/>
        </w:rPr>
        <w:t>Øvrige orienteringer</w:t>
      </w:r>
    </w:p>
    <w:p>
      <w:pPr>
        <w:pStyle w:val="Dokumenttekst"/>
        <w:ind w:left="60" w:hanging="0"/>
        <w:rPr/>
      </w:pPr>
      <w:r>
        <w:rPr/>
        <w:t>SNP – Grenlandsrådet støtter forslaget om at ny strategisk næringsplan for Grenland søkes behandlet før kommunevalget høsten 2011.</w:t>
      </w:r>
    </w:p>
    <w:p>
      <w:pPr>
        <w:pStyle w:val="Dokument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kumenttekst"/>
        <w:rPr>
          <w:b/>
          <w:b/>
          <w:szCs w:val="24"/>
        </w:rPr>
      </w:pPr>
      <w:r>
        <w:rPr>
          <w:b/>
          <w:szCs w:val="24"/>
        </w:rPr>
        <w:t>Vedtak:</w:t>
      </w:r>
    </w:p>
    <w:p>
      <w:pPr>
        <w:pStyle w:val="Dokumenttekst"/>
        <w:rPr>
          <w:szCs w:val="24"/>
        </w:rPr>
      </w:pPr>
      <w:r>
        <w:rPr>
          <w:szCs w:val="24"/>
        </w:rPr>
        <w:t>Tatt til orientering.</w:t>
      </w:r>
    </w:p>
    <w:p>
      <w:pPr>
        <w:pStyle w:val="Dokumenttekst"/>
        <w:rPr>
          <w:szCs w:val="24"/>
        </w:rPr>
      </w:pPr>
      <w:r>
        <w:rPr>
          <w:szCs w:val="24"/>
        </w:rPr>
        <w:t xml:space="preserve">AU bes utarbeide og sende uttalelse vedr. E18 og vedr. deponi av stein ifbm. Utsprengning av Eidangerparsellen. </w:t>
      </w:r>
    </w:p>
    <w:p>
      <w:pPr>
        <w:pStyle w:val="Dokumenttekst"/>
        <w:rPr>
          <w:szCs w:val="24"/>
        </w:rPr>
      </w:pPr>
      <w:r>
        <w:rPr>
          <w:szCs w:val="24"/>
        </w:rPr>
      </w:r>
    </w:p>
    <w:p>
      <w:pPr>
        <w:pStyle w:val="Dokument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kumenttekst"/>
        <w:rPr>
          <w:b/>
          <w:b/>
        </w:rPr>
      </w:pPr>
      <w:r>
        <w:rPr>
          <w:b/>
        </w:rPr>
        <w:t>Sak 03/11 Møteplan for 2011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beidsutvalget la fram forslag til møteplan for Regiontinget i Grenland og Grenlandsrådet for 20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Grenlandsrådet (minst fire møter årlig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65"/>
        <w:gridCol w:w="198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dag 18. februar 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m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dag 27. mai 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rsgru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dag 19. august 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l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dag 18. november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stituering av nytt Grenlandsråd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Regiontinget i Grenland (minst ett møte årlig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dag 18. mars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ager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rsd. – fred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- 20. januar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ang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dtak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nlandsrådet vedtok møteplan ihht forslage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kumentteks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okumenttekst"/>
        <w:rPr>
          <w:b/>
          <w:b/>
        </w:rPr>
      </w:pPr>
      <w:r>
        <w:rPr>
          <w:b/>
        </w:rPr>
        <w:t>Sak 04/11 Forprosjekt ”Felles skatteoppkrever i Grenland” - sluttrap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ken gjelder:</w:t>
      </w:r>
      <w:r>
        <w:rPr>
          <w:rFonts w:cs="Times New Roman" w:ascii="Times New Roman" w:hAnsi="Times New Roman"/>
        </w:rPr>
        <w:t xml:space="preserve"> Sluttrapport fra forprosjektet ”Felles skatteoppkrever i Grenla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grun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ret i Arbeidsgiverkontrollen i Grenland har hatt samtaler om en sammenslåing av skatteoppkreverfunksjonen. Skatteoppkreveren i Bamble tok initiativ og fremmet forslag om å starte opp et forprosjekt. Forprosjektet ble så inntatt i handlingsplanen for Grenlandssamarbeidet i 2010. Rådmannsutvalget opprettet en prosjektgruppe bestående av skatteoppkreverne i Grenland. Denne fikk i oppdrag å utarbeide en rapport vedrørende felles skatteoppkrever i Grenla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draget fra styringsgruppa var følgende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i/>
          <w:iCs/>
        </w:rPr>
        <w:t>Forprosjektet er igangsatt for å se på muligheten for en felles skatteoppkrever i Grenland. Kommunene Siljan, Drangedal, Kragerø, Bamble, Porsgrunn og Skien er med i prosjektet. Grenlandsrådet har i sin handlingsplan for 2010 besluttet å starte forprosjektet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katteoppkreverne i Bamble, Skien, Kragerø Porsgrunn og Siljan har i dag samarbeid om kontroll av arbeidsgivere. Dette skjer gjennom Arbeidsgiverkontrollen i Grenland, som er lokalisert i Porsgrunn. Forprosjektet ønsker å se på mulighetene for å utvide dette samarbeidet til å gjelde hele skatteoppkreverfunksjonen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kattedirektoratet oppfordrer kommunene til å samarbeide om denne funksjonen. Flere kommuner samarbeider om funksjonen per i dag. Pr.15.9.2009 er det 134 kommuner som inngår i slike sammenslåinger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Sammenslåing kan gi effektiviseringsgevinster i form av færre ledere og flere saksbehandlere, større fagmiljø – kompetanseheving og minsket sårbarhet ved fravær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å dette området er det i dag et likt fagsystem for hele landet. Dette gjør det mulig å samarbeide på tvers av kommunegrenser. Det vil derfor ikke være behov for store investeringskostnader ved en eventuell sammenslåing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n eventuell sammenslåing vil ikke endre på at hver kommune har sitt skatteregnskap, og overføring av skatt til det kommunale regnskap vil skje som i dag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n forprosjektgruppe opprettes med formål å se på muligheten for felles skatteoppkrever i Grenland. I forprosjektet skal man utrede og foreslå samarbeidsmodell og lokalisering som beslutningsgrunnlag for kommunene. Videre skal de utarbeide en plan for hva som skal utredes i et hovedprosjekt og tidsplan for gjennomføringen av hele prosjektet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orprosjektgruppa bør bestå av skatteoppkreverne i Grenland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tillitsvalgte oppnevner en person i hver kommune.”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handl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jektleder Magnus Hallaråker la fram innholdet i rapporten. </w:t>
      </w:r>
    </w:p>
    <w:p>
      <w:pPr>
        <w:pStyle w:val="Dokumenttekst"/>
        <w:rPr/>
      </w:pPr>
      <w:r>
        <w:rPr/>
        <w:t>Rapporten fra forprosjektet peker på gevinster knyttet til</w:t>
      </w:r>
    </w:p>
    <w:p>
      <w:pPr>
        <w:pStyle w:val="Dokumenttekst"/>
        <w:numPr>
          <w:ilvl w:val="0"/>
          <w:numId w:val="3"/>
        </w:numPr>
        <w:rPr/>
      </w:pPr>
      <w:r>
        <w:rPr/>
        <w:t xml:space="preserve">økt faglig kompetanse, </w:t>
      </w:r>
    </w:p>
    <w:p>
      <w:pPr>
        <w:pStyle w:val="Dokumenttekst"/>
        <w:numPr>
          <w:ilvl w:val="0"/>
          <w:numId w:val="3"/>
        </w:numPr>
        <w:rPr/>
      </w:pPr>
      <w:r>
        <w:rPr/>
        <w:t xml:space="preserve">økt kvalitet på saksbehandlingen, </w:t>
      </w:r>
    </w:p>
    <w:p>
      <w:pPr>
        <w:pStyle w:val="Dokumenttekst"/>
        <w:numPr>
          <w:ilvl w:val="0"/>
          <w:numId w:val="3"/>
        </w:numPr>
        <w:rPr/>
      </w:pPr>
      <w:r>
        <w:rPr/>
        <w:t xml:space="preserve">minsket sårbarhet  </w:t>
      </w:r>
    </w:p>
    <w:p>
      <w:pPr>
        <w:pStyle w:val="Dokumenttekst"/>
        <w:numPr>
          <w:ilvl w:val="0"/>
          <w:numId w:val="3"/>
        </w:numPr>
        <w:rPr/>
      </w:pPr>
      <w:r>
        <w:rPr/>
        <w:t>større tyngde overfor samarbeidspartnere</w:t>
      </w:r>
    </w:p>
    <w:p>
      <w:pPr>
        <w:pStyle w:val="Dokumenttekst"/>
        <w:numPr>
          <w:ilvl w:val="0"/>
          <w:numId w:val="3"/>
        </w:numPr>
        <w:rPr/>
      </w:pPr>
      <w:r>
        <w:rPr/>
        <w:t>innsparing 2,2 årsverk</w:t>
      </w:r>
    </w:p>
    <w:p>
      <w:pPr>
        <w:pStyle w:val="Dokumenttekst"/>
        <w:rPr/>
      </w:pPr>
      <w:r>
        <w:rPr/>
      </w:r>
    </w:p>
    <w:p>
      <w:pPr>
        <w:pStyle w:val="Dokumenttekst"/>
        <w:rPr/>
      </w:pPr>
      <w:r>
        <w:rPr/>
        <w:t>4 kommuner understreker den faglige betydning og ønsker sammenslåing. (Bamble, Porsgrunn, Siljan, Skien)</w:t>
      </w:r>
    </w:p>
    <w:p>
      <w:pPr>
        <w:pStyle w:val="Dokumenttekst"/>
        <w:rPr/>
      </w:pPr>
      <w:r>
        <w:rPr/>
      </w:r>
    </w:p>
    <w:p>
      <w:pPr>
        <w:pStyle w:val="Dokumenttekst"/>
        <w:rPr/>
      </w:pPr>
      <w:r>
        <w:rPr/>
        <w:t>2 kommuner en annen vekting av de faglige forhold og ønsker ikke sammenslåing. (Drangedal, Krager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e Marthinsen orienterte om rådmennenes innstillinger i saken. </w:t>
      </w:r>
    </w:p>
    <w:p>
      <w:pPr>
        <w:pStyle w:val="Dokumenttekst"/>
        <w:rPr/>
      </w:pPr>
      <w:r>
        <w:rPr/>
        <w:t>Rådmannskollegiet behandlet rapporten i sitt møte den 15. februar 2011 og drøftet følgende punkter:</w:t>
      </w:r>
    </w:p>
    <w:p>
      <w:pPr>
        <w:pStyle w:val="Dokumenttekst"/>
        <w:numPr>
          <w:ilvl w:val="0"/>
          <w:numId w:val="9"/>
        </w:numPr>
        <w:rPr/>
      </w:pPr>
      <w:r>
        <w:rPr/>
        <w:t>På grunn av oppstartskostnader viser rapporten mindre økonomisk innsparing de første årene.</w:t>
      </w:r>
    </w:p>
    <w:p>
      <w:pPr>
        <w:pStyle w:val="Dokumenttekst"/>
        <w:numPr>
          <w:ilvl w:val="0"/>
          <w:numId w:val="9"/>
        </w:numPr>
        <w:rPr/>
      </w:pPr>
      <w:r>
        <w:rPr/>
        <w:t>En sammenslåing legger bedre tilrette for å ta ut framtidige gevinster/synergier.</w:t>
      </w:r>
    </w:p>
    <w:p>
      <w:pPr>
        <w:pStyle w:val="Dokumenttekst"/>
        <w:numPr>
          <w:ilvl w:val="0"/>
          <w:numId w:val="9"/>
        </w:numPr>
        <w:rPr/>
      </w:pPr>
      <w:r>
        <w:rPr/>
        <w:t>Bør krav til effektivisering/måltall øke?</w:t>
      </w:r>
    </w:p>
    <w:p>
      <w:pPr>
        <w:pStyle w:val="Dokumenttekst"/>
        <w:numPr>
          <w:ilvl w:val="0"/>
          <w:numId w:val="9"/>
        </w:numPr>
        <w:rPr>
          <w:szCs w:val="32"/>
        </w:rPr>
      </w:pPr>
      <w:r>
        <w:rPr/>
        <w:t>Lokalisering – vanskelig eller umulig?</w:t>
      </w:r>
    </w:p>
    <w:p>
      <w:pPr>
        <w:pStyle w:val="Dokumenttekst"/>
        <w:numPr>
          <w:ilvl w:val="0"/>
          <w:numId w:val="9"/>
        </w:numPr>
        <w:rPr>
          <w:szCs w:val="32"/>
        </w:rPr>
      </w:pPr>
      <w:r>
        <w:rPr/>
        <w:t>Erfaring – utfordrende prosesser – klarere mandat</w:t>
      </w:r>
    </w:p>
    <w:p>
      <w:pPr>
        <w:pStyle w:val="Dokumenttekst"/>
        <w:rPr>
          <w:szCs w:val="32"/>
        </w:rPr>
      </w:pPr>
      <w:r>
        <w:rPr>
          <w:szCs w:val="32"/>
        </w:rPr>
      </w:r>
    </w:p>
    <w:p>
      <w:pPr>
        <w:pStyle w:val="Dokumenttekst"/>
        <w:rPr/>
      </w:pPr>
      <w:r>
        <w:rPr/>
        <w:t>Rådmennene la fram en delt innstilling til Grenlandsrådet den 18. februar 2011:</w:t>
      </w:r>
    </w:p>
    <w:p>
      <w:pPr>
        <w:pStyle w:val="Dokumenttekst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Fire av rådmennene finner ikke tilstrekkelig grunnlag i rapporten til å gå videre med prosjektet. Prosjektrapporten oversendes kommunene til orientering. </w:t>
      </w:r>
    </w:p>
    <w:p>
      <w:pPr>
        <w:pStyle w:val="Dokumenttekst"/>
        <w:numPr>
          <w:ilvl w:val="1"/>
          <w:numId w:val="5"/>
        </w:numPr>
        <w:rPr>
          <w:szCs w:val="24"/>
        </w:rPr>
      </w:pPr>
      <w:r>
        <w:rPr>
          <w:szCs w:val="24"/>
        </w:rPr>
        <w:t>Sammenslåing gir ikke tilstrekkelig økonomiske innsparinger</w:t>
      </w:r>
    </w:p>
    <w:p>
      <w:pPr>
        <w:pStyle w:val="Dokumenttekst"/>
        <w:numPr>
          <w:ilvl w:val="1"/>
          <w:numId w:val="5"/>
        </w:numPr>
        <w:rPr>
          <w:szCs w:val="24"/>
        </w:rPr>
      </w:pPr>
      <w:r>
        <w:rPr>
          <w:szCs w:val="24"/>
        </w:rPr>
        <w:t>Sammenslåing vil gi oppstartskostnader som kortsiktig kan overgå de forventede gevinstene</w:t>
      </w:r>
    </w:p>
    <w:p>
      <w:pPr>
        <w:pStyle w:val="Dokumenttekst"/>
        <w:rPr>
          <w:szCs w:val="24"/>
        </w:rPr>
      </w:pPr>
      <w:r>
        <w:rPr>
          <w:szCs w:val="24"/>
        </w:rPr>
      </w:r>
    </w:p>
    <w:p>
      <w:pPr>
        <w:pStyle w:val="Dokumenttekst"/>
        <w:numPr>
          <w:ilvl w:val="0"/>
          <w:numId w:val="5"/>
        </w:numPr>
        <w:rPr>
          <w:szCs w:val="24"/>
        </w:rPr>
      </w:pPr>
      <w:r>
        <w:rPr>
          <w:szCs w:val="24"/>
        </w:rPr>
        <w:t>To av rådmennene er positive til sammenslåing og ønsker at det utarbeides et fullverdig saksframlegg til behandling i den enkelte kommune.</w:t>
      </w:r>
    </w:p>
    <w:p>
      <w:pPr>
        <w:pStyle w:val="Dokumenttekst"/>
        <w:numPr>
          <w:ilvl w:val="1"/>
          <w:numId w:val="5"/>
        </w:numPr>
        <w:rPr>
          <w:szCs w:val="24"/>
        </w:rPr>
      </w:pPr>
      <w:r>
        <w:rPr>
          <w:szCs w:val="24"/>
        </w:rPr>
        <w:t>Et styrket faglig miljø vil gi gevinster og økonomiske innsparinger på sikt</w:t>
      </w:r>
    </w:p>
    <w:p>
      <w:pPr>
        <w:pStyle w:val="Dokumenttekst"/>
        <w:numPr>
          <w:ilvl w:val="1"/>
          <w:numId w:val="5"/>
        </w:numPr>
        <w:rPr>
          <w:szCs w:val="24"/>
        </w:rPr>
      </w:pPr>
      <w:r>
        <w:rPr>
          <w:szCs w:val="24"/>
        </w:rPr>
        <w:t>Oppstartskostnadene er lavere her enn på andre områder, da man allerede har på plass et felles it-verktøy (Sofie)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nlandsrådet drøftet rapporten og rådmennenes innstillinger og fattet følgende vedtak: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/>
        </w:rPr>
        <w:t>Grenlandsrådet tar konklusjonene i ”Forprosjekt felles skatteoppkrever i Grenland” til orientering og oversender rapporten for videre behandling i kommunene. Grenlandsrådet ønsker at skatteoppkreverenhetene i alle tilfeller styrker samarbeidet ut i fra den organisering som er i dag.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 05/11: Prosjekt ”Stab-støttefunksjoner i grenlandskommunene” - sluttrap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ken gjelder:</w:t>
      </w:r>
      <w:r>
        <w:rPr>
          <w:rFonts w:cs="Times New Roman" w:ascii="Times New Roman" w:hAnsi="Times New Roman"/>
        </w:rPr>
        <w:t xml:space="preserve"> Rapport fra prosjektet ”Stab-støttefunksjoner i grenlandskommunen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grunn:</w:t>
      </w:r>
    </w:p>
    <w:p>
      <w:pPr>
        <w:pStyle w:val="TextBody"/>
        <w:rPr>
          <w:szCs w:val="24"/>
        </w:rPr>
      </w:pPr>
      <w:r>
        <w:rPr>
          <w:szCs w:val="24"/>
        </w:rPr>
        <w:t>Vurdering av interkommunalt samarbeid for faglig utvikling og økt kostnadseffektivitet innenfor utvalgte økonomisk-administrative støttefunksjoner i Grenlandskommunen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akgrunnen for prosjektet er følgende vedtak i Porsgrunn bystyre:</w:t>
      </w:r>
    </w:p>
    <w:p>
      <w:pPr>
        <w:pStyle w:val="Brdtekstfrsteinnrykk2"/>
        <w:ind w:left="49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Bystyret i Porsgrunn viser til Handlingsplan for Grenlandssamarbeidet for 2010, kapittel 2, der det bl.a. står:</w:t>
      </w:r>
    </w:p>
    <w:p>
      <w:pPr>
        <w:pStyle w:val="Brdtekstfrsteinnrykk2"/>
        <w:ind w:left="493" w:firstLine="21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  <w:i/>
          <w:sz w:val="24"/>
        </w:rPr>
        <w:t>Grenlandsrådet har, i tillegg til de prosjektene som er tatt med i handlingsplanen, drøftet samarbeid på følgende områder:....- Forslag om at rådmennene sammen med de ansattes organisasjoner skal se på områder i kommunens oppgaveløsning som faglig sett kan bli styrket ved en sterkere samorganisering.”</w:t>
      </w:r>
    </w:p>
    <w:p>
      <w:pPr>
        <w:pStyle w:val="Brdtekstfrsteinnrykk2"/>
        <w:ind w:left="49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styret ber i denne sammenheng kommunens representanter i Regiontinget for Grenland og Grenlandsrådet ta initiativ til et prosjekt for faglig utvikling og økt kostnadseffektivitet innenfor utvalgte økonomisk-administrative støttefunksjoner i Grenlandskommunene.</w:t>
      </w:r>
    </w:p>
    <w:p>
      <w:pPr>
        <w:pStyle w:val="Brdtekstfrsteinnrykk2"/>
        <w:ind w:left="49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ret foreslås at Grenlandsrådet gir rådmennene i oppdrag å utrede og foreslå tiltak innenfor dette området innen 1.10.2010. Grenlandsrådet er styringsgruppe for arbeidet.</w:t>
      </w:r>
    </w:p>
    <w:p>
      <w:pPr>
        <w:pStyle w:val="TextBody"/>
        <w:ind w:left="493" w:hanging="0"/>
        <w:rPr>
          <w:b/>
          <w:b/>
          <w:szCs w:val="24"/>
        </w:rPr>
      </w:pPr>
      <w:r>
        <w:rPr>
          <w:szCs w:val="24"/>
        </w:rPr>
        <w:t>Prosjektet sees i sammenheng med vedtatte delprosjekter i Handlingsplanen for 2010: Samarbeid om fornyelse og utvikling - felles IKT satsing i Grenland, herunder Sak- og arkivsystem, og Felles skatteoppkrever i Grenland - forprosjekt. 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renlandstinget vedtok den 18.12.2009 følgende i tilknytning til dette forslaget fra Porsgrunn: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 xml:space="preserve">Regiontinget i Grenland ser positivt på forslaget fra Porsgrunn. Før viderebehandling av Grenlandsrådet i tråd med forslaget, må de enkelte kommunene ha undergitt forslaget en selvstendig behandling. Forslaget oversendes kommunene.”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et ble i løpet av våren 2010 avklart at Bamble og Drangedal ikke ønsket å delta i dette arbeidet. Etter kommunestyrebehandling i september ble det også klart at heller ikke Kragerø ville delta. </w:t>
      </w:r>
    </w:p>
    <w:p>
      <w:pPr>
        <w:pStyle w:val="TextBody"/>
        <w:rPr/>
      </w:pPr>
      <w:r>
        <w:rPr/>
        <w:t>Representanter fra Siljan, Porsgrunn og Skien har dannet en arbeidsgruppe og avgitt sin tilbakemelding til rådmannskollegie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rbeidsgruppens oppsummering og anbefalinger:</w:t>
      </w:r>
    </w:p>
    <w:p>
      <w:pPr>
        <w:pStyle w:val="TextBody"/>
        <w:rPr>
          <w:i/>
          <w:i/>
        </w:rPr>
      </w:pPr>
      <w:r>
        <w:rPr>
          <w:i/>
        </w:rPr>
        <w:t>”</w:t>
      </w:r>
      <w:r>
        <w:rPr>
          <w:i/>
        </w:rPr>
        <w:t xml:space="preserve">Arbeidsgruppens gjennomgang av de aktuelle økonomisk – administrative funksjonene, gir ikke grunnlag for å kunne konkludere med at omfattende samarbeid disse tre kommunene i mellom vil gi åpenbare økonomiske gevinster. </w:t>
      </w:r>
    </w:p>
    <w:p>
      <w:pPr>
        <w:pStyle w:val="TextBody"/>
        <w:rPr>
          <w:i/>
          <w:i/>
        </w:rPr>
      </w:pPr>
      <w:r>
        <w:rPr>
          <w:i/>
        </w:rPr>
        <w:t>Momenter som sårbarhet og større fagmiljø er ikke nærmere vurdert. Heller ikke en eventuell reduksjon i antall ansatte ved slike felles kontor.</w:t>
      </w:r>
    </w:p>
    <w:p>
      <w:pPr>
        <w:pStyle w:val="TextBody"/>
        <w:rPr>
          <w:i/>
          <w:i/>
        </w:rPr>
      </w:pPr>
      <w:r>
        <w:rPr>
          <w:i/>
        </w:rPr>
        <w:t>Gruppa er kjent med at det utredes felles skatteoppkrever i Grenland og foreslår at dersom det blir etablert en felles skatteoppkrever for grenlandskommunene, og skissert innsparingspotensiale der blir en realitet, kan det på sikt også vurderes samarbeid om andre funksjoner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ådmennene behandlet tilbakemeldingen fra arbeidsgruppen i møte den 15. februar og tok der arbeidsgruppens konklusjoner til etterret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enlandsrådet drøftet saken og fattet følgend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tak: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/>
        </w:rPr>
        <w:t>Grenlandsrådet tar konklusjonene i ”Tilbakemelding fra arbeidsgruppen” til orientering og oversender rapporten for videre behandling i kommunen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okumenttekst"/>
        <w:rPr>
          <w:b/>
          <w:b/>
        </w:rPr>
      </w:pPr>
      <w:r>
        <w:rPr>
          <w:b/>
        </w:rPr>
        <w:t>Sak 06/11 Program for Grenlandssamarbeidet 2011 –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en gjelde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 Handlingsplan for Grenlandssamarbeidet 2010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/>
        </w:rPr>
        <w:t>Et fireårig program for Grenlandssamarbeidet ble første gang vedtatt på Regiontinget i Grenland i februar 2007. Programperioden går ut i 2010 og det er derfor naturlig å starte arbeidet med et nytt fireårig program. Programmet skal inneholde overordnede mål og strategier og gi føringer for samarbeidets arbeid de nærmeste årene. Grenlandsrådet vil i løpet av 2010 starte et politisk prosjekt med mål å utarbeide et nytt fireårig program for Grenlandssamarbeidet.”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eidsutvalget la i Grenlandsrådets møtet 31.8.10 fram ideskisse og forslag til prosess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ble foreslått en spissing av de strategiske satsingsområdene og følgende områder ble trukket fram: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Kommunale tjenesteområder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Samhandlingsreformen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- Næringssamarbeid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Areal og transport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t ble foreslått at miljøområdet knyttes til alle fire satsingsområdene og ikke settes som et eget punkt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dspla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ind w:left="10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1. aug </w:t>
        <w:tab/>
        <w:tab/>
        <w:t xml:space="preserve">Idéskisse og forslag til proses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ind w:left="10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pt-okt </w:t>
        <w:tab/>
        <w:tab/>
        <w:t>AU utarbeider forslag til progr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ind w:left="10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nov </w:t>
        <w:tab/>
        <w:tab/>
        <w:t xml:space="preserve">Grenlandsrådet behandler forsla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ind w:left="10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v – jan </w:t>
        <w:tab/>
        <w:tab/>
        <w:t>Hør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ind w:left="10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n/febr </w:t>
        <w:tab/>
        <w:tab/>
        <w:t xml:space="preserve">Grenlandsrådet vedtar nytt progra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ind w:left="10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ebr/mars </w:t>
        <w:tab/>
        <w:tab/>
        <w:t>By-og kommunestyre behandl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ind w:left="10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Mars 2011 </w:t>
        <w:tab/>
        <w:t>Regiontinget endelig vedtak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kumenttekst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Arbeidsuttvalget la i Grenlandsrådets møte 5. nov. 2010 fram høringsforslaget til program for Grenlandssamarbeidet 2011 – 2014. Grenlandsrådet støttes forslaget og forslaget ble oversendt kommunene med høringsfrist 15.januar 2011. </w:t>
      </w:r>
    </w:p>
    <w:p>
      <w:pPr>
        <w:pStyle w:val="Dokumenttekst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Dokumenttekst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Behandling:</w:t>
      </w:r>
    </w:p>
    <w:p>
      <w:pPr>
        <w:pStyle w:val="Dokumenttekst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Alle kommunenes behandling av forslaget og støtter dette uten anmerkninger.</w:t>
      </w:r>
    </w:p>
    <w:p>
      <w:pPr>
        <w:pStyle w:val="Dokumenttekst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AU foreslår at Regiontinget i Grenland endrer navn til Grenlandstinget.</w:t>
      </w:r>
    </w:p>
    <w:p>
      <w:pPr>
        <w:pStyle w:val="Dokumenttekst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Bearbeidet forslag ble lagt fram for behandling i Grenlandsrådet.</w:t>
      </w:r>
    </w:p>
    <w:p>
      <w:pPr>
        <w:pStyle w:val="Dokumenttekst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kumenttekst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Vedtak:</w:t>
      </w:r>
    </w:p>
    <w:p>
      <w:pPr>
        <w:pStyle w:val="Dokumenttekst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Grenlandsrådet vedtar </w:t>
      </w:r>
      <w:r>
        <w:rPr/>
        <w:t>Program for Grenlandssamarbeidet 2011 – 2014. Regiontinget i Grenland endrer navn til Grenlandstinge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k 07/11 Årsmelding for Grenlandssamarbeidet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en gjel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Årsmelding for Grenlandssamarbeidet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handl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Årsmelding for Grenlandssamarbeidet ble lagt fram, se vedleg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skap for 2010 knytter seg til bruken av tildelte skjønnsmidler fra fylkesman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umenttekst"/>
        <w:rPr>
          <w:b/>
          <w:b/>
          <w:szCs w:val="24"/>
        </w:rPr>
      </w:pPr>
      <w:r>
        <w:rPr>
          <w:b/>
          <w:szCs w:val="24"/>
        </w:rPr>
        <w:t>Vedtak:</w:t>
      </w:r>
    </w:p>
    <w:p>
      <w:pPr>
        <w:pStyle w:val="Dokumenttekst"/>
        <w:rPr>
          <w:szCs w:val="24"/>
        </w:rPr>
      </w:pPr>
      <w:r>
        <w:rPr>
          <w:szCs w:val="24"/>
        </w:rPr>
        <w:t>Årsmelding og regnskap for Grenlandssamarbeidet for 2010 oversendes for behandling i by- og kommunestyrene med følgende innstilling:</w:t>
      </w:r>
    </w:p>
    <w:p>
      <w:pPr>
        <w:pStyle w:val="Dokumenttekst"/>
        <w:rPr>
          <w:szCs w:val="24"/>
        </w:rPr>
      </w:pPr>
      <w:r>
        <w:rPr>
          <w:i/>
          <w:szCs w:val="24"/>
        </w:rPr>
        <w:t>Årsmelding med regnskap for Grenlandssamarbeidet for 2010 vedtas slik den er forelagt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okumenttekst"/>
        <w:rPr/>
      </w:pPr>
      <w:r>
        <w:rPr>
          <w:b/>
        </w:rPr>
        <w:t>Sak 08/11 ”Politiker 2020” – presentasjon av et prosjekt</w:t>
      </w:r>
      <w:r>
        <w:rPr>
          <w:szCs w:val="22"/>
        </w:rPr>
        <w:t xml:space="preserve"> </w:t>
      </w:r>
      <w:r>
        <w:rPr>
          <w:b/>
          <w:szCs w:val="22"/>
        </w:rPr>
        <w:t>for å øke rekrutteringen</w:t>
      </w:r>
    </w:p>
    <w:p>
      <w:pPr>
        <w:pStyle w:val="Dokumenttekst"/>
        <w:rPr>
          <w:b/>
          <w:b/>
        </w:rPr>
      </w:pPr>
      <w:r>
        <w:rPr>
          <w:b/>
          <w:szCs w:val="22"/>
        </w:rPr>
        <w:t xml:space="preserve">                   </w:t>
      </w:r>
      <w:r>
        <w:rPr>
          <w:b/>
          <w:szCs w:val="22"/>
        </w:rPr>
        <w:t>til politisk engasjement i Telemar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ken gjelder:</w:t>
      </w:r>
      <w:r>
        <w:rPr>
          <w:rFonts w:cs="Times New Roman" w:ascii="Times New Roman" w:hAnsi="Times New Roman"/>
        </w:rPr>
        <w:t xml:space="preserve"> Presentasjon av prosjektet ”Politiker 2020” i regi av Vest-Telemarkrådet. Prosjektets mål er å øke rekrutteringen til politisk engasjement i Telem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lkesmannen har signalisert at det i 2011 vil bli holdt tilbake 400 000,- av skjønnsmidlene til bruk i et fylkesdekkende prosjekt. Vest-Telemarkrådet har foreslått dette prosjektet og ønsker støtte fra Grenlandsrådet. Søknaden vil i alle tilfelle ikke påvirke søknaden på skjønnsmidler i 2011 fra Grenlandssamarbeid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drag fra prosjektbeskrivelsen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Formål med Politiker 202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litiker 2020 er et overordnet prosjekt som vil jobbe for å øke rekrutteringen til politisk engasjement i Telemark. Vi ønsker å finne nye måter å engasjere til deltagelse i politikken. Vi vil, gjennom konkrete aktiviteter, skape positive holdninger rundt politikerrollen. Vi ønsker å bidra til et større engasjement rundt lokal- og fylkespolitikken i Telemark og gjennom det styrke lokaldemokratiet med en bredere representasjon av fylkets innbyggere i dens politiske organer. Sammen vil aktivitetene skape en unik tverrpolitisk satsning der alle fylkespartiene er innvolver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utviklinge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beidet med Politiker 2020 vil, i 2011, blir rettet mot kommune- og fylkesnivå i Telemark. Vi mener at arbeidet har nasjonal appell da vi tar for oss en problemstilling som også eksisterer utenfor Telemarks grenser og vi har klare mål om å heve prosjektet til nasjonalt nivå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 ønsker, gjennom Politiker 2020 og dens aktiviteter, å fremme Telemark, og dens regioner, som et engasjerende og aktivt fylke å bo i, som har rom for nye tanker og aktive innbygger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ål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litiker 2020 har som mål å øke engasjementet rundt frivillig, politisk arbeid i hele Telemark fram mot 2020. Vi vil gjennom dette sikre et mangfoldig og bredt utvalg av aktive lokalpolitikere i 2020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ålgrupp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beidet retter seg først og fremst mot alle i 30- åra, men generelt sett personer i etableringsfasen som sjonglerer småbarnsfamilietilværelsen med jobb og fritidsaktiviteter. Dette er en gruppe som er underrepresentert i de politiske partiene og de politiske organene i Telemark. Klarer vi å legge det praktiske rundt politisk deltagelse tilrette for denne gruppen vil vi også i stor grad kunne rekruttere frivillige fra de øvrige aldersgruppen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Tiltak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em til høsten 2011 vil forprosjektet utvikle og iverksette følgende tre tiltak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Politikerskole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Politikeruka 2011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Rollemodellprogr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handling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Prosjektled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Marte Midttun Lie orienterte om prosjekt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t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landsrådet tar orientering til etterretning og uttrykte at dette var et spennende prosjekt. Grenlandsrådet støtter søknaden om støtte fra Fylkesmannen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umenttekst"/>
        <w:rPr/>
      </w:pPr>
      <w:r>
        <w:rPr>
          <w:b/>
        </w:rPr>
        <w:t>Sak 09/11</w:t>
      </w:r>
      <w:r>
        <w:rPr/>
        <w:t xml:space="preserve"> </w:t>
      </w:r>
      <w:r>
        <w:rPr>
          <w:b/>
        </w:rPr>
        <w:t xml:space="preserve">Presentasjon av et foredrag vedr. forebygging av korrupsjon – dialo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Grenlandssamarbeidet har mottatt en henvendelse fra </w:t>
      </w:r>
      <w:r>
        <w:rPr>
          <w:rFonts w:cs="Times New Roman" w:ascii="Times New Roman" w:hAnsi="Times New Roman"/>
          <w:bCs/>
          <w:color w:val="000000"/>
        </w:rPr>
        <w:t xml:space="preserve">Siri Jensen, </w:t>
      </w:r>
      <w:r>
        <w:rPr>
          <w:rFonts w:cs="Times New Roman" w:ascii="Times New Roman" w:hAnsi="Times New Roman"/>
          <w:color w:val="000000"/>
        </w:rPr>
        <w:t>senior rådgiver i Asplan Viak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Henvendelsen gjelder en presentasjon av </w:t>
      </w:r>
      <w:r>
        <w:rPr>
          <w:rFonts w:cs="Times New Roman" w:ascii="Times New Roman" w:hAnsi="Times New Roman"/>
        </w:rPr>
        <w:t>et foredrag vedr. forebygging av korrupsjon. Hun ønsker en dialog med Grenlandsrådet om form og innhold og hvorvidt dette er av interesse for kommunen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Foredraget gjelder </w:t>
      </w:r>
      <w:r>
        <w:rPr>
          <w:rFonts w:cs="Times New Roman" w:ascii="Times New Roman" w:hAnsi="Times New Roman"/>
          <w:color w:val="000000"/>
        </w:rPr>
        <w:t>forholdet mellom demokratiske normer og korrupsjon - en problemstilling som dukker opp i kommunesektoren med jevne mellomrom. Hun ønsker å presentere foredraget som eventuelt kan være av interesse for ulike pol. og adm. arenaer, som for eksempel interkommunale selskaper, lederopplæring, som tema i bystyret, kontrollutvalg osv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4080"/>
        </w:rPr>
      </w:pPr>
      <w:r>
        <w:rPr>
          <w:rFonts w:cs="Times New Roman" w:ascii="Times New Roman" w:hAnsi="Times New Roman"/>
        </w:rPr>
        <w:t>Seniorrådgiver Siri Jensen</w:t>
      </w:r>
      <w:r>
        <w:rPr>
          <w:rFonts w:cs="Times New Roman" w:ascii="Times New Roman" w:hAnsi="Times New Roman"/>
          <w:color w:val="000000"/>
        </w:rPr>
        <w:t xml:space="preserve"> presenterte foredraget 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rt presentasjon av bakgrunn og intensjon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rt gjennomgang av foredraget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sentasjon av problemstillinger og tanker om vider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lbakemeldinger og innspill.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landsrådet gav tilbakemeldinger på opplegget og takket for presentasjonen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 10/11 Eventuelt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fører Jon Pieter Flølo foreslo at AU ser på mulighetene for å få på plass jevnlige treffpunkter mellom Grenlandsrådets medlemmer og representanter fra næringslivet i Grenland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>Vedtak:</w:t>
      </w:r>
      <w:r>
        <w:rPr>
          <w:rFonts w:cs="Times New Roman" w:ascii="Times New Roman" w:hAnsi="Times New Roman"/>
        </w:rPr>
        <w:t xml:space="preserve"> Grenlandsrådet ber AU ser på muligheter for jevnlige treffpunkter med representanter for næringslive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s Olav Skildbred la fram forslag til felles uttalelse vedr nedleggelse av ungdomsavsnittet ved Telemark politidistrik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>Vedtak:</w:t>
      </w:r>
      <w:r>
        <w:rPr>
          <w:rFonts w:cs="Times New Roman" w:ascii="Times New Roman" w:hAnsi="Times New Roman"/>
        </w:rPr>
        <w:t xml:space="preserve"> Grenlandsrådet støtter forslag til uttalelse og ber AU oversende denn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umenttek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okumenttekst"/>
        <w:rPr/>
      </w:pPr>
      <w:r>
        <w:rPr/>
        <w:t>For øvrig ingen saker til eventuelt.</w:t>
      </w:r>
      <w:r>
        <w:br w:type="page"/>
      </w:r>
    </w:p>
    <w:p>
      <w:pPr>
        <w:pStyle w:val="Normal"/>
        <w:spacing w:lineRule="auto" w:line="336" w:before="0" w:after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KSFRAMLEGG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K 12/11 Orienteringssaker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okumenttekst"/>
        <w:numPr>
          <w:ilvl w:val="0"/>
          <w:numId w:val="7"/>
        </w:numPr>
        <w:rPr/>
      </w:pPr>
      <w:r>
        <w:rPr/>
        <w:t>Restanseliste, vedlegg 2</w:t>
      </w:r>
    </w:p>
    <w:p>
      <w:pPr>
        <w:pStyle w:val="Dokumenttekst"/>
        <w:ind w:left="60" w:hanging="0"/>
        <w:rPr/>
      </w:pPr>
      <w:r>
        <w:rPr/>
      </w:r>
    </w:p>
    <w:p>
      <w:pPr>
        <w:pStyle w:val="Dokumenttekst"/>
        <w:numPr>
          <w:ilvl w:val="0"/>
          <w:numId w:val="7"/>
        </w:numPr>
        <w:rPr/>
      </w:pPr>
      <w:r>
        <w:rPr/>
        <w:t>Øvrige orienteringer</w:t>
      </w:r>
    </w:p>
    <w:p>
      <w:pPr>
        <w:pStyle w:val="Normal"/>
        <w:spacing w:lineRule="auto" w:line="336" w:before="0" w:after="1"/>
        <w:rPr/>
      </w:pPr>
      <w:r>
        <w:rPr/>
      </w:r>
    </w:p>
    <w:p>
      <w:pPr>
        <w:pStyle w:val="Normal"/>
        <w:spacing w:lineRule="auto" w:line="336" w:before="0" w:after="1"/>
        <w:rPr/>
      </w:pPr>
      <w:r>
        <w:rPr/>
      </w:r>
    </w:p>
    <w:p>
      <w:pPr>
        <w:pStyle w:val="Normal"/>
        <w:spacing w:lineRule="auto" w:line="336" w:before="0" w:after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36" w:before="0" w:after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KSFRAMLEGG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Dokumenttekst"/>
        <w:rPr>
          <w:b/>
          <w:b/>
        </w:rPr>
      </w:pPr>
      <w:r>
        <w:rPr>
          <w:b/>
        </w:rPr>
        <w:t>Sak 13/11 Prosjekt ”Felles sak-arkivløsning i grenlandskommunene” - status</w:t>
      </w:r>
    </w:p>
    <w:p>
      <w:pPr>
        <w:pStyle w:val="Normal"/>
        <w:spacing w:lineRule="auto" w:line="336" w:before="0" w:after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aken gjelder: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ådmennene orienterer om status i prosjektet ”Felles sak-arkivløsning for grenlandskommunene”.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36" w:before="0" w:after="1"/>
        <w:rPr/>
      </w:pPr>
      <w:r>
        <w:rPr/>
      </w:r>
    </w:p>
    <w:p>
      <w:pPr>
        <w:pStyle w:val="Normal"/>
        <w:spacing w:lineRule="auto" w:line="336" w:before="0" w:after="1"/>
        <w:rPr/>
      </w:pPr>
      <w:r>
        <w:rPr/>
      </w:r>
    </w:p>
    <w:p>
      <w:pPr>
        <w:pStyle w:val="Normal"/>
        <w:spacing w:lineRule="auto" w:line="336" w:before="0" w:after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KSFRAMLE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k 14/11 </w:t>
      </w:r>
      <w:r>
        <w:rPr>
          <w:b/>
        </w:rPr>
        <w:t>GKI - Grenlandskommunenes Innkjøpsenhe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ken gjelder: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KI - Grenlandskommunenes Innkjøpsenhet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handling: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glig leder Egil Hafsund orienterer og informerer om innkjøpssamarbeidet.</w:t>
      </w:r>
    </w:p>
    <w:p>
      <w:pPr>
        <w:pStyle w:val="Normal"/>
        <w:spacing w:lineRule="auto" w:line="336"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ørsmål og dialo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KSFRAMLE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6" w:before="0" w:after="1"/>
        <w:rPr/>
      </w:pPr>
      <w:r>
        <w:rPr>
          <w:rFonts w:cs="Times New Roman" w:ascii="Times New Roman" w:hAnsi="Times New Roman"/>
          <w:b/>
          <w:sz w:val="24"/>
        </w:rPr>
        <w:t xml:space="preserve">Sak 15/11 </w:t>
      </w:r>
      <w:r>
        <w:rPr>
          <w:b/>
          <w:bCs/>
        </w:rPr>
        <w:t>Vekst i Grenland AS - næringsutviklingssamarbeid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ken gjeld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munenes næringsutviklingssamarbeid – Vekst i Grenland 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handl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glig leder Ståle Tveit orienterer: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psummering fra Generalforsamling i ViG 12. Mai - gjennomgang av beretning, årsregnskap, valg, mv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tus knyttet til Strategisk Næringsplan for Grenland 2012-2015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rt om Handlingsplanen i ViG for 2011 </w:t>
      </w:r>
    </w:p>
    <w:p>
      <w:pPr>
        <w:pStyle w:val="Normal"/>
        <w:autoSpaceDE w:val="false"/>
        <w:ind w:left="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left="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ørsmål og dialog.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JKbrdtekstTegn">
    <w:name w:val="JK-brødtekst Tegn"/>
    <w:basedOn w:val="Standardskriftforavsnitt"/>
    <w:qFormat/>
    <w:rPr>
      <w:color w:val="000000"/>
      <w:sz w:val="24"/>
      <w:szCs w:val="17"/>
      <w:lang w:val="nb-NO" w:bidi="ar-SA"/>
    </w:rPr>
  </w:style>
  <w:style w:type="character" w:styleId="Innholdtekst1">
    <w:name w:val="innholdtekst1"/>
    <w:basedOn w:val="Standardskriftforavsnitt"/>
    <w:qFormat/>
    <w:rPr>
      <w:rFonts w:ascii="Arial" w:hAnsi="Arial" w:cs="Arial"/>
      <w:color w:val="000000"/>
      <w:sz w:val="17"/>
      <w:szCs w:val="17"/>
    </w:rPr>
  </w:style>
  <w:style w:type="character" w:styleId="Style21">
    <w:name w:val="style21"/>
    <w:basedOn w:val="Standardskriftforavsnitt"/>
    <w:qFormat/>
    <w:rPr>
      <w:rFonts w:ascii="Verdana" w:hAnsi="Verdana" w:cs="Verdana"/>
      <w:b/>
      <w:bCs/>
      <w:color w:val="0099CC"/>
      <w:sz w:val="27"/>
      <w:szCs w:val="27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PageNumber">
    <w:name w:val="Page Number"/>
    <w:basedOn w:val="Standardskriftforavsnitt"/>
    <w:rPr/>
  </w:style>
  <w:style w:type="character" w:styleId="Overskrift2Tegn">
    <w:name w:val="Overskrift 2 Tegn"/>
    <w:basedOn w:val="Standardskriftforavsnitt"/>
    <w:qFormat/>
    <w:rPr>
      <w:rFonts w:ascii="Verdana" w:hAnsi="Verdana" w:cs="Arial"/>
      <w:b/>
      <w:bCs/>
      <w:i/>
      <w:iCs/>
      <w:sz w:val="28"/>
      <w:szCs w:val="28"/>
      <w:lang w:val="nb-NO" w:bidi="ar-SA"/>
    </w:rPr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character" w:styleId="BrdtekstTegn">
    <w:name w:val="Brødtekst Tegn"/>
    <w:basedOn w:val="Standardskriftforavsnitt"/>
    <w:qFormat/>
    <w:rPr>
      <w:color w:val="000000"/>
      <w:sz w:val="24"/>
      <w:lang w:val="nb-NO" w:bidi="ar-SA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TegnTegn2">
    <w:name w:val=" Tegn Tegn2"/>
    <w:basedOn w:val="Standardskriftforavsnitt"/>
    <w:qFormat/>
    <w:rPr>
      <w:rFonts w:ascii="Verdana" w:hAnsi="Verdana" w:cs="Verdana"/>
      <w:sz w:val="22"/>
      <w:szCs w:val="24"/>
      <w:lang w:val="nb-NO" w:bidi="ar-SA"/>
    </w:rPr>
  </w:style>
  <w:style w:type="character" w:styleId="TegnTegn">
    <w:name w:val=" Tegn Tegn"/>
    <w:basedOn w:val="Standardskriftforavsnitt"/>
    <w:qFormat/>
    <w:rPr>
      <w:rFonts w:ascii="Verdana" w:hAnsi="Verdana" w:cs="Verdana"/>
      <w:sz w:val="22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/>
    <w:rPr>
      <w:rFonts w:ascii="Times New Roman" w:hAnsi="Times New Roman" w:cs="Times New Roman"/>
    </w:rPr>
  </w:style>
  <w:style w:type="paragraph" w:styleId="Brdtekst3">
    <w:name w:val="Brødtekst 3"/>
    <w:basedOn w:val="Normal"/>
    <w:qFormat/>
    <w:pPr/>
    <w:rPr>
      <w:rFonts w:ascii="Times New Roman" w:hAnsi="Times New Roman" w:cs="Times New Roman"/>
      <w:color w:val="000000"/>
    </w:rPr>
  </w:style>
  <w:style w:type="paragraph" w:styleId="Enkeltlinje">
    <w:name w:val="Enkeltlinje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rFonts w:ascii="Times New Roman" w:hAnsi="Times New Roman" w:cs="Times New Roman"/>
      <w:sz w:val="24"/>
      <w:szCs w:val="20"/>
    </w:rPr>
  </w:style>
  <w:style w:type="paragraph" w:styleId="Blokktekst">
    <w:name w:val="Blokktekst"/>
    <w:basedOn w:val="Normal"/>
    <w:qFormat/>
    <w:pPr>
      <w:ind w:left="708" w:right="566" w:hanging="141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Innhold">
    <w:name w:val="Innhold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hyphen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right" w:pos="850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Style8">
    <w:name w:val="_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Vanligtekst">
    <w:name w:val="Vanlig tekst"/>
    <w:basedOn w:val="Normal"/>
    <w:qFormat/>
    <w:pPr>
      <w:spacing w:before="0" w:after="160"/>
    </w:pPr>
    <w:rPr>
      <w:rFonts w:ascii="Garamond" w:hAnsi="Garamond" w:cs="Garamond"/>
      <w:sz w:val="24"/>
      <w:szCs w:val="20"/>
    </w:rPr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3:00Z</dcterms:created>
  <dc:creator>sohimf</dc:creator>
  <dc:description/>
  <cp:keywords/>
  <dc:language>en-US</dc:language>
  <cp:lastModifiedBy>03reskari</cp:lastModifiedBy>
  <cp:lastPrinted>2011-05-18T14:43:00Z</cp:lastPrinted>
  <dcterms:modified xsi:type="dcterms:W3CDTF">2011-05-23T08:24:00Z</dcterms:modified>
  <cp:revision>7</cp:revision>
  <dc:subject/>
  <dc:title>Invitasjon til møte</dc:title>
</cp:coreProperties>
</file>