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 xml:space="preserve">Referat fra </w:t>
            </w:r>
            <w:r>
              <w:rPr>
                <w:spacing w:val="6"/>
                <w:sz w:val="32"/>
                <w:szCs w:val="32"/>
                <w:lang w:val="en-US" w:eastAsia="en-US"/>
              </w:rPr>
              <w:t>møte i rådmannskollegiet 15. mars 2010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øbenhavn – hotel Imperial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nut Will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Jørn Christian Schøth Knudsen, Tore Marthinsen, Egil Johansen, Knut Wille, Jan Sæthre, Ole Magnus Stensrud, Arne Rui og Geir Magnussen under sak 13/1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Jon Pieter Flølo, Øystein Beyer, Rolf Erling Andersen, Kåre Preben Hegland, Ole-Kristian Holtan, Nils Tore Føreland, </w:t>
            </w:r>
          </w:p>
          <w:p>
            <w:pPr>
              <w:pStyle w:val="Dokumenttekst"/>
              <w:rPr/>
            </w:pPr>
            <w:hyperlink r:id="rId2">
              <w:r>
                <w:rPr>
                  <w:rStyle w:val="InternetLink"/>
                </w:rPr>
                <w:t>www.grenlandssamarbeidet.no</w:t>
              </w:r>
            </w:hyperlink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31"/>
        <w:gridCol w:w="2172"/>
      </w:tblGrid>
      <w:tr>
        <w:trPr>
          <w:tblHeader w:val="true"/>
        </w:trPr>
        <w:tc>
          <w:tcPr>
            <w:tcW w:w="8531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531" w:type="dxa"/>
            <w:tcBorders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bookmarkStart w:id="2" w:name="Brødteksten"/>
            <w:bookmarkEnd w:id="2"/>
            <w:r>
              <w:rPr>
                <w:b/>
              </w:rPr>
              <w:t xml:space="preserve">Sak 13/10 Samhandlingsreformen – helseprosjek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øtet ble holdt i forbindelse med en studietur for rådmennene, sykehusdirektør Arne Rui og samhandlingssjef Geir Magnussen. Studieturens tema va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HANDLINGSREFORMEN – HVA KAN VI LÆRE AV DANMARK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 for turen følger som vedlegg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Samhandlingssjef Geir Magnussen gikk igjennom utarbeidet notat vedr. organisering av videre samarbeid mellom grenlandskommunene og sykehuset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Behovet for politisk behandling av saken i den enkelte kommune ble drøftet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Sykehuset ønsker å ansette en person til for å arbeidet med samhandling mellom sykehuset og grenlandskommunene. Det er ønskelig å utlyse denne stillingen så snart som mulig. Ønsker derfor rask avklaring fra kommunene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Skien og Porsgrunn: Sak vedr. utvidelse av samarbeidet legges frem til orientering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Drangedal: Trenger politisk behandling vedr. prinsippene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Siljan: Har hatt prinsipiell sak vedr. samarbeidet oppe – tilslutning. Må ha sak opp til behandling når det gjelder bevilling av penger til ekstra stilling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Kragerø: har behov for å fremme sak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Bamble: Saken under behandling – bygget på KS-sak og møte med sykehuset, Kragerø, Drangedal og Bamble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Finansiering av ny stilling - fremdrift: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Sykehuset 40 %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4 kommuner 60% - deles etter folketall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Tilknyttet sykehuset. Sykehuset tar kontorutgifter m.v. Engasjement på 2 år med mulighet for forlengelse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Ansettelsesprosess: Ole Magnus Stensrud og Arne Rui tar dette videre sammen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Enighet om videre fremdrift:</w:t>
            </w:r>
          </w:p>
          <w:p>
            <w:pPr>
              <w:pStyle w:val="Dokumenttek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Prinsipiell avklaring av regionsamarbeid og ressurser til stilling.</w:t>
            </w:r>
          </w:p>
          <w:p>
            <w:pPr>
              <w:pStyle w:val="Dokumenttek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Det jobbes frem en rullert/ny Grenlandspakke som fremmes politisk des 2010 eller når det er aktuelt.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Saken orienteres om på Regiontinget 26. mars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Saken settes opp fast i hvert rådmannsmøte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  <w:szCs w:val="24"/>
              </w:rPr>
              <w:t xml:space="preserve">Sak 14/10 Grenlandskommunenes Innkjøpsenhet GK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Årsmelding for GKI lagt fram til behandling i styre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nut Wille kommenterte særskilt kraft på børs. Dette bør drøftes neste år når løpende avtaler utgå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Årsmeldingen viser besparelser på mange områd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KI har signalisert at de har stor arbeidsmengde og ikke tilstrekkelig ressurser til å ta i mot oppdrag og opprettholde ønsket kontakt med kommune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idisk og teknisk kompetanse ble drøft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ådmennene erkjenner at det har konsekvenser for kommunene at GKI ikke har tilstrekkelig ressurser og ser viktigheten av det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Årsmeldingen vedtat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ådmennene erkjenner at det har konsekvenser for kommunene at GKI ikke har tilstrekkelig ressurser og ser viktigheten av det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k 15/10 Aktuelle prosjekter – sak/arkiv, stab/støtte/skatteoppkrev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ak- arkiv prosjekt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les prosjektleder utlyses ekster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mble ansetter. Tore Marthinsen ansvarlig rådman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e og Karianne gjennomfører ansettelsesprosse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sjektleder rapporterer i utg. til Karian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ntuell forlengelse av løpende engasjement for IKT-prosjektleder avklares før ansettel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tab/støtt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løpig er kun Skien, Porsgrunn og Siljan med. Det settes ned en gruppe som starter dette arbeidet med en representant fra hver kommune + tillitsvalg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katteoppkreve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e Marthinsen ansvarlig rådmann. Bamble tar prosjektledels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ianne sender e-post til Hallaråker og Tore og setter i gang prosjektet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16/10 Eventuelt</w:t>
            </w:r>
          </w:p>
          <w:p>
            <w:pPr>
              <w:pStyle w:val="Dokumenttekst"/>
              <w:rPr/>
            </w:pPr>
            <w:r>
              <w:rPr/>
              <w:t>Grenland Havn: sak vedr. delegering av myndighet ifht. Ny havnelov.</w:t>
            </w:r>
          </w:p>
          <w:p>
            <w:pPr>
              <w:pStyle w:val="Dokumenttekst"/>
              <w:rPr/>
            </w:pPr>
            <w:r>
              <w:rPr/>
              <w:t>Tore Marthinsen tar tak i denne saken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ViG-saken ble raskt drøftet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te rådmannsmøte: tirsdag 1. juni kl. 9 – 13 i Silj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Studietur 14.-16. mars 2010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AMHANDLINGSREFORMEN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–</w:t>
      </w:r>
      <w:r>
        <w:rPr>
          <w:rFonts w:eastAsia="Verdan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HVA KAN VI LÆRE AV DANMAR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øndag 14.3</w:t>
      </w:r>
    </w:p>
    <w:p>
      <w:pPr>
        <w:pStyle w:val="Normal"/>
        <w:rPr>
          <w:sz w:val="24"/>
        </w:rPr>
      </w:pPr>
      <w:r>
        <w:rPr>
          <w:sz w:val="24"/>
        </w:rPr>
        <w:t>Ankomst Imperial hotell ca kl. 20.00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http://www.imperialhotel.dk/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Middag i hotellets restaurant ca. kl. 21.00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http://www.brasserieimperial.dk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g 15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l. 10.00 – 12.00</w:t>
      </w:r>
    </w:p>
    <w:p>
      <w:pPr>
        <w:pStyle w:val="Normal"/>
        <w:rPr>
          <w:b/>
          <w:b/>
        </w:rPr>
      </w:pPr>
      <w:r>
        <w:rPr>
          <w:b/>
        </w:rPr>
        <w:t>Besøk i Brøndby kommune</w:t>
      </w:r>
    </w:p>
    <w:p>
      <w:pPr>
        <w:pStyle w:val="Normal"/>
        <w:rPr/>
      </w:pPr>
      <w:r>
        <w:rPr/>
        <w:t>Brøndby kommunes erfaringer med den danske forvaltningsrefo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sj (sted kommer sen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omst hotell Imperial senest kl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4.00 – 15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a-DK"/>
        </w:rPr>
      </w:pPr>
      <w:r>
        <w:rPr>
          <w:b/>
          <w:lang w:val="da-DK"/>
        </w:rPr>
        <w:t>Presentasjon ved Københavns kommune,</w:t>
      </w:r>
    </w:p>
    <w:p>
      <w:pPr>
        <w:pStyle w:val="Normal"/>
        <w:numPr>
          <w:ilvl w:val="0"/>
          <w:numId w:val="0"/>
        </w:numPr>
        <w:outlineLvl w:val="0"/>
        <w:rPr>
          <w:lang w:val="da-DK"/>
        </w:rPr>
      </w:pPr>
      <w:r>
        <w:rPr>
          <w:lang w:val="da-DK"/>
        </w:rPr>
        <w:t>Sundhedschef Københavns kommune Jens Egesgaard</w:t>
      </w:r>
    </w:p>
    <w:p>
      <w:pPr>
        <w:pStyle w:val="Normal"/>
        <w:numPr>
          <w:ilvl w:val="0"/>
          <w:numId w:val="3"/>
        </w:numPr>
        <w:rPr/>
      </w:pPr>
      <w:r>
        <w:rPr/>
        <w:t>Hva har reformen fått av praktisk betydning for København kommune?</w:t>
      </w:r>
    </w:p>
    <w:p>
      <w:pPr>
        <w:pStyle w:val="Normal"/>
        <w:numPr>
          <w:ilvl w:val="0"/>
          <w:numId w:val="3"/>
        </w:numPr>
        <w:rPr/>
      </w:pPr>
      <w:r>
        <w:rPr/>
        <w:t>Danske ”råd” til norske storb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6.00 – 18.00</w:t>
      </w:r>
    </w:p>
    <w:p>
      <w:pPr>
        <w:pStyle w:val="Normal"/>
        <w:rPr>
          <w:b/>
          <w:b/>
        </w:rPr>
      </w:pPr>
      <w:r>
        <w:rPr>
          <w:b/>
        </w:rPr>
        <w:t xml:space="preserve">Rådmannsmøte/internt møte – hovedtema: veien videre for samhandlingen i Grenland. </w:t>
      </w:r>
    </w:p>
    <w:p>
      <w:pPr>
        <w:pStyle w:val="Normal"/>
        <w:rPr/>
      </w:pPr>
      <w:r>
        <w:rPr/>
        <w:t>Orientering om status i samhandlingsarbeidet og drøfting av saksframlegg utarbeidet av G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15 </w:t>
      </w:r>
    </w:p>
    <w:p>
      <w:pPr>
        <w:pStyle w:val="Normal"/>
        <w:rPr/>
      </w:pPr>
      <w:r>
        <w:rPr/>
        <w:t>Felles avreise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30 </w:t>
      </w:r>
    </w:p>
    <w:p>
      <w:pPr>
        <w:pStyle w:val="Normal"/>
        <w:rPr/>
      </w:pPr>
      <w:r>
        <w:rPr/>
        <w:t>Middag på restaurant ”</w:t>
      </w:r>
      <w:r>
        <w:rPr>
          <w:i/>
        </w:rPr>
        <w:t>Den lille fede”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Mer om restauranten kan du lese her: </w:t>
      </w:r>
      <w:hyperlink r:id="rId3">
        <w:r>
          <w:rPr>
            <w:rStyle w:val="InternetLink"/>
            <w:i/>
          </w:rPr>
          <w:t>http://www.denlillefede.dk/</w:t>
        </w:r>
      </w:hyperlink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rsdag 16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l. 10.00-12.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Besøk hos Danske Regioner </w:t>
      </w:r>
    </w:p>
    <w:p>
      <w:pPr>
        <w:pStyle w:val="Normal"/>
        <w:rPr/>
      </w:pPr>
      <w:r>
        <w:rPr/>
        <w:t>(Dampfærgevej 22</w:t>
      </w:r>
      <w:r>
        <w:rPr>
          <w:rFonts w:cs="Tms Rmn;Times New Roman"/>
        </w:rPr>
        <w:t xml:space="preserve">, </w:t>
      </w:r>
      <w:r>
        <w:rPr/>
        <w:t>2100 København 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lang w:val="da-DK"/>
        </w:rPr>
      </w:pPr>
      <w:r>
        <w:rPr>
          <w:lang w:val="da-DK"/>
        </w:rPr>
        <w:t>Strukturreformen på sundhedsområdet</w:t>
      </w:r>
      <w:r>
        <w:rPr>
          <w:rFonts w:cs="Arial"/>
          <w:szCs w:val="22"/>
        </w:rPr>
        <w:t xml:space="preserve"> v/seniorkonsulent Trine Friis</w:t>
      </w:r>
    </w:p>
    <w:p>
      <w:pPr>
        <w:pStyle w:val="Normal"/>
        <w:numPr>
          <w:ilvl w:val="0"/>
          <w:numId w:val="4"/>
        </w:numPr>
        <w:rPr>
          <w:lang w:val="da-DK"/>
        </w:rPr>
      </w:pPr>
      <w:r>
        <w:rPr>
          <w:lang w:val="da-DK"/>
        </w:rPr>
        <w:t>Økonomiske aspekt v/</w:t>
      </w:r>
      <w:r>
        <w:rPr>
          <w:rFonts w:cs="Arial"/>
          <w:szCs w:val="22"/>
        </w:rPr>
        <w:t xml:space="preserve"> konsulent Andreas Guoth Stefansen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Kl. </w:t>
      </w:r>
      <w:r>
        <w:rPr/>
        <w:t>12.00</w:t>
      </w:r>
    </w:p>
    <w:p>
      <w:pPr>
        <w:pStyle w:val="Normal"/>
        <w:rPr/>
      </w:pPr>
      <w:r>
        <w:rPr/>
        <w:t>Lunsj i Danske Regioners gjesteka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. 14. 00</w:t>
      </w:r>
    </w:p>
    <w:p>
      <w:pPr>
        <w:pStyle w:val="Normal"/>
        <w:rPr/>
      </w:pPr>
      <w:r>
        <w:rPr/>
        <w:t>Avreise flypla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Helv;Arial" w:hAnsi="Helv;Arial" w:cs="Helv;Aria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DokumenttekstTegn">
    <w:name w:val="Dokumenttekst Tegn"/>
    <w:basedOn w:val="Standardskriftforavsnit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Brdtekst2">
    <w:name w:val="Brødteks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1Innrykkfb1i">
    <w:name w:val="Brød1/Innrykk [f/b1/i]"/>
    <w:basedOn w:val="Normal"/>
    <w:qFormat/>
    <w:pPr>
      <w:spacing w:lineRule="auto" w:line="360"/>
      <w:ind w:left="283" w:hanging="28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landssamarbeidet.no/" TargetMode="External"/><Relationship Id="rId3" Type="http://schemas.openxmlformats.org/officeDocument/2006/relationships/hyperlink" Target="http://www.denlillefede.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3:00Z</dcterms:created>
  <dc:creator>sohimf</dc:creator>
  <dc:description/>
  <cp:keywords/>
  <dc:language>en-US</dc:language>
  <cp:lastModifiedBy>resk</cp:lastModifiedBy>
  <cp:lastPrinted>2010-02-18T15:55:00Z</cp:lastPrinted>
  <dcterms:modified xsi:type="dcterms:W3CDTF">2010-04-20T08:12:00Z</dcterms:modified>
  <cp:revision>5</cp:revision>
  <dc:subject/>
  <dc:title/>
</cp:coreProperties>
</file>