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 xml:space="preserve">Referat fra møte i rådmannskollegiet </w:t>
            </w:r>
            <w:r>
              <w:rPr>
                <w:spacing w:val="6"/>
                <w:sz w:val="32"/>
                <w:lang w:val="en-US" w:eastAsia="en-US"/>
              </w:rPr>
              <w:t>3. oktober 2013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Drangedal kommune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ørn </w:t>
            </w:r>
            <w:r>
              <w:rPr>
                <w:lang w:val="en-US"/>
              </w:rPr>
              <w:t>Christian Schøth Knud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er Wold, Tore Marthinsen, Knut Wille, Jan Sæthre, Bjørn Hagen, Jørn Christian Schøth Knudsen, Karianne Resare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/>
              <w:t>Ole Magnus Stensrud</w:t>
            </w:r>
            <w:r>
              <w:rPr>
                <w:lang w:val="en-US"/>
              </w:rPr>
              <w:t xml:space="preserve">,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8"/>
        <w:gridCol w:w="1985"/>
      </w:tblGrid>
      <w:tr>
        <w:trPr>
          <w:tblHeader w:val="true"/>
        </w:trPr>
        <w:tc>
          <w:tcPr>
            <w:tcW w:w="8718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jc w:val="center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51/13 Referat fra rådmannsmøtet 15. august 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dkjen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k 52/13 Orienteringssaker 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beidsgiverkontrollen i Grenland – ny avtale – oversendes på epost.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ak – arkivprosjektet: Tore redegjorde kort om status. 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Ve Biogass – viste til oversendt epost med status. Stiftelsesmøte den 15. okt i Tønsberg.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Tatt til orientering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53/13 Fremtidig næringsutviklingssamarbeid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ådmennene drøftet følgende punkter: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Felles saksframlegg – ferdigstillet i mø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sjett for IKSet for 2014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rerepresentanter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 på IKS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uttering – overføring av ansatte – øvrige konsekvenser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ærmere oppgaveavgrensning/mandat for IKSet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vvikling av ViG AS – prosess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Møte med ViGs leder og styreleder – fastsette dato og agenda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lusjon: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Selskapets navn blir Vekst i Grenland IKS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Antall styremedlemmer settes til 7 stk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Daglig leder og styreleder i ViG AS inviteres til møte den 4. nov kl. 16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Punktene drøftes videre i møtet den 4. november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  <w:szCs w:val="24"/>
              </w:rPr>
              <w:t>Sak 54/13 Organisering av etablererkontortjenesten – status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Karianne orienterte fra møte med fylkeskommunen den 2. okt. 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lusjon: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Felles regionalt prosjekt gjennomføres i regionen og fylkeskommunen i første halvår av 2014 for å komme fram til en fast og forutsigbar driftsfinansiering av etablererkontorene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ontorene finansieres i 12014 som prosje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55/13 Status prosjekter Grenlandssamarbeidet 2013 </w:t>
            </w:r>
          </w:p>
          <w:p>
            <w:pPr>
              <w:pStyle w:val="Dokumenttekst"/>
              <w:rPr/>
            </w:pPr>
            <w:r>
              <w:rPr/>
              <w:t>Karianne gikk igjennom status på prosjektene som er i gang og bruk av fellesmidlene så langt i år. Vurdering av behov for å justere budsjettet for 2013.</w:t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Budsjettmidler satt av til samhandlingprosjektene overføres til prosjektet vedr organisering av næringssamarbeidet (200 000,-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6/13 Handlingsplan for Grenlandssamarbeidet 2014</w:t>
            </w:r>
          </w:p>
          <w:p>
            <w:pPr>
              <w:pStyle w:val="Dokumenttekst"/>
              <w:rPr/>
            </w:pPr>
            <w:r>
              <w:rPr/>
              <w:t>Oppstart drøfting av handlingsplan med fellesprosjekter for neste år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 orienterte om henvendelse vedr mulig OFU-prosjekt – interaktiv legevakt – felles callsenter. Rådmennene ønsker at kommuneoverlegene vurderer dette og inviteres til å gi en tilbakemelding i neste rådmannsmøte.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/>
            </w:pPr>
            <w:r>
              <w:rPr>
                <w:b/>
                <w:bCs/>
              </w:rPr>
              <w:t>Konklusjon</w:t>
            </w:r>
            <w:r>
              <w:rPr>
                <w:bCs/>
              </w:rPr>
              <w:t>:</w:t>
            </w:r>
          </w:p>
          <w:p>
            <w:pPr>
              <w:pStyle w:val="Dokumenttekst"/>
              <w:rPr/>
            </w:pPr>
            <w:r>
              <w:rPr>
                <w:bCs/>
              </w:rPr>
              <w:t xml:space="preserve">Tatt til orientering. </w:t>
            </w:r>
            <w:r>
              <w:rPr/>
              <w:t>Saken settes opp igjen på neste møte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7/19 Grenlandkommunenes Innkjøpsenhet (GKI) – styremøte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e egen protokoll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58/13 Brev fra Høgskolen i Telemark vedr samarbeidsavtale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/>
            </w:pPr>
            <w:r>
              <w:rPr>
                <w:b/>
                <w:bCs/>
              </w:rPr>
              <w:t>Konklusjon</w:t>
            </w:r>
            <w:r>
              <w:rPr>
                <w:bCs/>
              </w:rPr>
              <w:t>:</w:t>
            </w:r>
          </w:p>
          <w:p>
            <w:pPr>
              <w:pStyle w:val="Dokumenttekst"/>
              <w:ind w:left="720" w:hanging="0"/>
              <w:rPr/>
            </w:pPr>
            <w:r>
              <w:rPr/>
              <w:t>Porsgrunn kontakter Karianne for å se på et forslag til en felles regional tilnærming/tilbakemelding.</w:t>
            </w:r>
          </w:p>
          <w:p>
            <w:pPr>
              <w:pStyle w:val="Dokumenttekst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59/13 E 134 Haukelivegen AS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Se epost oversendt fra Per Wold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Forslag om å vurdere eierskap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lusjon: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Rådmennene positive til å vurdere eierskap. Saken tas opp på ordførerkollegiet den 16. okt.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60/13 Styreforsikringer i interkommunale selskaper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Sak fra Jan Sæthre 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Saken kort drøftet.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61/13 Høringer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Jernbaneverkets handlingsprogram 2014-2023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Det jobbes med felles uttalelse i samarbeid mef TFK. Saken settes opp på Grenlandsrådet den 8. nov. 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Landbruks- og matmelding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62/13 Eventuelt</w:t>
            </w:r>
          </w:p>
          <w:p>
            <w:pPr>
              <w:pStyle w:val="Dokumenttekst"/>
              <w:rPr/>
            </w:pPr>
            <w:r>
              <w:rPr>
                <w:b/>
              </w:rPr>
              <w:t xml:space="preserve">Samhandlingsreformen </w:t>
            </w:r>
            <w:r>
              <w:rPr/>
              <w:t>– Sak vedr avregning i kommunal medfinansiering. Hvordan følge opp saken? Saken tas opp på ordførerkollegiet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e rådmannsmøte mandag 4. november kl 12 – 18 i Skien (møte med ViG AS kl. 16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Neste Grenlandsråd er fredag 15. november 2013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tekstTegn">
    <w:name w:val="Dokumenttekst Tegn"/>
    <w:qFormat/>
    <w:rPr>
      <w:sz w:val="24"/>
      <w:lang w:val="nb-NO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4:00Z</dcterms:created>
  <dc:creator>sohimf</dc:creator>
  <dc:description/>
  <dc:language>en-US</dc:language>
  <cp:lastModifiedBy>Karianne Resare</cp:lastModifiedBy>
  <cp:lastPrinted>2011-10-05T13:27:00Z</cp:lastPrinted>
  <dcterms:modified xsi:type="dcterms:W3CDTF">2013-10-18T10:34:00Z</dcterms:modified>
  <cp:revision>2</cp:revision>
  <dc:subject/>
  <dc:title/>
</cp:coreProperties>
</file>