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Referat fra Ordførerkollegiet 22.8.2014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Skien rådhus, Rådhusstua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Hedda Foss Fiv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åre Preben Hegland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, Hedda Foss Five,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Øystein Beyer, Gunn Berit R. Holmelid,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Jon Pieter Flølo, </w:t>
            </w:r>
            <w:r>
              <w:rPr>
                <w:rFonts w:cs="Times New Roman" w:ascii="Times New Roman" w:hAnsi="Times New Roman"/>
                <w:sz w:val="24"/>
              </w:rPr>
              <w:t>Per Wold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color w:val="000000"/>
              </w:rPr>
            </w:pPr>
            <w:r>
              <w:rPr>
                <w:color w:val="000000"/>
              </w:rPr>
              <w:t>Karianne Sydtveit Reiten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Rådmenn, www.grenlandssamarbeidet.no</w:t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2"/>
        <w:gridCol w:w="2172"/>
      </w:tblGrid>
      <w:tr>
        <w:trPr>
          <w:tblHeader w:val="true"/>
        </w:trPr>
        <w:tc>
          <w:tcPr>
            <w:tcW w:w="8602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>
          <w:trHeight w:val="3425" w:hRule="atLeast"/>
        </w:trPr>
        <w:tc>
          <w:tcPr>
            <w:tcW w:w="8602" w:type="dxa"/>
            <w:tcBorders>
              <w:bottom w:val="single" w:sz="4" w:space="0" w:color="000000"/>
            </w:tcBorders>
          </w:tcPr>
          <w:tbl>
            <w:tblPr>
              <w:tblW w:w="101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51"/>
            </w:tblGrid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eastAsia="en-US"/>
                    </w:rPr>
                  </w:pPr>
                  <w:bookmarkStart w:id="2" w:name="Brødteksten"/>
                  <w:bookmarkEnd w:id="2"/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eastAsia="en-US"/>
                    </w:rPr>
                    <w:t>Sak 25/14 Referat fra møte 11.4.2014 og 28.5.2014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4"/>
                      <w:szCs w:val="20"/>
                      <w:lang w:eastAsia="en-US"/>
                    </w:rPr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/>
                  </w:pPr>
                  <w:r>
                    <w:rPr/>
                    <w:t>Innholdet i referatene ble kort gjennomgått.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/>
                  </w:pPr>
                  <w:r>
                    <w:rPr/>
                    <w:t>Drøfting og evaluering av møtet med Stortingsbenken: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/>
                  </w:pPr>
                  <w:r>
                    <w:rPr/>
                    <w:t xml:space="preserve">Ordførerne fornøyd med å ha startet med faste møter med Stortingsbenken. Ønsker en 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/>
                  </w:pPr>
                  <w:r>
                    <w:rPr/>
                    <w:t>god og tett dialog. Ønske om at både ordførerne og stortingsrepresentantene prioriterer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/>
                  </w:pPr>
                  <w:r>
                    <w:rPr/>
                    <w:t>disse møteplassene. Ordførerne vil be om at det settes av noe bedre tid, ca 3 timer. Det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/>
                  </w:pPr>
                  <w:r>
                    <w:rPr/>
                    <w:t>ses på mulighetene for å ta med eksterne aktører for konkrete presentasjoner. Videre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/>
                  </w:pPr>
                  <w:r>
                    <w:rPr/>
                    <w:t xml:space="preserve">er det viktig at møtene forberedes godt; bør innom rådmannskollegiet og eventuelt 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/>
                  </w:pPr>
                  <w:r>
                    <w:rPr/>
                    <w:t xml:space="preserve">formannskapene før agendaen settes opp endelig. Ordførerne ønsker å ta opp hvordan 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/>
                  </w:pPr>
                  <w:r>
                    <w:rPr/>
                    <w:t>benken jobber med saker fra Grenland/Telemark og hvordan de får informasjon om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/>
                  </w:pPr>
                  <w:r>
                    <w:rPr/>
                    <w:t>disse. Bør viktige saker følges opp og «rapporteres» i neste møte?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/>
                  </w:pPr>
                  <w:r>
                    <w:rPr/>
                    <w:t>Disse punktene settes opp og drøftes på neste møte.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/>
                  </w:pPr>
                  <w:r>
                    <w:rPr/>
                    <w:t>Følgende datoer for neste møte foreslås for benken: 15. okt og 22. okt.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/>
                  </w:pPr>
                  <w:r>
                    <w:rPr>
                      <w:b/>
                    </w:rPr>
                    <w:t>Konklusjon</w:t>
                  </w:r>
                  <w:r>
                    <w:rPr/>
                    <w:t>: Referatene godkjent.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76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Sak 26/14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Orienteringssaker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Saker under arbeid fra daglig leder og rådmannskollegiet.</w:t>
                  </w:r>
                </w:p>
                <w:p>
                  <w:pPr>
                    <w:pStyle w:val="Renteks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ellesmøte rådmenn i østre Agder og Grenland. 5 sept. på Brokelandsheia.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ktuelt å følge opp med politiske møter? Dette nevnes og tas opp i etterkant. 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enlandsrådet: Ihht. oppsatte møteplan er det ett møte til i år – 14. november. Møtet i august/september ble avlyst pga felles formannskapsmøte om komunereformen. Det 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etyr at det kun gjennomføres 3 møter i år. Er det behov for å sette opp ett møte til 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 høst? Enighet om at det per nå ikke ser ut til å være behov for dette.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enlandsrådet 14. nov – Karianne orienterte om henvendelse fra Telemark museum 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med forespørsel om dialogmøte i forbindelse med Grenlandsrådets møte. 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Ordførerne var positive til dette og det tas med i det videre arbeidet med agenda for 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øtet.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ktuelle temaer på Grenlandsrådets møte 14. nov: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useum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iseliv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æring – ViG IKS – orientering om selskapet og aktiviteter/aktuelle saker.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aste punkter på agendaen? (infrastruktur, sykehus, høgskole, int. samarbeid generelt). 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ylkeskommunen - viktig å gjennomføre minimum ett dialogmøte i året i 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enlandsrådet. 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orslag om å kontakte fylkeskommunen med signaler om at kommunene ønsker </w:t>
                  </w:r>
                </w:p>
                <w:p>
                  <w:pPr>
                    <w:pStyle w:val="Renteks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ylkeskommunene velkommen som observatør på alle møtene i Grenlandsrådet. </w:t>
                  </w:r>
                </w:p>
                <w:p>
                  <w:pPr>
                    <w:pStyle w:val="Renteks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ommuneavtalene - bør også se på de regionale viktige sakene. Kort drøfting av </w:t>
                  </w:r>
                </w:p>
                <w:p>
                  <w:pPr>
                    <w:pStyle w:val="Renteks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ønske og behovet for initiativ fra kommunene vedr avtalene.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>
                      <w:b/>
                      <w:color w:val="000000"/>
                    </w:rPr>
                    <w:t>Konklusjon:</w:t>
                  </w:r>
                  <w:r>
                    <w:rPr>
                      <w:color w:val="000000"/>
                    </w:rPr>
                    <w:t xml:space="preserve"> Tatt til orientering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Sak 27/14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Felles formannskapsmøte 8.-9. sept. – kommunereformen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Gjennomgang og godkjenning av agenda, innkalling til formannskapene og forslag til sak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vedr oppstart av prosess i Grenland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Behandling av forespørsel fra Nome formannskap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Generell forberedelse av seminaret/fellesmøtet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/>
                      <w:b/>
                      <w:sz w:val="24"/>
                    </w:rPr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>
                      <w:b/>
                    </w:rPr>
                    <w:t>Konklusjon:</w:t>
                  </w:r>
                  <w:r>
                    <w:rPr/>
                    <w:t xml:space="preserve"> Agenda og saksframlegg godkjent. Nome formannskap ønskes 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velkommen som observatør på hele samlingen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 xml:space="preserve">Dag 2 gjennomføres formelle formannskapsmøter i alle kommunene. Møtene 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gjennomføres samlet i samme rom og med felles møteledelse under debatten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Sak 28/14 Kommunenes behandling og vedtak i sak vedr romcamp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Status og vedtak i kommunene ble kort drøftet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Sak 29/14 Høringe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Seminar havn gods over på bane - Vestfold Telemark viktig at noen representerer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Regionen. Kort runde på hvem som møter fra Grenlandskommunene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Konklusjon: Grenland godt representert her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k 30/14 Eventuelt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reiken - Beyer: spr om informasjon fra KS til kommunene.  Kort drøfting.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Renteks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endalsuken - næringskonfranse i Grenland? Orientering om Vekstkonferansen 2014.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enland og Telemarks egen næringskonferanse – arrangeres under Grunderuka den 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 nov.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odtgjørelse i representantskapene for de interkommunale selskapene. - en prinsipiell</w:t>
                  </w:r>
                </w:p>
                <w:p>
                  <w:pPr>
                    <w:pStyle w:val="Renteks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røfting vedr felles reglementet kommunene. Rådmennene bør se litt på dette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DokumenttekstTegn">
    <w:name w:val="Dokumenttekst Teg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ntekstTegn">
    <w:name w:val="Ren tekst Tegn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Listeavsnitt">
    <w:name w:val="Listeavsnitt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nb-NO" w:bidi="ar-SA" w:eastAsia="zh-CN"/>
    </w:rPr>
  </w:style>
  <w:style w:type="paragraph" w:styleId="Rentekst">
    <w:name w:val="Ren tekst"/>
    <w:basedOn w:val="Normal"/>
    <w:qFormat/>
    <w:pPr/>
    <w:rPr>
      <w:rFonts w:ascii="Calibri" w:hAnsi="Calibri"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4:00Z</dcterms:created>
  <dc:creator>sohimf</dc:creator>
  <dc:description/>
  <cp:keywords/>
  <dc:language>en-US</dc:language>
  <cp:lastModifiedBy>Karianne Resare</cp:lastModifiedBy>
  <cp:lastPrinted>2014-08-22T08:41:00Z</cp:lastPrinted>
  <dcterms:modified xsi:type="dcterms:W3CDTF">2014-09-17T10:47:00Z</dcterms:modified>
  <cp:revision>5</cp:revision>
  <dc:subject/>
  <dc:title/>
</cp:coreProperties>
</file>