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-142" w:right="-42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REFERAT</w:t>
      </w:r>
      <w:r>
        <w:rPr>
          <w:rFonts w:cs="Times New Roman" w:ascii="Times New Roman" w:hAnsi="Times New Roman"/>
          <w:b/>
          <w:color w:val="FF0000"/>
          <w:sz w:val="28"/>
        </w:rPr>
        <w:tab/>
        <w:tab/>
        <w:tab/>
      </w:r>
    </w:p>
    <w:tbl>
      <w:tblPr>
        <w:tblW w:w="1015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733"/>
      </w:tblGrid>
      <w:tr>
        <w:trPr/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"/>
              <w:spacing w:before="0" w:after="0"/>
              <w:jc w:val="center"/>
              <w:rPr>
                <w:spacing w:val="6"/>
                <w:sz w:val="32"/>
                <w:szCs w:val="32"/>
                <w:lang w:val="en-US" w:eastAsia="en-US"/>
              </w:rPr>
            </w:pPr>
            <w:r>
              <w:rPr>
                <w:spacing w:val="6"/>
                <w:sz w:val="32"/>
                <w:szCs w:val="32"/>
                <w:lang w:val="en-US" w:eastAsia="en-US"/>
              </w:rPr>
              <w:t>Møte i rådmannskollegiet 16. februar 2007</w:t>
            </w:r>
          </w:p>
        </w:tc>
      </w:tr>
      <w:tr>
        <w:trPr/>
        <w:tc>
          <w:tcPr>
            <w:tcW w:w="10151" w:type="dxa"/>
            <w:gridSpan w:val="2"/>
            <w:tcBorders>
              <w:top w:val="single" w:sz="4" w:space="0" w:color="000000"/>
            </w:tcBorders>
          </w:tcPr>
          <w:p>
            <w:pPr>
              <w:pStyle w:val="Overskrif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32"/>
                <w:lang w:val="en-US" w:eastAsia="en-US"/>
              </w:rPr>
            </w:pPr>
            <w:r>
              <w:rPr>
                <w:rFonts w:cs="Times New Roman"/>
                <w:b/>
                <w:spacing w:val="6"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ted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Rådhuset i Skien</w:t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Møteleder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Knut Wille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Referent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Hildegunn Sørbø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bookmarkStart w:id="0" w:name="TilStede"/>
            <w:bookmarkStart w:id="1" w:name="TilStede_T"/>
            <w:bookmarkEnd w:id="0"/>
            <w:bookmarkEnd w:id="1"/>
            <w:r>
              <w:rPr>
                <w:b/>
              </w:rPr>
              <w:t>Til stede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 xml:space="preserve">Jan Sæthre, Knut Wille, Jostein Harm, Ole Magnus Stensrud, Roy Marthinsen, Tore Marthinsen og Hildegunn Sørbø. </w:t>
            </w:r>
          </w:p>
          <w:p>
            <w:pPr>
              <w:pStyle w:val="Dokumentteks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Forfall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Kopi til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Anne Margrete Blaker, Øystein Beyer, Rolf Erling Andersen, Finn Tallakstad, Erling Laland, Nils Tore Føreland, www.grenlandssamarbeidet.no</w:t>
            </w:r>
          </w:p>
        </w:tc>
      </w:tr>
    </w:tbl>
    <w:p>
      <w:pPr>
        <w:pStyle w:val="Normal"/>
        <w:ind w:right="-427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101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76"/>
        <w:gridCol w:w="1575"/>
      </w:tblGrid>
      <w:tr>
        <w:trPr>
          <w:tblHeader w:val="true"/>
        </w:trPr>
        <w:tc>
          <w:tcPr>
            <w:tcW w:w="8576" w:type="dxa"/>
            <w:tcBorders>
              <w:bottom w:val="single" w:sz="6" w:space="0" w:color="000000"/>
            </w:tcBorders>
          </w:tcPr>
          <w:p>
            <w:pPr>
              <w:pStyle w:val="Dokumenttekst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okumenttekst"/>
              <w:spacing w:before="60" w:after="60"/>
              <w:rPr/>
            </w:pPr>
            <w:r>
              <w:rPr/>
              <w:t>Ansvar / frist</w:t>
            </w:r>
          </w:p>
        </w:tc>
      </w:tr>
      <w:tr>
        <w:trPr/>
        <w:tc>
          <w:tcPr>
            <w:tcW w:w="8576" w:type="dxa"/>
            <w:tcBorders>
              <w:bottom w:val="single" w:sz="6" w:space="0" w:color="000000"/>
            </w:tcBorders>
          </w:tcPr>
          <w:p>
            <w:pPr>
              <w:pStyle w:val="Dokumenttekst"/>
              <w:rPr/>
            </w:pPr>
            <w:bookmarkStart w:id="2" w:name="Brødteksten"/>
            <w:bookmarkEnd w:id="2"/>
            <w:r>
              <w:rPr>
                <w:b/>
                <w:szCs w:val="24"/>
              </w:rPr>
              <w:t>Sak 08/07 Referat fra rådmannsmøte 26/1-07</w:t>
            </w:r>
          </w:p>
          <w:p>
            <w:pPr>
              <w:pStyle w:val="Dokumenttekst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Ingen kommentarer til referatet.</w:t>
            </w:r>
          </w:p>
          <w:p>
            <w:pPr>
              <w:pStyle w:val="Dokumenttekst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okumenttekst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76" w:type="dxa"/>
            <w:tcBorders>
              <w:bottom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ak 09/07 Regnskap 2006</w:t>
            </w:r>
          </w:p>
          <w:p>
            <w:pPr>
              <w:pStyle w:val="Xl2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ngen kommentarer til regnskapet. Det utarbeides en årsmelding for Grenlandssamarbeidet for 2006, som sendes kommunene for politisk behandling innen utgangen av februar 2007.</w:t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okumentteks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57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k 10/07 Retningslinjer for innkjøp v/ Egil Hafsun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gil Hafsund hadde en gjennomgang av forslaget til retningslinjer for innkjøp. Forslaget er et resultat av samarbeid mellom alle kommunene i Grenlandssamarbeidet. Arbeidsgruppen har bestått av to til fire personer fra hver kommune. </w:t>
            </w:r>
          </w:p>
          <w:p>
            <w:pPr>
              <w:pStyle w:val="Xl2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lusjon:</w:t>
            </w:r>
          </w:p>
          <w:p>
            <w:pPr>
              <w:pStyle w:val="Xl2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Justert forslag til retningslinjer oversendes rådmennene. Det utarbeides en felles sak for politisk behandling i alle kommunene. Saksframlegget oversendes rådmennene innen 1/3-07.</w:t>
            </w:r>
          </w:p>
          <w:p>
            <w:pPr>
              <w:pStyle w:val="Xl2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okumenttekst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Dokumenttekst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576" w:type="dxa"/>
            <w:tcBorders>
              <w:bottom w:val="single" w:sz="6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</w:rPr>
              <w:t>Sak 11/07 Utjevning av skatteinntektene</w:t>
            </w:r>
          </w:p>
          <w:p>
            <w:pPr>
              <w:pStyle w:val="Dokumenttekst"/>
              <w:tabs>
                <w:tab w:val="clear" w:pos="708"/>
                <w:tab w:val="left" w:pos="2074" w:leader="none"/>
              </w:tabs>
              <w:rPr>
                <w:bCs/>
              </w:rPr>
            </w:pPr>
            <w:r>
              <w:rPr>
                <w:bCs/>
              </w:rPr>
              <w:t>Thor Fjellanger fra Sandefjord orienterte om saken knyttet til utjevning av skatteinntektene. Vedlegg 1 viser presentasjonen.</w:t>
            </w:r>
          </w:p>
          <w:p>
            <w:pPr>
              <w:pStyle w:val="Dokumenttekst"/>
              <w:tabs>
                <w:tab w:val="clear" w:pos="708"/>
                <w:tab w:val="left" w:pos="2074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okumentteks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576" w:type="dxa"/>
            <w:tcBorders>
              <w:bottom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ak 12/07 Handlingsplan for Grenlandssamarbeidet 2007</w:t>
            </w:r>
          </w:p>
          <w:p>
            <w:pPr>
              <w:pStyle w:val="Xl2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Handlingsplanen for Grenlandssamarbeidet ble vedtatt på Regiontinget i Grenland 15/2-07. Det fireårige programmet for Grenlandssamarbeidet ble også vedtatt.</w:t>
            </w:r>
          </w:p>
          <w:p>
            <w:pPr>
              <w:pStyle w:val="Xl2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Xl2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Både programmet og handlingsplanen legger vekt på en sterk IKT-satsning i 2007 og de nærmeste åra framover. For å få tilstrekkelig kapasitet er det nødvendig å engasjere en prosjektleder for to år til å dra dette arbeidet. Det første som gripes fatt i er utarbeidelsen av felles IKT-strategi for Grenlandssamarbeidet. Rådmennene har ansvar for å organisere og drive prosjektene og vil i likhet med de andre interkommunale prosjektene være styringsgruppe for IKT-prosjektene. </w:t>
            </w:r>
          </w:p>
          <w:p>
            <w:pPr>
              <w:pStyle w:val="Xl2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Xl2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ådmennene ønsker å engasjere Jostein Harm, som er rådmann i Drangedal, som prosjektleder for to år.</w:t>
            </w:r>
          </w:p>
          <w:p>
            <w:pPr>
              <w:pStyle w:val="Xl2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Xl24"/>
              <w:spacing w:before="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Konklusjon:</w:t>
            </w:r>
          </w:p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Det sendes en formell henvendelse til Drangedal kommune om eventuell mulighet for å frikjøpe Jostein for en prosjektperiode på to år. </w:t>
            </w:r>
          </w:p>
          <w:p>
            <w:pPr>
              <w:pStyle w:val="Xl2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okumenttekst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/>
        <w:tc>
          <w:tcPr>
            <w:tcW w:w="8576" w:type="dxa"/>
            <w:tcBorders>
              <w:bottom w:val="single" w:sz="6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</w:rPr>
              <w:t>Sak 13/07 Telemark kontrollutvalgssekretariat IKS</w:t>
            </w:r>
          </w:p>
          <w:p>
            <w:pPr>
              <w:pStyle w:val="Xl2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Skien kommune har vedtatt å tre ut av Telemark kontrollutvalgssekretariat IKS av økonomiske- og organisatoriske grunner. Dette vil få konsekvenser for de andre eier- kommunene, som er alle kommunene i Telemark. Rådmannen i Skien har fått i oppdrag av politikerne å rette en henvendelse til de andre grenlandskommunene for om mulig å vurdere en felles løsning for kommunene i Grenlandssamarbeidet. </w:t>
            </w:r>
          </w:p>
          <w:p>
            <w:pPr>
              <w:pStyle w:val="Xl2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okumenttekst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/>
        <w:tc>
          <w:tcPr>
            <w:tcW w:w="8576" w:type="dxa"/>
            <w:tcBorders>
              <w:bottom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ak 14/07 Orienteringer</w:t>
            </w:r>
          </w:p>
          <w:p>
            <w:pPr>
              <w:pStyle w:val="Xl2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ngen orienteringer.</w:t>
            </w:r>
          </w:p>
          <w:p>
            <w:pPr>
              <w:pStyle w:val="Xl2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okumenttekst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/>
        <w:tc>
          <w:tcPr>
            <w:tcW w:w="8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k 15/07 Eventuelt</w:t>
            </w:r>
          </w:p>
          <w:p>
            <w:pPr>
              <w:pStyle w:val="Xl2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lang w:eastAsia="en-US"/>
              </w:rPr>
              <w:t>1) Etiske retningslinjer:</w:t>
            </w:r>
          </w:p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Porsgrunn kommune er i ferd med å behandle nye etiske retningslinjer. Rådmennene ønsker å vurdere om kommunene bør ha felles etiske retningslinjer i Grenland. Rådmannen i Porsgrunn presenterer kommunens etiske retningslinjer på rådmannsmøte den 13/4-07 i Siljan.</w:t>
            </w:r>
          </w:p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lang w:eastAsia="en-US"/>
              </w:rPr>
              <w:t>2) Felles innkjøpsenhet for Grenland:</w:t>
            </w:r>
          </w:p>
          <w:p>
            <w:pPr>
              <w:pStyle w:val="Xl24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På bakgrunn av anbefalingene i møtet i Grenlandsrådet 27/11-07 utarbeides det et forslag til samarbeidsavtale mellom alle kommunene i Grenlandssamarbeidet om etablering av en felles innkjøpsenhet, organisert iht en kjøpsavtale, med Skien som vertskommune og med fire ansatte. Fordelingsnøkkelen ift. kostnadene følger prinsippet som ble utredet i prosjektet. Det er ønskelig å etablere enheten så snart som mulig.  </w:t>
            </w:r>
          </w:p>
          <w:p>
            <w:pPr>
              <w:pStyle w:val="Xl2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lang w:eastAsia="en-US"/>
              </w:rPr>
              <w:t>3) Kragerø og Drangedals eventuelle inntreden i Vekst i Grenland (ViG)</w:t>
            </w:r>
          </w:p>
          <w:p>
            <w:pPr>
              <w:pStyle w:val="Xl24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Formannskapet i Skien skal behandle kommunens prinsipielle holdning til inntreden av Kragerø og Drangedal i ViG.</w:t>
            </w:r>
          </w:p>
          <w:p>
            <w:pPr>
              <w:pStyle w:val="Xl24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okumenttekst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/>
                <w:b w:val="false"/>
                <w:lang w:eastAsia="en-US"/>
              </w:rPr>
            </w:r>
          </w:p>
        </w:tc>
      </w:tr>
      <w:tr>
        <w:trPr/>
        <w:tc>
          <w:tcPr>
            <w:tcW w:w="8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) Miljøtiltak i Grenland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egiontinget i Grenland besluttet på møte den 15/2-07 å igangsette prosjektet ”Miljøtiltak i Grenland”, etter forslag fra Øystein Beyer. Rådmennene fikk i oppdrag å organisere prosjekte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klusjo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ljøvernrådgiverne i Porsgrunn og Skien får i mandat å foreslå aktuelle deltakere til prosjektet. Forslaget tilbakemeldes rådmennene i Porsgrunn og Skien.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okumenttekst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color w:val="333399"/>
                <w:lang w:eastAsia="en-US"/>
              </w:rPr>
            </w:pPr>
            <w:r>
              <w:rPr>
                <w:rFonts w:cs="Times New Roman" w:ascii="Times New Roman" w:hAnsi="Times New Roman"/>
                <w:color w:val="000080"/>
                <w:lang w:eastAsia="en-US"/>
              </w:rPr>
              <w:t>Neste møte – 4.-7. mars 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okumenttekst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567" w:right="567" w:gutter="0" w:header="709" w:top="161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rie inntekter 2007 saldert budsjett:</w:t>
      </w:r>
    </w:p>
    <w:p>
      <w:pPr>
        <w:pStyle w:val="Normal"/>
        <w:ind w:right="-1368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object w:dxaOrig="7131" w:dyaOrig="43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8.65pt;width:338.3pt;height:219.0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387051636" r:id="rId3"/>
        </w:object>
      </w:r>
    </w:p>
    <w:p>
      <w:pPr>
        <w:pStyle w:val="Normal"/>
        <w:ind w:right="-13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3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rie inntekter 2007 saldert budsjett: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object w:dxaOrig="8688" w:dyaOrig="15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11.7pt;width:433.2pt;height:75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1702651505" r:id="rId5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tgiftsbehov i forhold til skatt og innbyggertilskudd for gjennomsnittskommunen i 2007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object w:dxaOrig="5808" w:dyaOrig="18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-0.3pt;width:225pt;height:74.2pt;mso-wrap-distance-left:9.05pt;mso-wrap-distance-right:9.05pt;mso-position-horizontal-relative:text;mso-position-vertical-relative:text" filled="f" o:ole="">
            <v:imagedata r:id="rId8" o:title=""/>
          </v:shape>
          <o:OLEObject Type="Embed" ProgID="Excel.Sheet.12" ShapeID="ole_rId7" DrawAspect="Content" ObjectID="_703110658" r:id="rId7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tgiftsbehov/Innbyggertilskudd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657600" cy="2152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onibel inntekt etter dekning av utgiftsbehove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object w:dxaOrig="8984" w:dyaOrig="255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9pt;margin-top:-0.15pt;width:468.75pt;height:128.2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181617616" r:id="rId10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onibel inntekt etter dekning av utgiftsbehovet Vestfoldkommunene og landsgjennomsnitte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object w:dxaOrig="8984" w:dyaOrig="43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10.05pt;width:468.75pt;height:217.55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1033768254" r:id="rId12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onibel inntekt etter dekning av utgiftsbehovet Telemarkskommunene og landsgjennomsnitte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object w:dxaOrig="8984" w:dyaOrig="56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pt;margin-top:13.2pt;width:423pt;height:253.85pt;mso-wrap-distance-left:9.05pt;mso-wrap-distance-right:9.0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839277301" r:id="rId14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onibel restinntekt for en del kommun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325620" cy="2691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ndring i disponibel restinntek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object w:dxaOrig="4809" w:dyaOrig="943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0pt;margin-top:13.2pt;width:230.3pt;height:472.5pt;mso-wrap-distance-left:9.05pt;mso-wrap-distance-right:9.05pt;mso-position-horizontal-relative:text;mso-position-vertical-relative:text" filled="f" o:ole="">
            <v:imagedata r:id="rId18" o:title=""/>
          </v:shape>
          <o:OLEObject Type="Embed" ProgID="Excel.Sheet.12" ShapeID="ole_rId17" DrawAspect="Content" ObjectID="_1451941516" r:id="rId17"/>
        </w:object>
      </w:r>
    </w:p>
    <w:sectPr>
      <w:headerReference w:type="default" r:id="rId19"/>
      <w:type w:val="nextPage"/>
      <w:pgSz w:w="12240" w:h="15840"/>
      <w:pgMar w:left="567" w:right="567" w:gutter="0" w:header="709" w:top="16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452755</wp:posOffset>
          </wp:positionV>
          <wp:extent cx="8524875" cy="107632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52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-338455</wp:posOffset>
          </wp:positionV>
          <wp:extent cx="3675380" cy="6877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Times New Roman" w:ascii="Times New Roman" w:hAnsi="Times New Roman"/>
        <w:b/>
        <w:sz w:val="24"/>
      </w:rPr>
      <w:tab/>
      <w:t>Vedlegg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color w:val="669ACC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i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Arial Unicode M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tekst">
    <w:name w:val="Dokumenttekst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Overskrift">
    <w:name w:val="Overskrift"/>
    <w:basedOn w:val="Normal"/>
    <w:qFormat/>
    <w:pPr>
      <w:spacing w:before="120" w:after="240"/>
    </w:pPr>
    <w:rPr>
      <w:rFonts w:ascii="Times New Roman" w:hAnsi="Times New Roman" w:cs="Times New Roman"/>
      <w:b/>
      <w:sz w:val="28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Brdtekst2">
    <w:name w:val="Brødtekst 2"/>
    <w:basedOn w:val="Normal"/>
    <w:qFormat/>
    <w:pPr>
      <w:tabs>
        <w:tab w:val="clear" w:pos="708"/>
        <w:tab w:val="left" w:pos="618" w:leader="none"/>
        <w:tab w:val="left" w:pos="3204" w:leader="none"/>
        <w:tab w:val="left" w:pos="6407" w:leader="none"/>
      </w:tabs>
    </w:pPr>
    <w:rPr>
      <w:rFonts w:ascii="Times New Roman" w:hAnsi="Times New Roman" w:cs="Times New Roman"/>
      <w:b/>
      <w:sz w:val="24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package" Target="embeddings/oleObject1.xlsx"/><Relationship Id="rId4" Type="http://schemas.openxmlformats.org/officeDocument/2006/relationships/image" Target="media/image3.wmf"/><Relationship Id="rId5" Type="http://schemas.openxmlformats.org/officeDocument/2006/relationships/package" Target="embeddings/oleObject2.xlsx"/><Relationship Id="rId6" Type="http://schemas.openxmlformats.org/officeDocument/2006/relationships/image" Target="media/image4.wmf"/><Relationship Id="rId7" Type="http://schemas.openxmlformats.org/officeDocument/2006/relationships/package" Target="embeddings/oleObject3.xlsx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package" Target="embeddings/oleObject4.xlsx"/><Relationship Id="rId11" Type="http://schemas.openxmlformats.org/officeDocument/2006/relationships/image" Target="media/image7.wmf"/><Relationship Id="rId12" Type="http://schemas.openxmlformats.org/officeDocument/2006/relationships/package" Target="embeddings/oleObject5.xlsx"/><Relationship Id="rId13" Type="http://schemas.openxmlformats.org/officeDocument/2006/relationships/image" Target="media/image8.wmf"/><Relationship Id="rId14" Type="http://schemas.openxmlformats.org/officeDocument/2006/relationships/package" Target="embeddings/oleObject6.xlsx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package" Target="embeddings/oleObject7.xlsx"/><Relationship Id="rId18" Type="http://schemas.openxmlformats.org/officeDocument/2006/relationships/image" Target="media/image11.wmf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516914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30:00Z</dcterms:created>
  <dc:creator>sohimf</dc:creator>
  <dc:description/>
  <cp:keywords/>
  <dc:language>en-US</dc:language>
  <cp:lastModifiedBy>sohi</cp:lastModifiedBy>
  <cp:lastPrinted>2006-02-17T08:10:00Z</cp:lastPrinted>
  <dcterms:modified xsi:type="dcterms:W3CDTF">2007-02-27T16:33:00Z</dcterms:modified>
  <cp:revision>27</cp:revision>
  <dc:subject/>
  <dc:title/>
</cp:coreProperties>
</file>