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sz w:val="32"/>
                <w:szCs w:val="32"/>
                <w:lang w:val="en-US" w:eastAsia="en-US"/>
              </w:rPr>
            </w:pPr>
            <w:r>
              <w:rPr>
                <w:spacing w:val="6"/>
                <w:sz w:val="32"/>
                <w:szCs w:val="32"/>
                <w:lang w:val="en-US" w:eastAsia="en-US"/>
              </w:rPr>
              <w:t xml:space="preserve">Referat fra møte i rådmannskollegiet </w:t>
            </w:r>
            <w:r>
              <w:rPr>
                <w:spacing w:val="6"/>
                <w:sz w:val="32"/>
                <w:lang w:val="en-US" w:eastAsia="en-US"/>
              </w:rPr>
              <w:t>17. desember 2012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szCs w:val="32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US"/>
              </w:rPr>
            </w:pPr>
            <w:r>
              <w:rPr>
                <w:lang w:val="en-GB"/>
              </w:rPr>
              <w:t>Jørn Christian Schøth Knudsen,</w:t>
            </w:r>
            <w:r>
              <w:rPr>
                <w:lang w:val="en-US"/>
              </w:rPr>
              <w:t xml:space="preserve"> Ole Magnus Stensrud, Per Wold, Tore Marthinsen, Jan Sæthre, Knut Wille, Karianne Resare</w:t>
            </w:r>
          </w:p>
          <w:p>
            <w:pPr>
              <w:pStyle w:val="Dokumenttekst"/>
              <w:rPr/>
            </w:pPr>
            <w:r>
              <w:rPr/>
              <w:t>Anne Marie Eliassen under sak 83/12, Hans Jacob Solheim og Odd Tore Hegna under sak 84/12 og 85/12 og Ståle Tveit under sak 89/12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jc w:val="center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jc w:val="center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Brødteksten"/>
            <w:bookmarkEnd w:id="2"/>
            <w:r>
              <w:rPr>
                <w:rFonts w:cs="Times New Roman" w:ascii="Times New Roman" w:hAnsi="Times New Roman"/>
                <w:b/>
                <w:sz w:val="24"/>
              </w:rPr>
              <w:t>Sak 80/12 Referat fra rådmannsmøtet 30. oktober 2012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dkjent uten kommentar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k 81/12 Orienteringssaker 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ste Grenlandsråd 18. januar 2013 i Skien, Brekkeparken restaurant. Kombineres med et møte med ledelsen for Telemark museum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øring – regional delplan for samordna areal og transport i Grenland 2013-2025 – rådmennene drøftet kort om denne saken bør opp på Grenlandsrådet den 18. januar. Karianne ser på dette og setter den opp i forslag til dagsorden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ck Off seminar Bystrategi Grenland – arealplanarbeidet flyttet til 1. februar 2013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n øvrige orienteringssak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k 82/12 Møteplan 2013 rådmannskollegiet 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øteplan for Grenlandsrådet vedtatt og oversendt i forkant av møtet.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ørste rådmannsmøte i 2013 blir torsdag 17. januar kl 11 – 15.30 i Bamble.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ste rådmannsmøte i 2013 blir torsdag 17. januar kl 11 – 15.30 i Bamble.</w:t>
            </w:r>
          </w:p>
          <w:p>
            <w:pPr>
              <w:pStyle w:val="Dokumenttekst"/>
              <w:rPr>
                <w:bCs/>
              </w:rPr>
            </w:pPr>
            <w:r>
              <w:rPr>
                <w:color w:val="000000"/>
                <w:szCs w:val="24"/>
              </w:rPr>
              <w:t>Karianne sender ut forslag til øvrige møtedatoer våren 2013.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83/12 Sak- arkiv prosjektet</w:t>
            </w:r>
          </w:p>
          <w:p>
            <w:pPr>
              <w:pStyle w:val="Dokumenttekst"/>
              <w:rPr/>
            </w:pPr>
            <w:r>
              <w:rPr/>
              <w:t>Anne Marie Eliassen orienterte om status for prosjektet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Tatt til orientering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84/12 Prosjektforslag: «Utvikling av Grenlandsbarometeret»</w:t>
            </w:r>
          </w:p>
          <w:p>
            <w:pPr>
              <w:pStyle w:val="Dokumenttekst"/>
              <w:rPr/>
            </w:pPr>
            <w:r>
              <w:rPr/>
              <w:t>Oppfølging av følgende konklusjon fra rådmannsmøte den 30.10.2012:</w:t>
            </w:r>
          </w:p>
          <w:p>
            <w:pPr>
              <w:pStyle w:val="Dokumentteks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«Rådmennene ønsker å starte en felles gjennomgang av noen utvalgte tjenesteområder for å gjøre en sammenstilling og se på aktuelle områder for felles prosjekter. Porsgrunn og daglig leder tar et særskilt ansvar for å forberede og kalle inn aktuelle personer i kommunene til et første møte.»</w:t>
            </w:r>
          </w:p>
          <w:p>
            <w:pPr>
              <w:pStyle w:val="Dokumenttekst"/>
              <w:rPr/>
            </w:pPr>
            <w:r>
              <w:rPr/>
              <w:t>Hans Jacob Solheim og Odd Tore Hegna fra Porsgrunn møtte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Utarbeidet forslag til mandat for arbeidet ble gjennomgått og vedtatt. Mandatet legges ved referatet.</w:t>
            </w:r>
          </w:p>
          <w:p>
            <w:pPr>
              <w:pStyle w:val="Dokumenttekst"/>
              <w:rPr/>
            </w:pPr>
            <w:r>
              <w:rPr/>
              <w:t>Hegna og Solheim gikk igjennom en utarbeidet start på et slikt sammenligningsgrunnlag.</w:t>
            </w:r>
          </w:p>
          <w:p>
            <w:pPr>
              <w:pStyle w:val="Dokumenttekst"/>
              <w:rPr/>
            </w:pPr>
            <w:r>
              <w:rPr/>
              <w:t>Materialet ble kommentert og diskutert. Det ble blant annet nevnt spørsmålet om en bør se på en mer standardisert bokføring for å kunne sammenligne og bli bedre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Enighet om at dette vedtas som et prosjekt i hht mandatet som arbeides med i 2013. 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ndat til prosjekt «Grenlandsbarometeret» vedtatt. 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jektet settes inn i handlingsplanen for Grenlandssamarbeidet og arbeides med i 2013 ihht mandatet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ådmennene sender inn navn på person som skal sitte i prosjektgruppen til Karianne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s Jacob Solheim, Porsgrunn kommune prosjektleder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jektgruppen startet arbeidet og utarbeider prosjektplan.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5/12 Felles statistikk og analysekontor – prosjekt</w:t>
            </w:r>
          </w:p>
          <w:p>
            <w:pPr>
              <w:pStyle w:val="Dokumenttekst"/>
              <w:rPr/>
            </w:pPr>
            <w:r>
              <w:rPr/>
              <w:t>Hans Jacob Solheim og Odd Tore Hegna fra Porsgrunn møtte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Hegna gikk igjennom tidligere utarbeidet sak vedr felles statistikk- og analysekontor og aktuelle områder/oppgaver for et slikt felles kontor: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Statistikk og analyse av div tallmaterialet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Spørreundersøkelser mm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/>
              <w:t>Utarbeidet planforutsetninger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/>
            </w:pPr>
            <w:r>
              <w:rPr/>
              <w:t>Enighet om at prosjektgruppen for «Grenlandsbarometeret» ser på dette og de problemstillingene som bør utredes før beslutningsgrunnlaget kan gjøres ferdig.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Dette organiseres som et eget prosjekt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 xml:space="preserve">Prosjektet «Felles statistikk- og analysekontor for grenlandskommunene» settes inn i handlingsplan for Grenlandssamarbeidet for 2013. </w:t>
            </w:r>
          </w:p>
          <w:p>
            <w:pPr>
              <w:pStyle w:val="Dokumenttekst"/>
              <w:rPr/>
            </w:pPr>
            <w:r>
              <w:rPr/>
              <w:t>Prosjektgruppen som nedsettes for prosjekt «Grenlandsbarometeret» blir også prosjektgruppe for dette prosjektet.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ns Jacob Solheim, Porsgrunn kommune prosjektleder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86/12 Forslag samarbeidsområder – (Skien bystyre og Grenlandsråde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øfting av følgende forslag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kien bysty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ystyret ønsker at Grenlandssamarbeidet skal se på om det kan formaliseres et samarbeid på følgende områder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Skoleskyssordning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pptak i barnehage, både tidspunktet for når plasstilbud sendes foreldre/foresatte og fordelingen av de barna som søker plass ulike steder i Grenland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iltak/plassering i barneverne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n undersøkelse om ungdoms kulturvaner i Grenland viser at ungdom er ”grenseløse” – de vandrer over kommunegrensene. Vi ønsker derfor at Grenlandssamarbeidet skal se på følgende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elsestasjon for ungdom, åpningstider, informasjonsfly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Fritidstilbud innenfor både idrett og andre kulturtilbud/arrangementer, som for eksempel UKM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edtak i Grenlandsrådet 9.11.12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renlandsrådet stiller seg positiv til Skiens forslag om å se på samarbeid om skoleskyss, barnehageopptak, tiltak/plassering i barnevernet, helsestasjon for ungdom og fritidstilbud (større arrangementer) og ber rådmennene se nærmere på dett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 tillegg bør det ses på mulighet for samarbeid på områdene PPT og kulturskole. Forholdet til høgskolen bør videre ha et regionalt perspektiv.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slagene ble drøftet med følgende </w:t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Dokumentteks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oleskyssordning: Det er en god dialog mellom rådmennene vedr betaling og finansiering. Ikke egnet for prosjekt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nehageopptak: Rådmennene ønsker at det ses på mulighet for felles kunngjøring og opptakstidspunkt. Ikke prosjekt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nevern: Rådmennene ønsker at det ses på muligheter for at kompetansemidler kan bevilges regionsvis. Karianne tar kontakt med Fylkesmannen for å høre om muligheter her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sestasjon for ungdom: De mindre kommunene ønsker å se på dette og et samarbeid her. Foreløpig ikke prosjekt.</w:t>
            </w:r>
          </w:p>
          <w:p>
            <w:pPr>
              <w:pStyle w:val="Dokumenttekst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24"/>
              </w:rPr>
              <w:t>PPT: Rådmennene ønsker å se nærmere på dette. Prosjekt som settes inn i handlingsplanen for 2013. Se på mulighetene for felles retningslinjer for vurdering, felles kontor for vedtak m.m. Siljan og Kragerø tar, sammen Karianne, et særskilt ansvar for å utarbeide forslag til prosjektmandat – et forstudie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urskole: Rådmennene ønsker at det samarbeidet som pågår på dette området fortsetter og styrkes/trappes opp med fokus på å få et godt fagmiljø og en bredde i tilbudet. Ikke prosjekt på dette tidspunktet.</w:t>
            </w:r>
          </w:p>
          <w:p>
            <w:pPr>
              <w:pStyle w:val="Dokumenttekst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øgskolen: Her ble det vist til at et samarbeid og prosjekt er i gang knyttet til arbeidet med studentmelding i Porsgrunn og kommunenes forhold til HiT. Dette arbeidet er i god gjenge.</w:t>
            </w:r>
          </w:p>
          <w:p>
            <w:pPr>
              <w:pStyle w:val="Dokumentteks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Sak 87/12 Foreløpig forslag til Handlingsplan for Grenlandssamarbeidet 2013</w:t>
            </w:r>
          </w:p>
          <w:p>
            <w:pPr>
              <w:pStyle w:val="Dokumenttekst"/>
              <w:rPr>
                <w:rStyle w:val="StrongEmphasis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Det vises til sak 86/12 overfor vedr nye prosjekter som går inn i handlingsplan for 2013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 xml:space="preserve">Karianne la videre fram forslag til budsjett/fordeling av skjønnsmidler for 2013. </w:t>
            </w:r>
          </w:p>
          <w:p>
            <w:pPr>
              <w:pStyle w:val="Dokumenttekst"/>
              <w:rPr/>
            </w:pPr>
            <w:r>
              <w:rPr/>
              <w:t>Budsjett/fordeling vedtatt med de endringene som ble behandlet i møtet. Det vedtatte budsjettet legges til grunn for søknad om skjønnsmidler for 2013 til Fylkesmannen.</w:t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okumentteks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Budsjett/fordeling av skjønnsmidler for 2013 vedtatt. Budsjettet legges til grunn for søknad til Fylkesmannen. Handlingsplan for 2013 for Grenlandssamarbeidet legges fram for Grenlandsrådet 18. jan 2013.</w:t>
            </w:r>
          </w:p>
          <w:p>
            <w:pPr>
              <w:pStyle w:val="Dokumentteks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88/12 Grenlandssamarbeidet – endret organisering</w:t>
            </w:r>
          </w:p>
          <w:p>
            <w:pPr>
              <w:pStyle w:val="Dokumenttekst"/>
              <w:rPr/>
            </w:pPr>
            <w:r>
              <w:rPr/>
              <w:t>Forberede sak vedr endring av organiseringen av det politiske samarbeid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tekst"/>
              <w:rPr/>
            </w:pPr>
            <w:r>
              <w:rPr/>
              <w:t>Karianne jobber videre med forslag som legges fram for Grenlandsrådet 19. april 2013.</w:t>
            </w:r>
          </w:p>
          <w:p>
            <w:pPr>
              <w:pStyle w:val="Dokumenttekst"/>
              <w:rPr/>
            </w:pPr>
            <w:r>
              <w:rPr/>
              <w:t>Saken drøftes jevnlig i rådmannsmøt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89/12 Næringsutviklingssamarbeidet</w:t>
            </w:r>
          </w:p>
          <w:p>
            <w:pPr>
              <w:pStyle w:val="Dokumenttekst"/>
              <w:rPr/>
            </w:pPr>
            <w:r>
              <w:rPr/>
              <w:t>Vurdering av næringsutviklingssamarbeidet – videre arbeid</w:t>
            </w:r>
          </w:p>
          <w:p>
            <w:pPr>
              <w:pStyle w:val="Dokumenttekst"/>
              <w:rPr/>
            </w:pPr>
            <w:r>
              <w:rPr/>
              <w:t>Orienteringer fra ViG v/Ståle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/>
            </w:pPr>
            <w:r>
              <w:rPr/>
              <w:t>Knut innledet og definerte følgende drøftingstemaer: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Hvilke aktører jobber med næringsutvikling i dag?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Dagens organisering av regionalt næringsarbeid – hva er utfordringene?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Fremtidig organisering av regionalt næringsarbeid – hva er mulighetene?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Hva er hensiktsmessig organisering av regionens næringsarbeid?</w:t>
            </w:r>
          </w:p>
          <w:p>
            <w:pPr>
              <w:pStyle w:val="Dokumenttekst"/>
              <w:rPr/>
            </w:pPr>
            <w:r>
              <w:rPr/>
              <w:t>Rådmennene diskuterte temaene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Knut og Karianne lager et konkret forslag til en prosess frem mot fremleggelse av sak for Grenlandsrådet 19. april.</w:t>
            </w:r>
          </w:p>
          <w:p>
            <w:pPr>
              <w:pStyle w:val="Dokumenttekst"/>
              <w:rPr/>
            </w:pPr>
            <w:r>
              <w:rPr/>
              <w:t>Rådmennene utgjør en arbeidsgruppe. Det hentes inn innspill fra relevante eksterne aktører f. eks gjennom en workshop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Knut og Karianne fortsetter arbeidet med å få klart et forslag til en prosess frem mot fremleggelse av sak for Grenlandsrådet 19. april 2013. Rådmennene utgjør en arbeidsgruppe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90/12 Struktur for videregående opplæring i Telemark – høringsrunde</w:t>
            </w:r>
          </w:p>
          <w:p>
            <w:pPr>
              <w:pStyle w:val="Dokumenttekst"/>
              <w:rPr/>
            </w:pPr>
            <w:r>
              <w:rPr/>
              <w:t>Per refererte fra møte med TFK vedr arbeid og videre prosess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(Høringskonferanse Bø hotell 25. januar – arbeidsgruppas utredning legges ut på offentlig høring samme dag. Høringsfrist 15. mars)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Når utredningen sendes ut på høring settes saken opp og det søkes å utarbeide et felles saksframlegg for behandling i kommunene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r>
              <w:rPr>
                <w:b/>
              </w:rPr>
              <w:t>Sak 91/12 Høringer</w:t>
            </w:r>
          </w:p>
          <w:p>
            <w:pPr>
              <w:pStyle w:val="Dokumenttek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FK: Regional delplan for samordna areal og transport i Grenland 2013-2025 – planprogram</w:t>
            </w:r>
          </w:p>
          <w:p>
            <w:pPr>
              <w:pStyle w:val="Dokumenttekst"/>
              <w:ind w:left="420" w:hanging="0"/>
              <w:rPr/>
            </w:pPr>
            <w:r>
              <w:rPr/>
              <w:t>Saken settes opp på Grenlandsrådet 18. januar.</w:t>
            </w:r>
          </w:p>
          <w:p>
            <w:pPr>
              <w:pStyle w:val="Dokumenttekst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Ingen øvrige høringer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ind w:left="60" w:hanging="0"/>
              <w:rPr/>
            </w:pPr>
            <w:r>
              <w:rPr>
                <w:b/>
              </w:rPr>
              <w:t>Sak 92/12 Eventuelt</w:t>
            </w:r>
            <w:r>
              <w:rPr/>
              <w:t xml:space="preserve"> </w:t>
            </w:r>
          </w:p>
          <w:p>
            <w:pPr>
              <w:pStyle w:val="Dokumenttekst"/>
              <w:numPr>
                <w:ilvl w:val="0"/>
                <w:numId w:val="4"/>
              </w:numPr>
              <w:rPr/>
            </w:pPr>
            <w:r>
              <w:rPr/>
              <w:t>Felles holdning til handling med firmaer som er registrert i såkalte skatteparadis. – sak settes opp på Grenlandsrådet 18. jan. GKI bes utarbeide sak.</w:t>
            </w:r>
          </w:p>
          <w:p>
            <w:pPr>
              <w:pStyle w:val="Dokumenttekst"/>
              <w:numPr>
                <w:ilvl w:val="0"/>
                <w:numId w:val="4"/>
              </w:numPr>
              <w:rPr/>
            </w:pPr>
            <w:r>
              <w:rPr/>
              <w:t>Renovasjon i Grenland – Kragerø orienterte om at de er klare for å vurdere inntreden i samarbeidet.</w:t>
            </w:r>
          </w:p>
          <w:p>
            <w:pPr>
              <w:pStyle w:val="Dokumenttekst"/>
              <w:numPr>
                <w:ilvl w:val="0"/>
                <w:numId w:val="4"/>
              </w:numPr>
              <w:rPr/>
            </w:pPr>
            <w:r>
              <w:rPr/>
              <w:t>Legevaktsamarbeid. Kragerø ønsker å se på dette. De starter dialog/avklaringer med Drangedal i første omgang.</w:t>
            </w:r>
          </w:p>
          <w:p>
            <w:pPr>
              <w:pStyle w:val="Dokumenttekst"/>
              <w:numPr>
                <w:ilvl w:val="0"/>
                <w:numId w:val="4"/>
              </w:numPr>
              <w:rPr/>
            </w:pPr>
            <w:r>
              <w:rPr/>
              <w:t>Ingen øvrige sake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Neste rådmannsmøter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. januar kl. 11 – 16 i Bam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ste Grenlandsråd er 18. januar 2013 (Brekkeparken restaurant Skien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tekstTegn">
    <w:name w:val="Dokumenttekst Tegn"/>
    <w:qFormat/>
    <w:rPr>
      <w:sz w:val="24"/>
      <w:lang w:val="nb-NO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5:00Z</dcterms:created>
  <dc:creator>sohimf</dc:creator>
  <dc:description/>
  <cp:keywords/>
  <dc:language>en-US</dc:language>
  <cp:lastModifiedBy>Karianne Resare</cp:lastModifiedBy>
  <cp:lastPrinted>2011-10-05T13:27:00Z</cp:lastPrinted>
  <dcterms:modified xsi:type="dcterms:W3CDTF">2013-01-07T14:27:00Z</dcterms:modified>
  <cp:revision>4</cp:revision>
  <dc:subject/>
  <dc:title/>
</cp:coreProperties>
</file>