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-142" w:right="-4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REFERAT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ab/>
        <w:tab/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33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spacing w:val="6"/>
                <w:sz w:val="32"/>
                <w:szCs w:val="32"/>
                <w:lang w:val="en-US" w:eastAsia="en-US"/>
              </w:rPr>
            </w:pPr>
            <w:r>
              <w:rPr>
                <w:spacing w:val="6"/>
                <w:sz w:val="32"/>
                <w:szCs w:val="32"/>
                <w:lang w:val="en-US" w:eastAsia="en-US"/>
              </w:rPr>
              <w:t>Møte i rådmannskollegiet 13. april 2007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32"/>
                <w:lang w:val="en-US" w:eastAsia="en-US"/>
              </w:rPr>
            </w:pPr>
            <w:r>
              <w:rPr>
                <w:rFonts w:cs="Times New Roman"/>
                <w:b/>
                <w:spacing w:val="6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Rådhuset i Skien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nut Will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Hildegunn Sørbø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Knut Wille, Ole Magnus Stensrud, Egil Johansen, Tore Marthinsen, Steffen Stordalen for Jan Sæthre, Marit Kolloen for Jostein Harm og Hildegunn Sørbø. </w:t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Jan Sæthre, Jostein Harm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Anne Margrete Blaker, Øystein Beyer, Rolf Erling Andersen, Finn Tallakstad, Erling Laland, Nils Tore Føreland, www.grenlandssamarbeidet.no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  <w:gridCol w:w="1575"/>
      </w:tblGrid>
      <w:tr>
        <w:trPr>
          <w:tblHeader w:val="true"/>
        </w:trPr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Dokumenttekst"/>
              <w:rPr/>
            </w:pPr>
            <w:bookmarkStart w:id="2" w:name="Brødteksten"/>
            <w:bookmarkEnd w:id="2"/>
            <w:r>
              <w:rPr>
                <w:b/>
                <w:szCs w:val="24"/>
              </w:rPr>
              <w:t>Sak 14/07 Referat fra rådmannsmøte 6/3-07</w:t>
            </w:r>
          </w:p>
          <w:p>
            <w:pPr>
              <w:pStyle w:val="Dokumenttekst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Ingen kommentarer til referatet.</w:t>
            </w:r>
          </w:p>
          <w:p>
            <w:pPr>
              <w:pStyle w:val="Dokumenttekst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15/07 Budsjett 2007 og regnskap pr. 8/4-07</w:t>
            </w:r>
          </w:p>
          <w:p>
            <w:pPr>
              <w:pStyle w:val="Normal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</w:rPr>
              <w:t xml:space="preserve">På grunn av det fylkesdekkende prosjektet ”Kommunesamarbeid GIS Telemark” har Fylkesmannen ”tatt” 250.000,- fra Grenlands skjønnsmidler. </w:t>
            </w:r>
            <w:bookmarkEnd w:id="3"/>
            <w:bookmarkEnd w:id="4"/>
            <w:r>
              <w:rPr>
                <w:rFonts w:cs="Times New Roman" w:ascii="Times New Roman" w:hAnsi="Times New Roman"/>
                <w:sz w:val="24"/>
              </w:rPr>
              <w:t xml:space="preserve">Det betyr at Grenlandssamarbeidet får 2.250.000,- til sitt interkommunale samarbeid i 2007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onklusjo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t tas initiativ til et møte med Fylkesmannen om prosjektet. Knut, Ole Magnus og Hildegunn møte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ers ingen kommentarer til regnskap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Dokumenttekst"/>
              <w:spacing w:before="60" w:after="60"/>
              <w:rPr/>
            </w:pPr>
            <w:r>
              <w:rPr/>
            </w:r>
          </w:p>
          <w:p>
            <w:pPr>
              <w:pStyle w:val="Dokumenttekst"/>
              <w:spacing w:before="60" w:after="60"/>
              <w:rPr/>
            </w:pPr>
            <w:r>
              <w:rPr/>
            </w:r>
          </w:p>
          <w:p>
            <w:pPr>
              <w:pStyle w:val="Dokumenttekst"/>
              <w:spacing w:before="60" w:after="60"/>
              <w:rPr/>
            </w:pPr>
            <w:r>
              <w:rPr/>
            </w:r>
          </w:p>
          <w:p>
            <w:pPr>
              <w:pStyle w:val="Dokumenttekst"/>
              <w:spacing w:before="60" w:after="60"/>
              <w:rPr/>
            </w:pPr>
            <w:r>
              <w:rPr/>
              <w:t>Hildegunn/</w:t>
            </w:r>
          </w:p>
          <w:p>
            <w:pPr>
              <w:pStyle w:val="Dokumenttekst"/>
              <w:spacing w:before="60" w:after="60"/>
              <w:rPr/>
            </w:pPr>
            <w:r>
              <w:rPr/>
              <w:t>snaret</w:t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16/07 Overformynderiet i Gre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munal- og regionaldepartementet har kommet med svar på søknaden om forsøk etter lov om forsøk i offentlig forvaltning. KRD er positive til en interkommunal etabler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å bakgrunn av dette er det utarbeidet et forslag til justert avtale mellom kommunene, med hjemling i Kommunelovens §28a. Det er i prinsippet bare hjemlingen som er endret ift. avtalen som ble behandlet politisk våren 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nne Karine Tverråen presenterte forslaget. 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lusjon: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t etableres et felles interkommunalt overformynderi i Grenland, bestående av Drangedal, Porsgrunn, Siljan og Skien fra 1/1-08. Det sendes en forespørsel til Bamble og Kragerø om de ønsker å vurdere en inntreden.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Dokumentteks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ak 17/07 Etiske retningslinjer</w:t>
            </w:r>
          </w:p>
          <w:p>
            <w:pPr>
              <w:pStyle w:val="Dokumenttekst"/>
              <w:tabs>
                <w:tab w:val="clear" w:pos="708"/>
                <w:tab w:val="left" w:pos="2074" w:leader="none"/>
              </w:tabs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tabs>
                <w:tab w:val="clear" w:pos="708"/>
                <w:tab w:val="left" w:pos="2074" w:leader="none"/>
              </w:tabs>
              <w:rPr/>
            </w:pPr>
            <w:r>
              <w:rPr/>
              <w:t>Kommunene har seg imellom utvekslet de etiske retningslinjer, og vil hver for seg være ansvarlig for å utarbeide, oppdatere og informere om kommunens etiske retningslinjer, herunder det holdningsskapende arbeidet.</w:t>
            </w:r>
          </w:p>
          <w:p>
            <w:pPr>
              <w:pStyle w:val="Dokumenttekst"/>
              <w:tabs>
                <w:tab w:val="clear" w:pos="708"/>
                <w:tab w:val="left" w:pos="2074" w:leader="none"/>
              </w:tabs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ak 18/07 Vitenlaben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onklusjon: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Knut Wille orienterer om saken i Grenlandsrådet 16/4-07. 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ak 19/07 ”Klimakutt i Grenland”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giontinget i Grenland besluttet på møte den 15/2-07 å igangsette prosjektet ”Miljøtiltak i Grenland”, etter forslag fra Øystein Beyer. Rådmennene fikk i oppdrag å organisere prosjektet. Miljøvernrådgiverne i Porsgrunn og Skien fikk i mandat å foreslå aktuelle deltakere til prosjektet.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onklusj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: Rådmennene fremmer et justert forslag til organisering. Ole Magnus orienterer om forslaget i Grenlandsrådet 16/4-07.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k 20/07 Orientering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 Kompetanseportal for Grenlandskommune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renlandskommunene har gjennom sitt samarbeid om kompetanseutvikling blitt enige om å opprette en felles, internettbasert kompetanseporta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ådmennene er positive til etableringen. Representant fra nettverket inviteres til å orientere om kompetanseportalen.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8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ak 21/07 Prosjektliste datert 08/04-07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Prosjektlista tas til orientering og oppdateres med prosjekt som ikke er gjennomført.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Dette for å sikre at prosjektlista er komplett, både med prosjekter som er gjennomført og prosjekter som er foreslått og ikke vedtatt.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8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22/07 Eventuel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) Inntreden av Distriktsrevisjon i Lardal og Larvik i Telemark kommunerevisjon IK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  <w:r>
              <w:rPr>
                <w:rFonts w:cs="Times New Roman" w:ascii="Times New Roman" w:hAnsi="Times New Roman"/>
                <w:sz w:val="24"/>
              </w:rPr>
              <w:t xml:space="preserve"> Telemark kommunerevisjon v/ Aure inviteres til rådmannsmøtet den 18/5-07 i Bambl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Kontrollutvalgsekretariat – henvendelse fra Skien ble etterlyst når det gjelder organisering. Knut sender en henvendelse så snart som muli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Dokumenttekst"/>
              <w:spacing w:before="60" w:after="60"/>
              <w:rPr/>
            </w:pPr>
            <w:r>
              <w:rPr/>
              <w:t>Hildegunn/</w:t>
            </w:r>
          </w:p>
          <w:p>
            <w:pPr>
              <w:pStyle w:val="Dokumenttekst"/>
              <w:spacing w:before="60" w:after="60"/>
              <w:rPr/>
            </w:pPr>
            <w:r>
              <w:rPr/>
              <w:t>snarest</w:t>
            </w:r>
          </w:p>
          <w:p>
            <w:pPr>
              <w:pStyle w:val="Dokumenttekst"/>
              <w:spacing w:before="60" w:after="60"/>
              <w:rPr/>
            </w:pPr>
            <w:r>
              <w:rPr/>
            </w:r>
          </w:p>
          <w:p>
            <w:pPr>
              <w:pStyle w:val="Dokumenttekst"/>
              <w:spacing w:before="60" w:after="60"/>
              <w:rPr/>
            </w:pPr>
            <w:r>
              <w:rPr/>
              <w:t>Knut/snarest</w:t>
            </w:r>
          </w:p>
        </w:tc>
      </w:tr>
      <w:tr>
        <w:trPr/>
        <w:tc>
          <w:tcPr>
            <w:tcW w:w="8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color w:val="333399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lang w:eastAsia="en-US"/>
              </w:rPr>
              <w:t>Neste møte – 18. mai 2007 i Bamb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Siste møte før sommeren – 8. juni 2007 i Krager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type w:val="nextPage"/>
      <w:pgSz w:w="12240" w:h="15840"/>
      <w:pgMar w:left="567" w:right="567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52755</wp:posOffset>
          </wp:positionV>
          <wp:extent cx="852487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38455</wp:posOffset>
          </wp:positionV>
          <wp:extent cx="3675380" cy="687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Brdtekst2">
    <w:name w:val="Brødtekst 2"/>
    <w:basedOn w:val="Normal"/>
    <w:qFormat/>
    <w:pPr>
      <w:tabs>
        <w:tab w:val="clear" w:pos="708"/>
        <w:tab w:val="left" w:pos="618" w:leader="none"/>
        <w:tab w:val="left" w:pos="3204" w:leader="none"/>
        <w:tab w:val="left" w:pos="6407" w:leader="none"/>
      </w:tabs>
    </w:pPr>
    <w:rPr>
      <w:rFonts w:ascii="Times New Roman" w:hAnsi="Times New Roman" w:cs="Times New Roman"/>
      <w:b/>
      <w:sz w:val="24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8:00Z</dcterms:created>
  <dc:creator>sohimf</dc:creator>
  <dc:description/>
  <cp:keywords/>
  <dc:language>en-US</dc:language>
  <cp:lastModifiedBy>sohi</cp:lastModifiedBy>
  <cp:lastPrinted>2006-02-17T08:10:00Z</cp:lastPrinted>
  <dcterms:modified xsi:type="dcterms:W3CDTF">2007-04-22T11:28:00Z</dcterms:modified>
  <cp:revision>40</cp:revision>
  <dc:subject/>
  <dc:title/>
</cp:coreProperties>
</file>