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rPr/>
      </w:pPr>
      <w:r>
        <w:rPr>
          <w:rFonts w:cs="Arial,Bold" w:ascii="Arial,Bold" w:hAnsi="Arial,Bold"/>
          <w:b/>
          <w:bCs/>
          <w:sz w:val="28"/>
          <w:szCs w:val="28"/>
        </w:rPr>
        <w:t>SJEKKLISTE / REFERAT FOR FORHÅNDSKONFERANSE I</w:t>
        <w:tab/>
        <w:tab/>
      </w:r>
      <w:r>
        <w:rPr>
          <w:rFonts w:cs="Arial,Bold" w:ascii="Arial,Bold" w:hAnsi="Arial,Bold"/>
          <w:b/>
          <w:bCs/>
          <w:sz w:val="16"/>
          <w:szCs w:val="16"/>
        </w:rPr>
        <w:t xml:space="preserve"> Nr </w:t>
      </w:r>
      <w:r>
        <w:rPr>
          <w:rFonts w:cs="Arial,Bold" w:ascii="Arial,Bold" w:hAnsi="Arial,Bold"/>
          <w:b/>
          <w:bCs/>
          <w:sz w:val="28"/>
          <w:szCs w:val="28"/>
        </w:rPr>
        <w:t>72.01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sz w:val="28"/>
          <w:szCs w:val="28"/>
          <w:u w:val="single"/>
        </w:rPr>
        <w:t>BYGGESAKE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 h.h.t. plan- og bygningsloven § 21-1, jf. byggesaksforskriften § 6-1, kan tiltakshaver eller plan- og bygningsmyndighetene kreve gjennomføring av forhåndskonferans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Konferansen har som formål å avklare et tiltaks forutsetninger og rammene for videre saksbehandling. En tidlig dialog kan føre til bedre søknader, og dermed bedre og raskere saksbehandling i byggesaker. Kommunen har i henhold til byggesaksforskriften § 7-1 a frist til å gjennomføre konferansen innen 2 uker fra mottatt anmodning om det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Kommunen har ansvar for å innkalle berørte fagmyndigheter eller andre berørte til forhåndskonferansen, eventuelt etter ønske fra tiltakshave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takshaver/ansvarlig søker skal på forhånd gi kommunen de opplysninger som er nødvendig for kommunens forberedelse av konferans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 xml:space="preserve">Kommunens ansvar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meforutsetninger og krav knyttet til arealplaner, lover og forskrift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Andre retningslinje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sjonskrav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ler om ansvar og kontroll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t av betydning for saksbehandling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Tiltakshavers / ansvarlig søkers ansvar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Skisser / tegninger av planlagt tiltak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n dokumentasjon nødvendig for kommunens forberedelse av sak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jekklisten på de neste sidene viser hvilke forhold kommunen bør gjennomgå i en forhåndskonferanse. Sjekklisten skal fylles ut og godkjennes av partene. Det fungerer også som refera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ken forhåndskonferansen eller referatet gir noen av deltakerne rettigheter i den vide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aksbehandling. </w:t>
      </w:r>
      <w:r>
        <w:rPr>
          <w:rFonts w:cs="Arial,Bold" w:ascii="Arial,Bold" w:hAnsi="Arial,Bold"/>
          <w:bCs/>
          <w:sz w:val="22"/>
          <w:szCs w:val="22"/>
        </w:rPr>
        <w:t>Det gjøres spesielt oppmerksom på at protester fra naboer, beboerorganisasjoner eller offentlige myndigheter kan føre til krav om endring av prosjektet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235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  <w:t>Kommunens saksnummer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  <w:t>Møtedato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  <w:t>Beskrivelse av tiltak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  <w:t>Deltakere fra tiltakshaver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  <w:t>Deltakere fra kommunen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255"/>
        <w:gridCol w:w="6235"/>
      </w:tblGrid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  <w:t>1. EIENDOMMEN OMFATTES AV FØLGENDE PLANER: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0" w:name="__Fieldmark__0_3237327342"/>
            <w:bookmarkStart w:id="1" w:name="__Fieldmark__0_3237327342"/>
            <w:bookmarkEnd w:id="1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2" w:name="__Fieldmark__1_3237327342"/>
            <w:bookmarkStart w:id="3" w:name="__Fieldmark__1_3237327342"/>
            <w:bookmarkEnd w:id="3"/>
            <w:r/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eastAsia="Arial,Bold" w:cs="Arial,Bold"/>
                <w:bCs/>
                <w:sz w:val="22"/>
                <w:szCs w:val="22"/>
              </w:rPr>
            </w:pPr>
            <w:r>
              <w:rPr>
                <w:rFonts w:eastAsia="Arial,Bold" w:cs="Arial,Bold" w:ascii="Arial,Bold" w:hAnsi="Arial,Bol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4" w:name="__Fieldmark__2_3237327342"/>
            <w:bookmarkStart w:id="5" w:name="__Fieldmark__2_3237327342"/>
            <w:bookmarkEnd w:id="5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6" w:name="__Fieldmark__3_3237327342"/>
            <w:bookmarkStart w:id="7" w:name="__Fieldmark__3_3237327342"/>
            <w:bookmarkEnd w:id="7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Kommuneplanens arealdel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Kommunedelplan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Reguleringsplan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Andre planer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Merknader: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255"/>
        <w:gridCol w:w="6169"/>
        <w:gridCol w:w="66"/>
      </w:tblGrid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  <w:t>2. PÅGÅENDE PLANARBEID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32"/>
                <w:szCs w:val="32"/>
              </w:rPr>
            </w:pPr>
            <w:r>
              <w:rPr>
                <w:rFonts w:cs="Arial,Bold" w:ascii="Arial,Bold" w:hAnsi="Arial,Bold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8" w:name="__Fieldmark__4_3237327342"/>
            <w:bookmarkStart w:id="9" w:name="__Fieldmark__4_3237327342"/>
            <w:bookmarkEnd w:id="9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10" w:name="__Fieldmark__5_3237327342"/>
            <w:bookmarkStart w:id="11" w:name="__Fieldmark__5_3237327342"/>
            <w:bookmarkEnd w:id="11"/>
            <w:r/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eastAsia="Arial,Bold" w:cs="Arial,Bold"/>
                <w:bCs/>
                <w:sz w:val="22"/>
                <w:szCs w:val="22"/>
              </w:rPr>
            </w:pPr>
            <w:r>
              <w:rPr>
                <w:rFonts w:eastAsia="Arial,Bold" w:cs="Arial,Bold" w:ascii="Arial,Bold" w:hAnsi="Arial,Bol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Det pågår ikke planarbeid på eiendommen / i området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Det pågår følgende planarbeid på eiendommen / i området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Merknader: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255"/>
        <w:gridCol w:w="6235"/>
      </w:tblGrid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  <w:t>3. TILTAKET BERØRES AV RIKSPOLITISKE RETNINGSLINJER - RPR: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12" w:name="__Fieldmark__6_3237327342"/>
            <w:bookmarkStart w:id="13" w:name="__Fieldmark__6_3237327342"/>
            <w:bookmarkEnd w:id="13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14" w:name="__Fieldmark__7_3237327342"/>
            <w:bookmarkStart w:id="15" w:name="__Fieldmark__7_3237327342"/>
            <w:bookmarkEnd w:id="15"/>
            <w:r/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eastAsia="Arial,Bold" w:cs="Arial,Bold"/>
                <w:bCs/>
                <w:sz w:val="22"/>
                <w:szCs w:val="22"/>
              </w:rPr>
            </w:pPr>
            <w:r>
              <w:rPr>
                <w:rFonts w:eastAsia="Arial,Bold" w:cs="Arial,Bold" w:ascii="Arial,Bold" w:hAnsi="Arial,Bol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16" w:name="__Fieldmark__8_3237327342"/>
            <w:bookmarkStart w:id="17" w:name="__Fieldmark__8_3237327342"/>
            <w:bookmarkEnd w:id="17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18" w:name="__Fieldmark__9_3237327342"/>
            <w:bookmarkStart w:id="19" w:name="__Fieldmark__9_3237327342"/>
            <w:bookmarkEnd w:id="19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planlegging i kyst- og sjøområder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lofjordregion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or vernede vassdra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samordnet areal- o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planlegg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å styrke barn og unges interesser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leggin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Merknader: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255"/>
        <w:gridCol w:w="6235"/>
      </w:tblGrid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  <w:t>4. FØLGENDE SØKNADSSKJEMAER MÅ FYLLES UT: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20" w:name="__Fieldmark__10_3237327342"/>
            <w:bookmarkStart w:id="21" w:name="__Fieldmark__10_3237327342"/>
            <w:bookmarkEnd w:id="21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22" w:name="__Fieldmark__11_3237327342"/>
            <w:bookmarkStart w:id="23" w:name="__Fieldmark__11_3237327342"/>
            <w:bookmarkEnd w:id="23"/>
            <w:r/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eastAsia="Arial,Bold" w:cs="Arial,Bold"/>
                <w:bCs/>
                <w:sz w:val="22"/>
                <w:szCs w:val="22"/>
              </w:rPr>
            </w:pPr>
            <w:r>
              <w:rPr>
                <w:rFonts w:eastAsia="Arial,Bold" w:cs="Arial,Bold" w:ascii="Arial,Bold" w:hAnsi="Arial,Bol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24" w:name="__Fieldmark__12_3237327342"/>
            <w:bookmarkStart w:id="25" w:name="__Fieldmark__12_3237327342"/>
            <w:bookmarkEnd w:id="25"/>
            <w:r/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eastAsia="Arial,Bold" w:cs="Arial,Bold"/>
                <w:bCs/>
                <w:sz w:val="22"/>
                <w:szCs w:val="22"/>
              </w:rPr>
            </w:pPr>
            <w:r>
              <w:rPr>
                <w:rFonts w:eastAsia="Arial,Bold" w:cs="Arial,Bold" w:ascii="Arial,Bold" w:hAnsi="Arial,Bol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26" w:name="__Fieldmark__13_3237327342"/>
            <w:bookmarkStart w:id="27" w:name="__Fieldmark__13_3237327342"/>
            <w:bookmarkEnd w:id="27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28" w:name="__Fieldmark__14_3237327342"/>
            <w:bookmarkStart w:id="29" w:name="__Fieldmark__14_3237327342"/>
            <w:bookmarkEnd w:id="29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30" w:name="__Fieldmark__15_3237327342"/>
            <w:bookmarkStart w:id="31" w:name="__Fieldmark__15_3237327342"/>
            <w:bookmarkEnd w:id="31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32" w:name="__Fieldmark__16_3237327342"/>
            <w:bookmarkStart w:id="33" w:name="__Fieldmark__16_3237327342"/>
            <w:bookmarkEnd w:id="33"/>
            <w:r/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eastAsia="Arial,Bold" w:cs="Arial,Bold"/>
                <w:bCs/>
                <w:sz w:val="22"/>
                <w:szCs w:val="22"/>
              </w:rPr>
            </w:pPr>
            <w:r>
              <w:rPr>
                <w:rFonts w:eastAsia="Arial,Bold" w:cs="Arial,Bold" w:ascii="Arial,Bold" w:hAnsi="Arial,Bol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34" w:name="__Fieldmark__17_3237327342"/>
            <w:bookmarkStart w:id="35" w:name="__Fieldmark__17_3237327342"/>
            <w:bookmarkEnd w:id="35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36" w:name="__Fieldmark__18_3237327342"/>
            <w:bookmarkStart w:id="37" w:name="__Fieldmark__18_3237327342"/>
            <w:bookmarkEnd w:id="37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38" w:name="__Fieldmark__19_3237327342"/>
            <w:bookmarkStart w:id="39" w:name="__Fieldmark__19_3237327342"/>
            <w:bookmarkEnd w:id="39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40" w:name="__Fieldmark__20_3237327342"/>
            <w:bookmarkStart w:id="41" w:name="__Fieldmark__20_3237327342"/>
            <w:bookmarkEnd w:id="41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øknad om tiltak uten ansvarsrett, pbl § 20-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øknad om tillatelse til tiltak, pbl § 20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lysninger om tiltakets ytre ramm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øknad om igangsettingstillatelse (ved totrinns-søkna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øknad om endring av gitt tillatelse eller godkjenn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øknad om tillatelse til våtrom i eksisterende bygn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øknad om ansvarsret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edlegg til søknad om ansvarsrett (når det ikke foreligger sentral godkjennin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jennomføringspl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jenpart av nabovars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visisjon av oppmålingsforretn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Merknader: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255"/>
        <w:gridCol w:w="6235"/>
      </w:tblGrid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  <w:t>5. ØVRIG KRAV TIL DOKUMENTASJON: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Følgende dokumentasjon skal følge søknad om tillatelse til tiltak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42" w:name="__Fieldmark__21_3237327342"/>
            <w:bookmarkStart w:id="43" w:name="__Fieldmark__21_3237327342"/>
            <w:bookmarkEnd w:id="43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44" w:name="__Fieldmark__22_3237327342"/>
            <w:bookmarkStart w:id="45" w:name="__Fieldmark__22_3237327342"/>
            <w:bookmarkEnd w:id="45"/>
            <w:r/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eastAsia="Arial,Bold" w:cs="Arial,Bold"/>
                <w:bCs/>
                <w:sz w:val="22"/>
                <w:szCs w:val="22"/>
              </w:rPr>
            </w:pPr>
            <w:r>
              <w:rPr>
                <w:rFonts w:eastAsia="Arial,Bold" w:cs="Arial,Bold" w:ascii="Arial,Bold" w:hAnsi="Arial,Bol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46" w:name="__Fieldmark__23_3237327342"/>
            <w:bookmarkStart w:id="47" w:name="__Fieldmark__23_3237327342"/>
            <w:bookmarkEnd w:id="47"/>
            <w:r/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48" w:name="__Fieldmark__24_3237327342"/>
            <w:bookmarkStart w:id="49" w:name="__Fieldmark__24_3237327342"/>
            <w:bookmarkEnd w:id="49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50" w:name="__Fieldmark__25_3237327342"/>
            <w:bookmarkStart w:id="51" w:name="__Fieldmark__25_3237327342"/>
            <w:bookmarkEnd w:id="51"/>
            <w:r/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eastAsia="Arial,Bold" w:cs="Arial,Bold" w:ascii="Arial,Bold" w:hAnsi="Arial,Bold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52" w:name="__Fieldmark__26_3237327342"/>
            <w:bookmarkStart w:id="53" w:name="__Fieldmark__26_3237327342"/>
            <w:bookmarkEnd w:id="53"/>
            <w:r/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54" w:name="__Fieldmark__27_3237327342"/>
            <w:bookmarkStart w:id="55" w:name="__Fieldmark__27_3237327342"/>
            <w:bookmarkEnd w:id="55"/>
            <w:r/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56" w:name="__Fieldmark__28_3237327342"/>
            <w:bookmarkStart w:id="57" w:name="__Fieldmark__28_3237327342"/>
            <w:bookmarkEnd w:id="57"/>
            <w:r/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58" w:name="__Fieldmark__29_3237327342"/>
            <w:bookmarkStart w:id="59" w:name="__Fieldmark__29_3237327342"/>
            <w:bookmarkEnd w:id="59"/>
            <w:r/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60" w:name="__Fieldmark__30_3237327342"/>
            <w:bookmarkStart w:id="61" w:name="__Fieldmark__30_3237327342"/>
            <w:bookmarkEnd w:id="61"/>
            <w:r/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62" w:name="__Fieldmark__31_3237327342"/>
            <w:bookmarkStart w:id="63" w:name="__Fieldmark__31_3237327342"/>
            <w:bookmarkEnd w:id="63"/>
            <w:r/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64" w:name="__Fieldmark__32_3237327342"/>
            <w:bookmarkStart w:id="65" w:name="__Fieldmark__32_3237327342"/>
            <w:bookmarkEnd w:id="65"/>
            <w:r/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66" w:name="__Fieldmark__33_3237327342"/>
            <w:bookmarkStart w:id="67" w:name="__Fieldmark__33_3237327342"/>
            <w:bookmarkEnd w:id="67"/>
            <w:r/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68" w:name="__Fieldmark__34_3237327342"/>
            <w:bookmarkStart w:id="69" w:name="__Fieldmark__34_3237327342"/>
            <w:bookmarkEnd w:id="69"/>
            <w:r/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70" w:name="__Fieldmark__35_3237327342"/>
            <w:bookmarkStart w:id="71" w:name="__Fieldmark__35_3237327342"/>
            <w:bookmarkEnd w:id="71"/>
            <w:r/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72" w:name="__Fieldmark__36_3237327342"/>
            <w:bookmarkStart w:id="73" w:name="__Fieldmark__36_3237327342"/>
            <w:bookmarkEnd w:id="73"/>
            <w:r/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74" w:name="__Fieldmark__37_3237327342"/>
            <w:bookmarkStart w:id="75" w:name="__Fieldmark__37_3237327342"/>
            <w:bookmarkEnd w:id="75"/>
            <w:r/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76" w:name="__Fieldmark__38_3237327342"/>
            <w:bookmarkStart w:id="77" w:name="__Fieldmark__38_3237327342"/>
            <w:bookmarkEnd w:id="77"/>
            <w:r/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78" w:name="__Fieldmark__39_3237327342"/>
            <w:bookmarkStart w:id="79" w:name="__Fieldmark__39_3237327342"/>
            <w:bookmarkEnd w:id="79"/>
            <w:r/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80" w:name="__Fieldmark__40_3237327342"/>
            <w:bookmarkStart w:id="81" w:name="__Fieldmark__40_3237327342"/>
            <w:bookmarkEnd w:id="81"/>
            <w:r/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82" w:name="__Fieldmark__41_3237327342"/>
            <w:bookmarkStart w:id="83" w:name="__Fieldmark__41_3237327342"/>
            <w:bookmarkEnd w:id="83"/>
            <w:r/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84" w:name="__Fieldmark__42_3237327342"/>
            <w:bookmarkStart w:id="85" w:name="__Fieldmark__42_3237327342"/>
            <w:bookmarkEnd w:id="85"/>
            <w:r/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86" w:name="__Fieldmark__43_3237327342"/>
            <w:bookmarkStart w:id="87" w:name="__Fieldmark__43_3237327342"/>
            <w:bookmarkEnd w:id="87"/>
            <w:r/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88" w:name="__Fieldmark__44_3237327342"/>
            <w:bookmarkStart w:id="89" w:name="__Fieldmark__44_3237327342"/>
            <w:bookmarkEnd w:id="89"/>
            <w:r/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Situasjonsplan 1:1000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Fagmessig utført tegningsmateriale (plan-, snitt- og fasadetegninger)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Ivaretakelse av dokumentasjonskrav i reguleringsplan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Terrengprofiler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Fotodokumentasjon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Ivaretakelse av krav til universell utforming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Grunnundersøkelser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Dokumentasjon i forhold til flomutsatt område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Dokumentasjon i forhold til skredutsatte områder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Støy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Krav om tilknytning til fjernvarme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Krav om uavhengig kontroll av: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Avfallsplan / miljøsaneringsbeskrivelse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Dokumentasjon av eiendomsforhold, heftelser og hjemmelsforhold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Dokumentasjon av lovlig atkomst til offentlig veg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Dokumentasjon av tilgang til vann- og avløpsanlegg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Utslippstillatelse fra separat avløpsanlegg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Landskapsvern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Verneklasse i kulturminnevernplan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Skiltplan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Behov for utbyggingsavtale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Dokumentasjon i forhold til andre kommunale vedtekter / retningslinjer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Annen dokumentasjon nødvendig for saksbehandlingen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Uttalelse / samtykke fra: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90" w:name="__Fieldmark__45_3237327342"/>
            <w:bookmarkStart w:id="91" w:name="__Fieldmark__45_3237327342"/>
            <w:bookmarkEnd w:id="91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Arbeidstilsynet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92" w:name="__Fieldmark__46_3237327342"/>
            <w:bookmarkStart w:id="93" w:name="__Fieldmark__46_3237327342"/>
            <w:bookmarkEnd w:id="93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Fylkesmannen i Telemark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94" w:name="__Fieldmark__47_3237327342"/>
            <w:bookmarkStart w:id="95" w:name="__Fieldmark__47_3237327342"/>
            <w:bookmarkEnd w:id="95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Telemark Fylkeskommune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96" w:name="__Fieldmark__48_3237327342"/>
            <w:bookmarkStart w:id="97" w:name="__Fieldmark__48_3237327342"/>
            <w:bookmarkEnd w:id="97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Statens Vegvesen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98" w:name="__Fieldmark__49_3237327342"/>
            <w:bookmarkStart w:id="99" w:name="__Fieldmark__49_3237327342"/>
            <w:bookmarkEnd w:id="99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Jernbaneverket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100" w:name="__Fieldmark__50_3237327342"/>
            <w:bookmarkStart w:id="101" w:name="__Fieldmark__50_3237327342"/>
            <w:bookmarkEnd w:id="101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Havnemyndighet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102" w:name="__Fieldmark__51_3237327342"/>
            <w:bookmarkStart w:id="103" w:name="__Fieldmark__51_3237327342"/>
            <w:bookmarkEnd w:id="103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Landbruksmyndighet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104" w:name="__Fieldmark__52_3237327342"/>
            <w:bookmarkStart w:id="105" w:name="__Fieldmark__52_3237327342"/>
            <w:bookmarkEnd w:id="105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Andr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106" w:name="__Fieldmark__53_3237327342"/>
            <w:bookmarkStart w:id="107" w:name="__Fieldmark__53_3237327342"/>
            <w:bookmarkEnd w:id="107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Andr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108" w:name="__Fieldmark__54_3237327342"/>
            <w:bookmarkStart w:id="109" w:name="__Fieldmark__54_3237327342"/>
            <w:bookmarkEnd w:id="109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Andre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110" w:name="__Fieldmark__55_3237327342"/>
            <w:bookmarkStart w:id="111" w:name="__Fieldmark__55_3237327342"/>
            <w:bookmarkEnd w:id="111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Andr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Merknader: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255"/>
        <w:gridCol w:w="6235"/>
      </w:tblGrid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  <w:t>6. BEHOV FOR PLANENDRING / DISPENSASJONER: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112" w:name="__Fieldmark__56_3237327342"/>
            <w:bookmarkStart w:id="113" w:name="__Fieldmark__56_3237327342"/>
            <w:bookmarkEnd w:id="113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114" w:name="__Fieldmark__57_3237327342"/>
            <w:bookmarkStart w:id="115" w:name="__Fieldmark__57_3237327342"/>
            <w:bookmarkEnd w:id="115"/>
            <w:r/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eastAsia="Arial,Bold" w:cs="Arial,Bold"/>
                <w:bCs/>
                <w:sz w:val="22"/>
                <w:szCs w:val="22"/>
              </w:rPr>
            </w:pPr>
            <w:r>
              <w:rPr>
                <w:rFonts w:eastAsia="Arial,Bold" w:cs="Arial,Bold" w:ascii="Arial,Bold" w:hAnsi="Arial,Bol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116" w:name="__Fieldmark__58_3237327342"/>
            <w:bookmarkStart w:id="117" w:name="__Fieldmark__58_3237327342"/>
            <w:bookmarkEnd w:id="117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iltaket synes å være i overensstemmel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 overordnet pl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ltaket synes å være i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ensstemmelse med lov, forskrift og vedtekt, og således ikke avhengig av dispensasj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ltaket er avhengig a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sjon f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118" w:name="__Fieldmark__59_3237327342"/>
            <w:bookmarkStart w:id="119" w:name="__Fieldmark__59_3237327342"/>
            <w:bookmarkEnd w:id="119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an- og bygningsloven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120" w:name="__Fieldmark__60_3237327342"/>
            <w:bookmarkStart w:id="121" w:name="__Fieldmark__60_3237327342"/>
            <w:bookmarkEnd w:id="121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yggeforskrif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122" w:name="__Fieldmark__61_3237327342"/>
            <w:bookmarkStart w:id="123" w:name="__Fieldmark__61_3237327342"/>
            <w:bookmarkEnd w:id="123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Kommuneplan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124" w:name="__Fieldmark__62_3237327342"/>
            <w:bookmarkStart w:id="125" w:name="__Fieldmark__62_3237327342"/>
            <w:bookmarkEnd w:id="125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Reguleringsplan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126" w:name="__Fieldmark__63_3237327342"/>
            <w:bookmarkStart w:id="127" w:name="__Fieldmark__63_3237327342"/>
            <w:bookmarkEnd w:id="127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net regelver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Merknader: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255"/>
        <w:gridCol w:w="6235"/>
      </w:tblGrid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  <w:t>7. GJELDENDE OFFENTLIGE GODKJENNELSER FOR EIENDOMMEN: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128" w:name="__Fieldmark__64_3237327342"/>
            <w:bookmarkStart w:id="129" w:name="__Fieldmark__64_3237327342"/>
            <w:bookmarkEnd w:id="129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130" w:name="__Fieldmark__65_3237327342"/>
            <w:bookmarkStart w:id="131" w:name="__Fieldmark__65_3237327342"/>
            <w:bookmarkEnd w:id="131"/>
            <w:r/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132" w:name="__Fieldmark__66_3237327342"/>
            <w:bookmarkStart w:id="133" w:name="__Fieldmark__66_3237327342"/>
            <w:bookmarkEnd w:id="133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134" w:name="__Fieldmark__67_3237327342"/>
            <w:bookmarkStart w:id="135" w:name="__Fieldmark__67_3237327342"/>
            <w:bookmarkEnd w:id="135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dligere gitte tillatels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lertidig brukstillatel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digatt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ålegg / mangler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Merknader: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  <w:t>8. ANDRE MERKNADER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255"/>
        <w:gridCol w:w="6235"/>
      </w:tblGrid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  <w:t>9. VIDERE PROSESS: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separate"/>
            </w:r>
            <w:bookmarkStart w:id="136" w:name="__Fieldmark__68_3237327342"/>
            <w:bookmarkStart w:id="137" w:name="__Fieldmark__68_3237327342"/>
            <w:bookmarkEnd w:id="137"/>
            <w:r>
              <w:rPr>
                <w:rFonts w:cs="Arial,Bold" w:ascii="Arial,Bold" w:hAnsi="Arial,Bold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 er informert om saksgangen etter plan- og bygningslov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att saksbehandlingstid etter komplett søknad er mottat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Merknader: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Det gjøres oppmerksom på at verken forhåndskonferansen eller referatet fra den gir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>noen av partene rettigheter i den senere saksbehandlingen. Naboprotester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protester fra beboerorganisasjoner, krav fra offentlige myndigheter m.v. vil kunne før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til krav om endring av prosjektet, evt. endring av fremdriften av prosjekte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d, dato 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ksbehandler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iltakshaver / ansvarlig søker: ............................................................... </w:t>
      </w:r>
    </w:p>
    <w:sectPr>
      <w:footerReference w:type="default" r:id="rId2"/>
      <w:type w:val="nextPage"/>
      <w:pgSz w:w="11906" w:h="16838"/>
      <w:pgMar w:left="1417" w:right="746" w:gutter="0" w:header="0" w:top="1079" w:footer="30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72.012</w:t>
      <w:tab/>
      <w:t>Godkjent dato 09.09.2011 rev. 12.09.2011</w:t>
      <w:tab/>
      <w:t xml:space="preserve">Si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av 5</w:t>
    </w:r>
  </w:p>
  <w:p>
    <w:pPr>
      <w:pStyle w:val="Footer"/>
      <w:rPr/>
    </w:pPr>
    <w:r>
      <w:rPr>
        <w:rStyle w:val="PageNumber"/>
        <w:sz w:val="18"/>
        <w:szCs w:val="18"/>
      </w:rPr>
      <w:tab/>
      <w:t>GRENLANDSSTANDARD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57:00Z</dcterms:created>
  <dc:creator>Ris Service</dc:creator>
  <dc:description/>
  <dc:language>en-US</dc:language>
  <cp:lastModifiedBy>Geir Halvor Sollid</cp:lastModifiedBy>
  <cp:lastPrinted>2011-09-13T08:37:00Z</cp:lastPrinted>
  <dcterms:modified xsi:type="dcterms:W3CDTF">2018-03-26T17:57:00Z</dcterms:modified>
  <cp:revision>2</cp:revision>
  <dc:subject/>
  <dc:title>SJEKKLISTE / REFERAT FOR FORHÅNDSKONFERANSE I</dc:title>
</cp:coreProperties>
</file>