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742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bookmarkStart w:id="0" w:name="Overskriften"/>
            <w:bookmarkEnd w:id="0"/>
            <w:r>
              <w:rPr>
                <w:spacing w:val="6"/>
                <w:sz w:val="32"/>
                <w:lang w:val="en-US" w:eastAsia="en-US"/>
              </w:rPr>
              <w:t>Referat fra møte i rådmannskollegiet 14. desember 2010</w:t>
            </w:r>
          </w:p>
          <w:p>
            <w:pPr>
              <w:pStyle w:val="Overskrift"/>
              <w:spacing w:before="0" w:after="0"/>
              <w:rPr>
                <w:spacing w:val="6"/>
                <w:sz w:val="32"/>
                <w:lang w:val="en-US" w:eastAsia="en-US"/>
              </w:rPr>
            </w:pPr>
            <w:r>
              <w:rPr>
                <w:spacing w:val="6"/>
                <w:sz w:val="32"/>
                <w:lang w:val="en-US" w:eastAsia="en-US"/>
              </w:rPr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1" w:name="Møtenr"/>
            <w:bookmarkEnd w:id="1"/>
            <w:r>
              <w:rPr>
                <w:b/>
              </w:rPr>
              <w:t>Tilstede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Tore Marthinsen, Roy Martinsen, Knut Wille, Jan Sæthre, Ole Magnus Stensrud, Jørn Christian Schøth Knudsen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2" w:name="Msted"/>
            <w:bookmarkStart w:id="3" w:name="sted_T"/>
            <w:bookmarkEnd w:id="2"/>
            <w:bookmarkEnd w:id="3"/>
            <w:r>
              <w:rPr>
                <w:b/>
              </w:rPr>
              <w:t>Sted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 - rådhusstua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l. 12.00 – 16.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4" w:name="møteleder_T"/>
            <w:bookmarkStart w:id="5" w:name="møteleder"/>
            <w:bookmarkEnd w:id="4"/>
            <w:bookmarkEnd w:id="5"/>
            <w:r>
              <w:rPr>
                <w:b/>
              </w:rPr>
              <w:t>Møteleder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Tore Marthinsen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</w:tbl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</w:rPr>
        <w:t>NB! Pga tabellformat skriv</w:t>
      </w:r>
      <w:r>
        <w:rPr>
          <w:rFonts w:cs="Times New Roman" w:ascii="Times New Roman" w:hAnsi="Times New Roman"/>
          <w:b/>
          <w:vanish/>
          <w:color w:val="FF0000"/>
          <w:sz w:val="24"/>
          <w:u w:val="single"/>
        </w:rPr>
        <w:t xml:space="preserve"> kun</w:t>
      </w:r>
      <w:r>
        <w:rPr>
          <w:rFonts w:cs="Times New Roman" w:ascii="Times New Roman" w:hAnsi="Times New Roman"/>
          <w:b/>
          <w:vanish/>
          <w:color w:val="FF0000"/>
          <w:sz w:val="24"/>
        </w:rPr>
        <w:t xml:space="preserve"> ett avsnitt i hver rad. Trykk Tab-tast for å flytte til neste rad !K</w:t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601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77/10 Referat fra rådmannsmøtet 2/11-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et ble godkjent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78/10 Økonomisk oversikt </w:t>
            </w:r>
          </w:p>
          <w:p>
            <w:pPr>
              <w:pStyle w:val="Dokumenttekst"/>
              <w:rPr/>
            </w:pPr>
            <w:r>
              <w:rPr/>
              <w:t>Tatt til orientering. 30.000 reserveres til prosjekt ”Felles friluftsråd”, Eventuelle ubrukte midler skal tilføres ”Sak-Arkiv-prosjektet”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79/10 Orienteringssaker</w:t>
            </w:r>
          </w:p>
          <w:p>
            <w:pPr>
              <w:pStyle w:val="Dokumenttekst"/>
              <w:rPr/>
            </w:pPr>
            <w:r>
              <w:rPr/>
              <w:t>Ingen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0/10 Felles friluftsråd</w:t>
            </w:r>
          </w:p>
          <w:p>
            <w:pPr>
              <w:pStyle w:val="Dokumenttekst"/>
              <w:rPr/>
            </w:pPr>
            <w:r>
              <w:rPr/>
              <w:t>Videre drøfting av forslag til sak vedr. opprettelsen av felles friluftsråd.</w:t>
            </w:r>
          </w:p>
          <w:p>
            <w:pPr>
              <w:pStyle w:val="Dokumenttekst"/>
              <w:rPr/>
            </w:pPr>
            <w:r>
              <w:rPr/>
              <w:t>Daglig leder bes lage forslag til mandat for et prosjekt som skal utrede ulike modeller for samarbeid + hvilke oppgaver som kan omfattes av samarbeidet. Ole Magnus Stensrud er ansvarlig rådmann. Det settes av kr 30.000 til prosjektet.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 xml:space="preserve">Sak 81/10 Helse – samhandlingsreformen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Drøfting av organisering – felles styringsgruppe</w:t>
            </w:r>
          </w:p>
          <w:p>
            <w:pPr>
              <w:pStyle w:val="Dokumenttekst"/>
              <w:rPr/>
            </w:pPr>
            <w:r>
              <w:rPr/>
              <w:t>Dagens styringsgruppe utvides med de fire øvrige rådmennene. Det forutsettes at rådmennene selv deltar. Møtene legges fortrinnsvis i forlengelsen av rådmannsmøtene. Inntil videre opprettholdes 2 prosjektgrupper.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82/10 Sak-arkiv-prosjektet</w:t>
            </w:r>
          </w:p>
          <w:p>
            <w:pPr>
              <w:pStyle w:val="Dokumenttekst"/>
              <w:rPr/>
            </w:pPr>
            <w:r>
              <w:rPr/>
              <w:t>Prosjektleder orienterte om stat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er enighet om å lage en felles avtale for alle kommunene (kjøpsavta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er enighet om å etablere et sentralt fakturamottak for prosjekt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avholdes telefonmøte 20. januar kl 0900 for å avklare hvilke tilbydere vi skal gå videre me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avholdes et inspirasjonsseminar 21. januar kl 1000-1400 for alle i prosjektgrupper + styringsgrupp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avholdes møte i styringsgruppa 22. februar og 24. mars – i tilknytning til ordinære rådmannsmøt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nne Enger redegjorde for status for arbeid med gevinster og felles rutin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stnadsfordeling ble drøftet. Enighet om en modell med en fast del og en del ut fra innbyggertall ev. antall brukere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3/10 Søknad fra Høgskolen i Telemark – universitetssatsingen</w:t>
            </w:r>
          </w:p>
          <w:p>
            <w:pPr>
              <w:pStyle w:val="Dokumenttekst"/>
              <w:rPr/>
            </w:pPr>
            <w:r>
              <w:rPr/>
              <w:t>Ikke ferdigbehandlet i alle kommuner. Settes opp til neste møte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4/10 Regiontinget 17. des – forberedel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kskartet ble gjennomgått.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5/10 Prosjekt ”Talenter for framtiden” – valg av repr. til referansegruppe</w:t>
            </w:r>
          </w:p>
          <w:p>
            <w:pPr>
              <w:pStyle w:val="Dokumenttekst"/>
              <w:rPr/>
            </w:pPr>
            <w:r>
              <w:rPr/>
              <w:t>Utsettes til neste møte. Det ønskes nærmere info. om hvilken kompetanse man tenker seg inn i referansegruppa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b/>
                <w:sz w:val="24"/>
              </w:rPr>
              <w:t>Sak 86/10 Høringer</w:t>
            </w:r>
            <w:bookmarkEnd w:id="6"/>
            <w:bookmarkEnd w:id="7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n høringer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87/10 Eventue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øteplan første halvår 201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januar kl 0930 – 1230 i Porsgrun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februar 0830 – 1500 i Ski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mars kl 0830 – 1500 i Porsgrun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april kl 0900 – 1500 i Krager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juni kl 0900 – 1500 i Silj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nland Hav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ut Wille kontakter Wøllestad for videre oppfølging av eiermedl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opplysningslo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jan arrangerer opplæring i regi av datatilsynet 13. januar. Invitasjon komm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rdning av seminar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S bes ta opp med Fylkesmannen og Fylkeskommunen en samordning av ulike seminarer/møt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isk ark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ut Wille ba om at saken ble satt opp til neste møte. Kommunene bes vurdere om det er aktuelt å etablere et prosjekt for å se på lokalisering av et felles historisk arkiv på Klosterøy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4:00Z</dcterms:created>
  <dc:creator>Ris Service</dc:creator>
  <dc:description/>
  <cp:keywords/>
  <dc:language>en-US</dc:language>
  <cp:lastModifiedBy>03reskari</cp:lastModifiedBy>
  <dcterms:modified xsi:type="dcterms:W3CDTF">2011-01-03T11:54:00Z</dcterms:modified>
  <cp:revision>2</cp:revision>
  <dc:subject/>
  <dc:title>Referat fra møte i rådmannskollegiet 14</dc:title>
</cp:coreProperties>
</file>