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425"/>
        <w:gridCol w:w="1134"/>
      </w:tblGrid>
      <w:tr>
        <w:trPr>
          <w:trHeight w:val="240" w:hRule="atLeast"/>
          <w:cantSplit w:val="true"/>
        </w:trPr>
        <w:tc>
          <w:tcPr>
            <w:tcW w:w="8150" w:type="dxa"/>
            <w:tcBorders>
              <w:bottom w:val="single" w:sz="6" w:space="0" w:color="000000"/>
            </w:tcBorders>
          </w:tcPr>
          <w:p>
            <w:pPr>
              <w:pStyle w:val="Blankettnavn"/>
              <w:rPr/>
            </w:pPr>
            <w:bookmarkStart w:id="0" w:name="Heading"/>
            <w:bookmarkEnd w:id="0"/>
            <w:r>
              <w:object w:dxaOrig="1110" w:dyaOrig="1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0.8pt;margin-top:0.6pt;width:33.9pt;height:33.8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07875257" r:id="rId2"/>
              </w:object>
            </w:r>
            <w:r>
              <w:rPr/>
              <w:t>Definisjon av saksbehandlingstid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r"/>
              <w:spacing w:before="100" w:after="0"/>
              <w:jc w:val="right"/>
              <w:rPr/>
            </w:pPr>
            <w:r>
              <w:rPr/>
              <w:t>Nr.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ummer"/>
              <w:tabs>
                <w:tab w:val="clear" w:pos="426"/>
                <w:tab w:val="clear" w:pos="709"/>
                <w:tab w:val="clear" w:pos="993"/>
              </w:tabs>
              <w:rPr/>
            </w:pPr>
            <w:r>
              <w:rPr/>
              <w:t>70-011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8020" cy="739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607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91660</wp:posOffset>
                </wp:positionH>
                <wp:positionV relativeFrom="paragraph">
                  <wp:posOffset>1308100</wp:posOffset>
                </wp:positionV>
                <wp:extent cx="271145" cy="165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3pt;mso-wrap-distance-left:7.05pt;mso-wrap-distance-right:7.05pt;mso-wrap-distance-top:0pt;mso-wrap-distance-bottom:0pt;margin-top:103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134" w:gutter="0" w:header="567" w:top="85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sjon 2.0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498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Godkjent dato 09.09.2011, rev. 12.09.2011 </w:t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017010</wp:posOffset>
              </wp:positionH>
              <wp:positionV relativeFrom="page">
                <wp:posOffset>1418590</wp:posOffset>
              </wp:positionV>
              <wp:extent cx="2996565" cy="7595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6565" cy="7595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Normal-definisjon for måling av saksbehandlingstid</w:t>
                          </w:r>
                          <w:r>
                            <w:rPr/>
                            <w:t>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efinisjonen er en minimumsdefinisjon som kan brukes av alle kommuner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Saksbehandlingstiden måles som gjennom-snittet av alle søknader. Tiltak etter plan- og bygningslovens § 20-2 registreres separat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Saksbehandlingstid skal beregnes på årsbasis for sammenlikning mellom kommuner, og skal måles i løpende kalenderdager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Saksbehandlingstiden måles fra den dato hvor saken er registrert som søknad første gang, og løper frem til vedtaket blir ekspedert fra kommunen A - J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Hvis det er mangler ved søknaden, skal det gjøres fratrekk for C - D. Dette er den tiden som går fra det sendes underretning til søker om mangler, til det foreligger tilstrekkelige dokumenter slik at søknaden kan behandles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ommentar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Definisjonen tar utgangspunkt i den ventetiden som søker opplever. Dette er en sentral service-indikator for alle kommuner. Andre oppdelinger av saksbehandlingstid, mellom A og J, kan gjøres for mer interne registreringsformål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95pt;height:598.05pt;mso-wrap-distance-left:7.05pt;mso-wrap-distance-right:7.05pt;mso-wrap-distance-top:0pt;mso-wrap-distance-bottom:0pt;margin-top:111.7pt;mso-position-vertical-relative:page;margin-left:31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Normal-definisjon for måling av saksbehandlingstid</w:t>
                    </w:r>
                    <w:r>
                      <w:rPr/>
                      <w:t>: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efinisjonen er en minimumsdefinisjon som kan brukes av alle kommuner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Saksbehandlingstiden måles som gjennom-snittet av alle søknader. Tiltak etter plan- og bygningslovens § 20-2 registreres separat.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Saksbehandlingstid skal beregnes på årsbasis for sammenlikning mellom kommuner, og skal måles i løpende kalenderdager.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Saksbehandlingstiden måles fra den dato hvor saken er registrert som søknad første gang, og løper frem til vedtaket blir ekspedert fra kommunen A - J.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Hvis det er mangler ved søknaden, skal det gjøres fratrekk for C - D. Dette er den tiden som går fra det sendes underretning til søker om mangler, til det foreligger tilstrekkelige dokumenter slik at søknaden kan behandles.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Kommentar: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Definisjonen tar utgangspunkt i den ventetiden som søker opplever. Dette er en sentral service-indikator for alle kommuner. Andre oppdelinger av saksbehandlingstid, mellom A og J, kan gjøres for mer interne registreringsformål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835" w:leader="none"/>
        <w:tab w:val="right" w:pos="9498" w:leader="none"/>
      </w:tabs>
      <w:rPr/>
    </w:pPr>
    <w:r>
      <w:rPr/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>Grenlandsstandar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REF Heading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426" w:leader="none"/>
        <w:tab w:val="left" w:pos="709" w:leader="none"/>
        <w:tab w:val="left" w:pos="993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b/>
      <w:caps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8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"/>
      <w:outlineLvl w:val="2"/>
    </w:pPr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709"/>
        <w:tab w:val="clear" w:pos="9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6"/>
        <w:tab w:val="clear" w:pos="709"/>
        <w:tab w:val="clear" w:pos="993"/>
        <w:tab w:val="right" w:pos="9498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426"/>
        <w:tab w:val="clear" w:pos="709"/>
        <w:tab w:val="clear" w:pos="993"/>
        <w:tab w:val="right" w:pos="9498" w:leader="none"/>
      </w:tabs>
    </w:pPr>
    <w:rPr>
      <w:sz w:val="16"/>
    </w:rPr>
  </w:style>
  <w:style w:type="paragraph" w:styleId="Vanliginnrykk">
    <w:name w:val="Vanlig innrykk"/>
    <w:basedOn w:val="Normal"/>
    <w:qFormat/>
    <w:pPr>
      <w:ind w:left="426" w:hanging="0"/>
    </w:pPr>
    <w:rPr/>
  </w:style>
  <w:style w:type="paragraph" w:styleId="Blankettnavn">
    <w:name w:val="Blankett navn"/>
    <w:basedOn w:val="Normal"/>
    <w:qFormat/>
    <w:pPr>
      <w:tabs>
        <w:tab w:val="clear" w:pos="426"/>
        <w:tab w:val="clear" w:pos="709"/>
        <w:tab w:val="clear" w:pos="993"/>
      </w:tabs>
    </w:pPr>
    <w:rPr>
      <w:b/>
      <w:caps/>
      <w:sz w:val="28"/>
    </w:rPr>
  </w:style>
  <w:style w:type="paragraph" w:styleId="Nr">
    <w:name w:val="Nr"/>
    <w:basedOn w:val="Normal"/>
    <w:qFormat/>
    <w:pPr>
      <w:tabs>
        <w:tab w:val="clear" w:pos="426"/>
        <w:tab w:val="clear" w:pos="709"/>
        <w:tab w:val="clear" w:pos="993"/>
      </w:tabs>
      <w:spacing w:before="100" w:after="0"/>
      <w:jc w:val="right"/>
    </w:pPr>
    <w:rPr>
      <w:sz w:val="16"/>
    </w:rPr>
  </w:style>
  <w:style w:type="paragraph" w:styleId="Nummer">
    <w:name w:val="Nummer"/>
    <w:basedOn w:val="Normal"/>
    <w:qFormat/>
    <w:pPr>
      <w:jc w:val="righ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498"/>
        <w:tab w:val="center" w:pos="4762" w:leader="none"/>
        <w:tab w:val="right" w:pos="95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2:00Z</dcterms:created>
  <dc:creator>Morten Bonnevie Svendsen</dc:creator>
  <dc:description/>
  <dc:language>en-US</dc:language>
  <cp:lastModifiedBy>Rune Sølland</cp:lastModifiedBy>
  <cp:lastPrinted>2011-09-13T08:32:00Z</cp:lastPrinted>
  <dcterms:modified xsi:type="dcterms:W3CDTF">2011-09-13T06:32:00Z</dcterms:modified>
  <cp:revision>2</cp:revision>
  <dc:subject/>
  <dc:title>definisjon av saksbehandlingstid</dc:title>
</cp:coreProperties>
</file>