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21.1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 - rådhusstua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Hedda Foss Fiv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Hedda Foss Five, Gunn Berit R. Holmelid, </w:t>
            </w:r>
            <w:r>
              <w:rPr/>
              <w:t xml:space="preserve">Jon Pieter Flølo, Karianne S. Reiten, </w:t>
            </w:r>
            <w:r>
              <w:rPr>
                <w:szCs w:val="24"/>
              </w:rPr>
              <w:t>Kåre Preben Hegland, Knut Wille,</w:t>
            </w:r>
            <w:r>
              <w:rPr/>
              <w:t xml:space="preserve"> 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>
                <w:szCs w:val="24"/>
              </w:rPr>
              <w:t>Øystein Beyer,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2"/>
        <w:gridCol w:w="2172"/>
      </w:tblGrid>
      <w:tr>
        <w:trPr>
          <w:tblHeader w:val="true"/>
        </w:trPr>
        <w:tc>
          <w:tcPr>
            <w:tcW w:w="8602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1/14 Referat fra møte 16.10.2013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ble kort gjennomgåt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fra møtet 16.10.2013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ak 2/14 </w:t>
            </w:r>
            <w:r>
              <w:rPr>
                <w:b/>
                <w:color w:val="000000"/>
              </w:rPr>
              <w:t xml:space="preserve">Referat 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nlandsrådet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color w:val="000000"/>
              </w:rPr>
              <w:t>Rådmannskollegiet i Grenland</w:t>
            </w:r>
          </w:p>
          <w:p>
            <w:pPr>
              <w:pStyle w:val="Listeavsnitt"/>
              <w:autoSpaceDE w:val="false"/>
              <w:spacing w:lineRule="atLeast" w:line="24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t-Telemarkrådet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t-Telemarkrådet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gsbergregionens regionråd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jennomgang av referatene og aktuelle saker fra naboregionene.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ra rådmannskollegiet ble det kort orientert om prosjekt vedr statistikksamarbeidet, jf Handlingsplan 201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tok orienteringen til etterret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3/14 Orienteringssaker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dførerne ble orientert om følgende aktuelle prosesser og vedtak: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Fremtidig næringssamarbeid - nye ViG IKS</w:t>
            </w:r>
            <w:r>
              <w:rPr>
                <w:color w:val="000000"/>
              </w:rPr>
              <w:br/>
              <w:t>Status og orientering om arbeidet med opprettelse og drift av det nye selskapet.</w:t>
              <w:br/>
              <w:t xml:space="preserve">I neste ordførermøte tas innspillene fra de politiske behandlingene av saken i kommunene opp. 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Beredskapssamarbeid</w:t>
              <w:br/>
            </w:r>
            <w:r>
              <w:rPr>
                <w:color w:val="000000"/>
              </w:rPr>
              <w:t>Innspill fra Beredskapsnettverket om utvidet beredskapssamarbeid ble orientert om. Notat fra beredskapskoordinator i Skien oversendes ordførerne i etterkant av møtet. Ordførerne positive til innspillene om ytterliggere samarbeid på beredskapsområdet. Notatet tas opp i Rådmannskollegi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tok orienteringen til etterretning.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4/14 Handlingsplan for Grenlandssamarbeidet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ianne gikk raskt igjennom forslag til handlingsplan 20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godkjente forslag til Handlingsplan 2014. Saken er sendt til behandling i alle kommunene. Handlingsplanen vedtas endelig av Grenlandsrådet 27. febru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5/14 Todagerssamling for Grenlandsrådet 27.-28. februar 2014 - forberedel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ble enige om å korte ned samlingen til en dag – torsdag 27. februar.</w:t>
              <w:br/>
              <w:t>Leder og nestleder setter opp saksliste og program i samarbeid med daglig led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ste Grenlandsråd settes til torsdag 27. februar. Saksliste og sted fastsettes av leder og nestleder. Møtet 28. februar utgår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6/14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osisjonering i forhold til lokalisering av sentrale statlige kontor i Grenland mm. Videre drøf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orberedelse og henvendelse til Telemarksbenken om faste møte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ktuelle s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ykehuset Telemark utviklingsplan – høring. Orientering om behandlingen i kommunen. </w:t>
              <w:br/>
              <w:t xml:space="preserve">Her blir det ingen felles uttalel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P Grenland – hø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18 planprogram – hø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erregional plan godstransport – hør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ønsker å orientere hverandre om særskilte høringsinnspill fra kommunene i aktuelle høringssaker slik at de øvrige kommunene kan vurdere å ta dette med/gi støtte til innspillen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7/14 Valg av ny leder og nestleder for Grenlandsrådet i april 2014 – forberedel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drøftet kort prinsippene for valg av leder og nestled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Listeavsnitt"/>
              <w:ind w:left="0" w:hanging="0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Listeavsnitt"/>
              <w:ind w:left="0" w:hanging="0"/>
              <w:rPr>
                <w:bCs/>
              </w:rPr>
            </w:pPr>
            <w:r>
              <w:rPr/>
              <w:t>Leder og nestleder ser nærmere på et forslag om valg av ny ledelse i april 2014. Forslag legges frem for ordførerkollegiet i neste møte.</w:t>
            </w:r>
            <w:r>
              <w:rPr>
                <w:bCs/>
              </w:rPr>
              <w:t>.</w:t>
            </w:r>
          </w:p>
          <w:p>
            <w:pPr>
              <w:pStyle w:val="Listeavsnit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8/14 Møteplan for Ordførerkollegiet 2014.</w:t>
            </w:r>
          </w:p>
          <w:p>
            <w:pPr>
              <w:pStyle w:val="Listeavsnit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Listeavsnit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jon:</w:t>
            </w:r>
          </w:p>
          <w:p>
            <w:pPr>
              <w:pStyle w:val="Listeavsnitt"/>
              <w:ind w:left="0" w:hanging="0"/>
              <w:rPr>
                <w:bCs/>
              </w:rPr>
            </w:pPr>
            <w:r>
              <w:rPr>
                <w:bCs/>
              </w:rPr>
              <w:t>Møteplan fastsettes når møteplan for Rådmannskollegiet er fastsatt.</w:t>
              <w:br/>
              <w:t>Leder og nestleder legger fram et forslag.</w:t>
            </w:r>
          </w:p>
          <w:p>
            <w:pPr>
              <w:pStyle w:val="Listeavsnitt"/>
              <w:ind w:left="0" w:hanging="0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9/14 Eventuelt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ind w:left="76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Ingen saker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i Ordførerkollegiet avtales nærmere pr e-post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sohimf</dc:creator>
  <dc:description/>
  <dc:language>en-US</dc:language>
  <cp:lastModifiedBy>Karianne Resare</cp:lastModifiedBy>
  <cp:lastPrinted>2004-05-27T10:56:00Z</cp:lastPrinted>
  <dcterms:modified xsi:type="dcterms:W3CDTF">2014-03-12T11:45:00Z</dcterms:modified>
  <cp:revision>2</cp:revision>
  <dc:subject/>
  <dc:title/>
</cp:coreProperties>
</file>