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5. september 2008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Tore Marthinsen, Egil Johansen, Knut Wille, Jan Sæthre, Ole Magnus Stensrud, Jørn Christian Schøth Knudsen, Jostein Harm under sakene 73-77/08, Hanne Winberg, Åge Aashammar og Hans Jacob Solheim møtte under sak 72/08. </w:t>
            </w:r>
          </w:p>
          <w:p>
            <w:pPr>
              <w:pStyle w:val="Dokumenttekst"/>
              <w:rPr/>
            </w:pPr>
            <w:r>
              <w:rPr/>
              <w:t>Under sak 72/08 møtte fra de inviterte interkommunale selskapene:</w:t>
            </w:r>
          </w:p>
          <w:p>
            <w:pPr>
              <w:pStyle w:val="Dokumenttekst"/>
              <w:rPr/>
            </w:pPr>
            <w:r>
              <w:rPr/>
              <w:t>Finn-Egil Aure – Telemark kommunerevisjon</w:t>
            </w:r>
          </w:p>
          <w:p>
            <w:pPr>
              <w:pStyle w:val="Dokumenttekst"/>
              <w:rPr/>
            </w:pPr>
            <w:r>
              <w:rPr/>
              <w:t>Øystein Bergh – Telemark kontrollutvalgssekretariat</w:t>
            </w:r>
          </w:p>
          <w:p>
            <w:pPr>
              <w:pStyle w:val="Dokumenttekst"/>
              <w:rPr/>
            </w:pPr>
            <w:r>
              <w:rPr/>
              <w:t>Ingeborg Elise Klepp – Geopark</w:t>
            </w:r>
          </w:p>
          <w:p>
            <w:pPr>
              <w:pStyle w:val="Dokumenttekst"/>
              <w:rPr/>
            </w:pPr>
            <w:r>
              <w:rPr/>
              <w:t>Christer Sørensen – VisitGrenland</w:t>
            </w:r>
          </w:p>
          <w:p>
            <w:pPr>
              <w:pStyle w:val="Dokumenttekst"/>
              <w:rPr/>
            </w:pPr>
            <w:r>
              <w:rPr/>
              <w:t xml:space="preserve">Ståle Tveit – Vekst i Grenland </w:t>
            </w:r>
          </w:p>
          <w:p>
            <w:pPr>
              <w:pStyle w:val="Dokumenttekst"/>
              <w:rPr/>
            </w:pPr>
            <w:r>
              <w:rPr/>
              <w:t>Tor Tollefsen (Felleborgelig gruppeleder Bamble kommune) møtte under sak 72/08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k 72/08 Budsjettkonferanse – interkommunale selskaper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Møteleder ønsket velkommen og redegjorde kort for bakgrunnen for møte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Kort presentasjonsrunde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Orienteringer fra selskapene: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VisitGrenland v/reiselivssjef Christer Sørensen – se vedlegg 1.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Geopark v/økonomimedarbeider Ingeborg Elise Klepp</w:t>
              <w:br/>
              <w:t xml:space="preserve">Formål: Spre kunnskap om vår geologiske kulturarv. Mottar årlig tilskudd fra kommunene. Har i år mottatt tilskudd fra Telemark interkommunale næringsfond. Styret har lagt en plan for å arbeide mot å komme inn på statsbudsjettet (fagkapitlene – utdanning og miljø) i 2011. Budsjettene holdt – først i år det er tatt et løft. Vil i 2009 jobbe med utvikling av attraksjonene og undervisning (bl.a. geofag i videregående skole). Ingen forventninger om endret tilskuddssystem. Ønsker et nært samarbeid med kommunene vedr. utgiftene i 2009. Forventer at kommunene sammen med Geoparken utarbeider en plan for utviklingen av kommunenes attraksjoner for å skape en forutsigbarhet de neste to årene. Rådmennene anbefalte at Geoparken tar et initiativ overfor kommunene for å avklare forventninger. Dette bør komme så snart som mulig pga. budsjettprosessene i kommunene. 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Vekst i Grenland v/ adm.dir. Ståle Tveit – se vedlegg 2.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Telemark kontrollutvalgssekretariat v/ daglig leder Øystein Bergh</w:t>
              <w:br/>
              <w:t>Orienterte kort om aktiviteter og økonomi.</w:t>
              <w:br/>
              <w:t xml:space="preserve">Nøkternt budsjett. Drift – kommer godt ut i sammenligning med </w:t>
            </w:r>
            <w:r>
              <w:rPr/>
              <w:t>andre fylker rundt oslofjorden. Kostnadsfordeling – egen fordelingsnøkkel iht. folketall og aktivitet. Denne bestemmes årlig i representantskapet. Ingen planlagte endringer i driften. Lønn bestemmer utviklingen fremover. Politikerstyrt virksomhet. Viktig med god kontakt med kommunene. Skien gikk ut av samarbeidet i 2007. Det ble en kort drøfting av situasjonen når kommuner trekker seg ut.</w:t>
            </w:r>
          </w:p>
          <w:p>
            <w:pPr>
              <w:pStyle w:val="Dokumenttek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/>
              <w:t>Telemark kommunerevisjon v/ revisjonssjef Finn-Egil Aure – se vedlegg 3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Møteleder innledet og åpnet for en kort drøfting av prinsipper for kommunalt tilskudd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/>
            </w:pPr>
            <w:r>
              <w:rPr/>
              <w:t>Punkter fra diskusjonen:</w:t>
            </w:r>
          </w:p>
          <w:p>
            <w:pPr>
              <w:pStyle w:val="Dokumenttekst"/>
              <w:numPr>
                <w:ilvl w:val="0"/>
                <w:numId w:val="4"/>
              </w:numPr>
              <w:rPr/>
            </w:pPr>
            <w:r>
              <w:rPr/>
              <w:t>Ser at vi har ulike interkommunale samarbeid. Ikke alle grenlandskommunene er med i alle og enkelte av samarbeidene har medlemmer utenfor Grenland. Dette skaper utfordringer i forhold til å finne felles prinsipper for finansiering.</w:t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Cs/>
              </w:rPr>
            </w:pPr>
            <w:r>
              <w:rPr/>
              <w:t>Ser av orienteringene at selskapene tar inn over seg at de eies av kommuner, med de utfordringer som ligger i det. Heleide kommunale selskaper – de nedskjæringer som er i kommunene bør få en konsekvens også for selskapene.</w:t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Cs/>
              </w:rPr>
            </w:pPr>
            <w:r>
              <w:rPr/>
              <w:t>Dialog med selskapene viktig for å sikre forutsigbarhet.</w:t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Cs/>
              </w:rPr>
            </w:pPr>
            <w:r>
              <w:rPr/>
              <w:t>I forhold til prinsipper for kommunalt tilskudd bør det vurderes å skilles mellom de lovpålagte oppgavene og andre. En tredeling: 1. lovpålagte oppgaver 2.planlagte forpliktende aktiviteter som kommunene har tatt på seg (Geopark) 3. andre viktige aktiviteter (ViG, VisitGrenland)</w:t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Cs/>
              </w:rPr>
            </w:pPr>
            <w:r>
              <w:rPr/>
              <w:t>Oppfatter at det et nøkternt ønske om tilskudd fra selskapene – en deflatorjustering i 2009. Dette gjelder også for de vertskommunesamarbeidene som Porsgrunn er vertskommune for – eksl. Miljørettet helsevern i Grenland som ber om midler til å opprette en stilling. Enighet om at Miljørettet Helsevern bør sende en henvendelse om dette til alle de seks samarbeidende kommunene.</w:t>
            </w:r>
          </w:p>
          <w:p>
            <w:pPr>
              <w:pStyle w:val="Dokumenttekst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jon:</w:t>
            </w:r>
            <w:r>
              <w:rPr>
                <w:b/>
              </w:rPr>
              <w:t xml:space="preserve"> 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ind w:left="60" w:hanging="0"/>
              <w:rPr>
                <w:bCs/>
              </w:rPr>
            </w:pPr>
            <w:r>
              <w:rPr>
                <w:bCs/>
              </w:rPr>
              <w:t>Budsjettkonferansen oppsummeres og evalueres i neste rådmannsmøte. Vertskommunesamarbeidene behandles i sin helhet der. Felles prinsipper for tilskudd til selskapene drøftes videre i neste møte. Enighet om at det minimum ikke legges inn prisjustering av tilskuddene.</w:t>
              <w:br/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bookmarkStart w:id="2" w:name="Brødteksten"/>
            <w:bookmarkEnd w:id="2"/>
            <w:r>
              <w:rPr>
                <w:b/>
                <w:bCs/>
              </w:rPr>
              <w:t>Sak 73/08 Referat fra rådmannsmøte 12/8 – 08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Referatet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74/08 Budsjett og regnskap for 2008</w:t>
            </w:r>
          </w:p>
          <w:p>
            <w:pPr>
              <w:pStyle w:val="Dokumenttekst"/>
              <w:rPr/>
            </w:pPr>
            <w:r>
              <w:rPr/>
              <w:t>Økonomisk oversikt ble lagt fram i møtet. Politiske møter skilt ut som egen pos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orslag om å trykke opp rapporten fra fase 1 prosjekt Klimakutt i Grenlan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Økonomisk oversikt 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ighet om å trykke opp rapport fra fase 1 – Prosjekt Klimakutt i Grenland. Rapporten distribueres til alle kommunene, samarbeidspartnere og brukes som underlag til søknader om midler i prosjektets fase 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75/08 Møte i Grenlandsrådet og Regiontinget - oppfølg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tokollene gjennomgåt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rianne informerte om at neste møte i arbeidsutvalget er 26. september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hov for å få avklart forholdet mellom arbeidsutvalget og rådmannsutvalget på de ulike prosjektene som settes i gang. Karianne tar med seg dette til møte i arbeidsutvalge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sjett 2009 – forslag legges fram for arbeidsutvalget 26. september og rådmennene på neste møte for en foreløpig drøft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øring – Helse Sør-Øst – Karianne oversender forslag til saksframlegg fra Skien og Porsgrunn til alle kommune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dtatte innspill til Fylkesplanarbeidet fra Grenlandsrådet vil bli oversendt Fylkeskommunen per bre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ådmennene avventer arbeidsutvalgets møte før videre oppfølging av vedtakene i Regiontinget og Grenlandsråd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76/08: IKT-strategi – forprosjek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tein Harm la fram rapport fra forprosjektet og utkast til IKT-strategi for Grenlands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prosjektet foreslår i rapporten at det etableres et strategi og koordineringsråd for å sikre en mer helhetlig satsing og utvikling i Grenlandsregionen innen IKT-området. Det foreslås videre at det etableres et hovedprosjekt for å utrede forpliktende IKT-driftssamarbeid organisert som et samarbeid i henhold til kommuneloven § 27 eller et interkommunalt selskap (IKS). Denne utredningen skal være sluttført innen juni 2009. Prosjektgruppen legger også frem forslag til felles IKT-strategi for grenlandskommunene basert på føringene i KS sin eKommune 2012 – Lokal Digital Agend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ble lagt fram mandat for Strategi- og koordineringsrådet og mandat for hovedprosjekt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pporten med vedlegg ble drøfte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ighet om at strategi- og koordineringsrådet foreslås opprettet av rådmennene – ikke Grenlandsrådet. Dette endres i dokumentet. Det foreslås videre at rådet rapporterer til rådmennene. Rådet bør ha fokus på kostnader og gevinstrealisering. Prosjektleder Jostein Harm fungerer som sekretariat for rådet i 2009. Dvs. at opprettelsen av rådet ikke vil gi noen ekstra sekretariatskostnader i 2009. Rådet foreslås opprettes så snart som muli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pporten fra forprosjektet med vedlegg sendes på en høring til administrativ ledelse i alle seks kommunene (rådmennene) og til de hovedtillitsvalg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lag til felles IKT-strategi oversendes som et vedlegg til rappor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utarbeides et saksframlegg for politisk behandling i Grenlandsrådet 3. november og deretter i de enkelte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ostein Harm redegjorde for forslag om felles søknad til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LIN-K's samspillkommune-prosjekt</w:t>
            </w:r>
            <w:r>
              <w:rPr>
                <w:rFonts w:cs="Times New Roman" w:ascii="Times New Roman" w:hAnsi="Times New Roman"/>
                <w:sz w:val="24"/>
              </w:rPr>
              <w:t xml:space="preserve"> (Samspill 02) fra kommunene i Grenland og Midt Telemark.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satses på felles prosjektledelse/prosjektressurser for alle de 8 kommunene, og at tilskudd for den enkelte kommune benyttes til denne felles ressursen. Det legges opp til et nært samarbeid med Skien kommune som var samspillkommune 2007/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 felles forprosjekt i samspill-30 er en svært interessant mulighet til å etablere et konstruktivt og fruktbart samarbeid på IKT-siden både internt i Grenlandssamarbeidet og mellom de 2 samarbeidsgrupperingene. Det er et prosjekt som er nøytralt med hensyn til f.eks programvare. Et felles forprosjekt vil være ressursbesparende for alle de deltakende kommune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ighet om at felles søknad send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Jostein Harm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77/08: Portalprosjektet - intranettprosjekt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ostein Harm orienterte om stat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sjektet følger oppsatte pl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obber med interne skjemaer. Jobber med sharepoint-løsninger for prosjektstyring/samhandling før vi går inn på ev. anbefalinger om mer sofistikerte løsning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rtalprosjektet – evaluering av sidene (Norge.no) i gang nå. Har vært godt arbeid i kommunene i jobbing opp mot denne målingen. Forventer full score på de tekniske løsningene, jf kontrakten med Sem og Steners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t til orienterin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78/08 GK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il Hafsund la fram forslag om etikk-seminar med tema etisk hande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an redegjorde videre for to organisasjoner med mål om å oppfylle ILO-konvensjonene: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e Trade - Max Havelar - merkeord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tiv for etisk handel – organisasjon med fokus på innkjø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KI ønsker å jobbe med og ha fokus på etisk handel. Kragerø jobber med dette – fare trade by. Bamble har begynt å jobbe med dette. Siljan usikker på om de skal star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nne prosess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lemskap i Initiativ for etisk handel. Dette kan være nyttig hjelp for å gjennomføre de mål innkjøpssamarbeidet har. Her bør alle eller ingen være medl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are trade by – opp til hver enkelt kommu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afsund redegjorde videre for Regjeringens handlingsplan for etisk handel. Tre områder; miljø, etikk og universell utforming.  Et knutepunkt i hvert fylke. Muligheten for GKI til å bli knutepunkt i Telemark – 1. trinn Miljø – 2. trinn Etisk hand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ørsmål om seminar om etisk handel når Kragerø får Fare trade-by stat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ighet om medlemskap i Initiativ for etisk hand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KI jobber videre med forslag til et seminar i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79/08: Hø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øring Helse Sør-Øst – Hovedstadsprosessen – saksframlegg utarbeidet av Skien og Porsgrunn oversendes de øvrige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øvrig ingen saker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iann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92" w:hRule="atLeast"/>
        </w:trPr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80/08: Eventuel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munalkomiteen kommer til Telemark 20 -21 oktober 2008. I den forbindelse vil regionsamarbeid settes på dagsorden. Fylkesmannen og fylkeskommunen utarbeider et program for besøket og har bedt om at hver region deltar med to personer og presenterer regionsamarbeidet.</w:t>
              <w:br/>
              <w:t>Enighet om at Knut Wille eller Tore Marthinsen deltar sammen med Karianne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ksframlegg EU-prosjektstilling drøfte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les alkoholpolitikk. Det ble nevnt at en slik sak bør fremmes for Grenlandsråde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 mer utstrakt samarbeid på området Klima og Miljø vurderes. Dette diskuteres nærmere i kommende mø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entering – Skien, Porsgrunn og Bamble er i avslutningen på innkjøp av finansforvaltning. Det legges inn opsjon om at Kragerø, Drangedal og Siljan kan tilt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etur – Brussel 1- 3 oktober 2008. Program satt opp av KS Brusselkontor torsdag 2. oktober. Rådmannsmøte fredag 3. oktober.</w:t>
              <w:br/>
              <w:t>Jostein/Karianne sjekker om KS kan bestille lunsj til torsdag og om mulighet for å låne møterom freda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ostein/Karianne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7:00Z</dcterms:created>
  <dc:creator>sohimf</dc:creator>
  <dc:description/>
  <cp:keywords/>
  <dc:language>en-US</dc:language>
  <cp:lastModifiedBy>resk</cp:lastModifiedBy>
  <cp:lastPrinted>2008-09-19T13:03:00Z</cp:lastPrinted>
  <dcterms:modified xsi:type="dcterms:W3CDTF">2008-09-24T10:51:00Z</dcterms:modified>
  <cp:revision>8</cp:revision>
  <dc:subject/>
  <dc:title/>
</cp:coreProperties>
</file>